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/>
      </w:pPr>
      <w:bookmarkStart w:id="0" w:name="_GoBack"/>
      <w:bookmarkEnd w:id="0"/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hanging="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hanging="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«Про місцеве самоврядування в Україні», рішенням тридцять п’ятої сесії міської ради від 11.12.2019 № 6 «Про бюджет міста Хмельницького на 2020 рік», рішенням виконавчого комітету міської ради від 24.01.2019 № 60 «Про затвердження порядку надання і розміри одноразової грошової допомоги деяким категоріям громадян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. Аршинову Володимиру Валер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. Брошку Андрію Михайл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3. Василенко-Крисюк Катерин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4. Вітру Володимиру Юхим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5. Журу Андрію Юр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6. Заславцю Віталію Як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7. Івасіву Петру Дми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8. Казьмірчуку Павлу Іллі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9. Карпалюк Анн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0. Кононенко Тамарі Григ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1. Корнійчук Світлані Анато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2. Крутас Світлані Михай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3. Куцій Надії Михай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4. Левчуку Володимиру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5. Лужняку Дмитру Валенти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6. Макусі Тетяні Костянти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7. Малюті Василю Тимоф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8. Мінеско Майї Степ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9. Морозовичу Анатолію Мар’я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0. Мругу Артему Іг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1. Мул Тетяні Серг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2. Присяжному Василю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3. Раку Сергію Фед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4. Рожку Олегу Анато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5. Смичку Вадиму Анато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6. Станішевській Олені Як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7. Федоренку Віктору Борис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8. Фурману Францу Франц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9. Чорному Леоніду Олександ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30. Шаварському Євгенію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31. Шулдику Вячеславу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2.1. Брошка А. М.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2.2. Василенко-Крисюк К. М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2.3. Жура А. Ю.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2.4. Заславця В. Я.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2.5. Корнійчук С. А.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2.6. Крутас С. М.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2.7. Левчука В. П.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2.8. Макухи Т. К.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2.9. Мруга А. І.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2.10. Мул Т. С.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2.11. Присяжного В. В.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3. Відділу бухгалтерського обліку та звітності управління праці та соціального захисту населення (Л.Гоцька) кошти перерахувати на рахунок Хмельницької дирекції УДППЗ «Укрпошта», передплатний рахунок </w:t>
      </w:r>
      <w:r>
        <w:rPr>
          <w:lang w:val="en-US"/>
        </w:rPr>
        <w:t>IBAN</w:t>
      </w:r>
      <w:r>
        <w:rPr>
          <w:lang w:val="uk-UA"/>
        </w:rPr>
        <w:t xml:space="preserve"> </w:t>
      </w:r>
      <w:r>
        <w:rPr>
          <w:lang w:val="en-US"/>
        </w:rPr>
        <w:t>UA</w:t>
      </w:r>
      <w:r>
        <w:rPr>
          <w:lang w:val="uk-UA"/>
        </w:rPr>
        <w:t>263157840000026049301839995 в філії Хмельницького обласного управління ВАТ «Ощадбанк», код ЗКПО 21344146, МФО 315784 з врахуванням поштових видатків - 1,15%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. Аршинову Володимиру Валер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2. Вітру Володимиру Юхим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3.3. Івасіву Петру Дми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4. Казьмірчуку Павлу Іллі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5. Карпалюк Анн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6. Кононенко Тамарі Григ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7. Куцій Надії Михай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8. Лужняку Дмитру Валенти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3.9. Малюті Василю Тимоф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0. Мінеско Майї Степ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1. Морозовичу Анатолію Мар’я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3.12. Раку Сергію Фед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3. Рожку Олегу Анато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4. Смичку Вадиму Анато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5. Станішевській Олені Як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6. Федоренку Віктору Борис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7. Фурману Францу Франц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8. Чорному Леоніду Олександ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9. Шаварському Євгенію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20. Шулдику Вячеславу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38:00Z</dcterms:created>
  <dc:creator>vet10</dc:creator>
  <dc:description/>
  <cp:keywords/>
  <dc:language>en-US</dc:language>
  <cp:lastModifiedBy>Полюк Роман Анатолійович</cp:lastModifiedBy>
  <cp:lastPrinted>2020-02-26T10:16:00Z</cp:lastPrinted>
  <dcterms:modified xsi:type="dcterms:W3CDTF">2020-02-26T10:14:00Z</dcterms:modified>
  <cp:revision>14</cp:revision>
  <dc:subject/>
  <dc:title>             Про надання одноразової грошової </dc:title>
</cp:coreProperties>
</file>