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/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Внести зміни до пункту 3 додатку 7 до рішення 35-ої сесії Хмельницької міської ради від 11.12.2019 р. № 62, замінивши в графі «Місце розташування та кадастровий номер» цифри «…6810100000:18:002:0356» на цифри «…6810100000:16:001:0482»  згідно зі зверненням Нікітюк Н.В. та у зв'язку з помилкою допущеною державним кадастровим реєстратором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pStyle w:val="Normal"/>
        <w:ind w:right="-109" w:firstLine="709"/>
        <w:jc w:val="both"/>
        <w:rPr>
          <w:iCs/>
        </w:rPr>
      </w:pPr>
      <w:r>
        <w:rPr>
          <w:iCs/>
        </w:rPr>
        <w:t xml:space="preserve">Начальник управління правового забезпечення </w:t>
      </w:r>
    </w:p>
    <w:p>
      <w:pPr>
        <w:pStyle w:val="Normal"/>
        <w:ind w:firstLine="708"/>
        <w:rPr/>
      </w:pPr>
      <w:r>
        <w:rPr>
          <w:iCs/>
        </w:rPr>
        <w:t xml:space="preserve">та представництва Хмельницької міської ради </w:t>
      </w:r>
      <w:r>
        <w:rPr/>
        <w:t>Л. ДЕМЧУК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20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РЧУК Анатолій Арсентій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в. 1-й Набережний, 13 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0:008:0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3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12.2019 р. № 1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ЛІПА Ольга Ігор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Щедріна, 9/1      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2: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 р. №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 xml:space="preserve">Начальник управління правового забезпечення </w:t>
      </w:r>
    </w:p>
    <w:p>
      <w:pPr>
        <w:pStyle w:val="Normal"/>
        <w:ind w:right="-109" w:hanging="0"/>
        <w:jc w:val="both"/>
        <w:rPr/>
      </w:pPr>
      <w:r>
        <w:rPr>
          <w:iCs/>
        </w:rPr>
        <w:t>та представництва Хмельницької міської ради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20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ИТА Роман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Західно-Окружна, 22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«УВС Хмельницького облвиконкому»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М, бокс 3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19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ЗГОДО Вячеслав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гаражний маси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. Львівське шосе, 14-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1:001: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3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12.2019 р. № 1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ОЙКО-ГЕМІДЖЯН Тетя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 Хмельницький, </w:t>
            </w:r>
            <w:r>
              <w:rPr/>
              <w:t xml:space="preserve">вул. Кам'янецька, гаражний масив «Золотий колос»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2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6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ОЙКО-ГЕМІДЖЯН Тетя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 Хмельницький, </w:t>
            </w:r>
            <w:r>
              <w:rPr/>
              <w:t xml:space="preserve">вул. Кам'янецька, гаражний масив «Золотий колос»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4, бокс 14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66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 xml:space="preserve">Начальник управління правового забезпечення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та представництва Хмельницької міської ради Л. ДЕМЧУК</w:t>
      </w:r>
    </w:p>
    <w:p>
      <w:pPr>
        <w:pStyle w:val="Normal"/>
        <w:ind w:left="12036" w:hanging="554"/>
        <w:rPr>
          <w:iCs/>
        </w:rPr>
      </w:pPr>
      <w:r>
        <w:rPr>
          <w:iCs/>
        </w:rPr>
      </w:r>
    </w:p>
    <w:p>
      <w:pPr>
        <w:pStyle w:val="Normal"/>
        <w:ind w:left="12036" w:hanging="554"/>
        <w:rPr/>
      </w:pPr>
      <w:r>
        <w:rPr/>
      </w:r>
    </w:p>
    <w:p>
      <w:pPr>
        <w:pStyle w:val="Normal"/>
        <w:ind w:left="12036" w:hanging="554"/>
        <w:rPr/>
      </w:pPr>
      <w:r>
        <w:rPr/>
        <w:t xml:space="preserve">                     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20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096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358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АРЧУК Едуард Валер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Короленка, 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8:002:09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ТАШУК Вадим Володими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Щерби, 26-А    6810100000:25:001:0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1134"/>
        <w:rPr/>
      </w:pPr>
      <w:r>
        <w:rPr/>
        <w:t xml:space="preserve">Секретар міської ради М. КРИВАК   </w:t>
      </w:r>
    </w:p>
    <w:p>
      <w:pPr>
        <w:pStyle w:val="Normal"/>
        <w:ind w:left="1701" w:right="-109" w:hanging="1134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1134"/>
        <w:rPr/>
      </w:pPr>
      <w:r>
        <w:rPr/>
        <w:t>та земельної реформи Л. МАТВЕЄВА</w:t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  <w:t xml:space="preserve">Начальник управління правового забезпечення </w:t>
      </w:r>
    </w:p>
    <w:p>
      <w:pPr>
        <w:pStyle w:val="Normal"/>
        <w:ind w:left="1701" w:right="-109" w:hanging="1134"/>
        <w:jc w:val="both"/>
        <w:rPr>
          <w:iCs/>
        </w:rPr>
      </w:pPr>
      <w:r>
        <w:rPr>
          <w:iCs/>
        </w:rPr>
        <w:t>та представництва Хмельницької міської ради Л. ДЕМЧУК</w:t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4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20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0961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1134"/>
        <w:gridCol w:w="3402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ГОН Василь Іван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 xml:space="preserve">садівниче товариство  </w:t>
            </w:r>
          </w:p>
          <w:p>
            <w:pPr>
              <w:pStyle w:val="Normal"/>
              <w:rPr/>
            </w:pPr>
            <w:r>
              <w:rPr/>
              <w:t>«Бодрость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3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6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3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12.2019 р. № 16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РКОВ Лев Нікон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 xml:space="preserve">садівниче товариство  </w:t>
            </w:r>
          </w:p>
          <w:p>
            <w:pPr>
              <w:pStyle w:val="Normal"/>
              <w:rPr/>
            </w:pPr>
            <w:r>
              <w:rPr/>
              <w:t>«Будівельник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3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745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3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12.2019 р. № 16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 xml:space="preserve">Начальник управління правового забезпечення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та представництва Хмельницької міської ради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20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МЕНЮК Ганна Григ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Яворницького, 75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6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про поділ в натурі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7.10.2018 р. за р/н2604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3.12.2018 р. інд/н147738247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ЗЛОВСЬКА Вікторія Серг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омоносова,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3:04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про поділ майна в натурі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22.02.2019 р. за р/н1232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2.02.2019 р. інд/н157262904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ХЛОВ Андрій Михай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лізнична, 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9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2.04.2019 р. за р/н2-22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2.04.2019 р. інд/н164444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 xml:space="preserve">Начальник управління правового забезпечення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та представництва Хмельницької міської ради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6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20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ЄКСЄЄВА Валентина Григор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«Мирний»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2, бокс 12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МЕНЮК Михайло Анатол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прс. Миру, 102/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о-будівельний кооператив  «Дельта», блок Ж, бокс 15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8:002: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ІНЧУК Ганна Володимир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Курчатова, 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Таврія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ЕЙКО Олександр Ві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rPr/>
            </w:pPr>
            <w:r>
              <w:rPr/>
              <w:t xml:space="preserve">гаражний кооператив «Дуброва»,  </w:t>
            </w:r>
          </w:p>
          <w:p>
            <w:pPr>
              <w:pStyle w:val="Normal"/>
              <w:rPr/>
            </w:pPr>
            <w:r>
              <w:rPr/>
              <w:t xml:space="preserve">блок 3, бокс 5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ЕЙКО Олександр Ві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rPr/>
            </w:pPr>
            <w:r>
              <w:rPr/>
              <w:t xml:space="preserve">гаражний кооператив «Дуброва»,  </w:t>
            </w:r>
          </w:p>
          <w:p>
            <w:pPr>
              <w:pStyle w:val="Normal"/>
              <w:rPr/>
            </w:pPr>
            <w:r>
              <w:rPr/>
              <w:t xml:space="preserve">блок 4, бокс 38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ЗЛОВСЬКИЙ Олександр Володими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6, бокс 48</w:t>
            </w:r>
          </w:p>
          <w:p>
            <w:pPr>
              <w:pStyle w:val="Normal"/>
              <w:rPr/>
            </w:pPr>
            <w:r>
              <w:rPr/>
              <w:t>6810100000:24:002: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купівлі-продажу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20 р. за р/н148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ПЧИНСЬКА Наталія Віктор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Купріна, 6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Автолюбитель», блок Б, бокс 37   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6:003: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ПАШ Сергій Степ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 Хмельницький, </w:t>
            </w:r>
            <w:r>
              <w:rPr/>
              <w:t xml:space="preserve">вул. Кам'янецька, гаражний масив «Золотий колос»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А, бокс 9 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09:005: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66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ПАШ Сергій Степ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 Хмельницький, </w:t>
            </w:r>
            <w:r>
              <w:rPr/>
              <w:t xml:space="preserve">вул. Кам'янецька, гаражний масив «Золотий колос»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2, бокс 21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09:005: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НЬГІН Станіслав Євге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в. Петра Болбочана, 2/1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Авіатор»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В, бокс 6В 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7:004: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 xml:space="preserve">Начальник управління правового забезпечення </w:t>
      </w:r>
    </w:p>
    <w:p>
      <w:pPr>
        <w:pStyle w:val="Normal"/>
        <w:ind w:right="-109" w:hanging="0"/>
        <w:jc w:val="both"/>
        <w:rPr/>
      </w:pPr>
      <w:r>
        <w:rPr>
          <w:iCs/>
        </w:rPr>
        <w:t>та представництва Хмельницької міської ради Л. ДЕМЧУК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50:00Z</dcterms:created>
  <dc:creator>S_Sergey</dc:creator>
  <dc:description/>
  <cp:keywords/>
  <dc:language>en-US</dc:language>
  <cp:lastModifiedBy>Яременко Інна Олександрівна</cp:lastModifiedBy>
  <cp:lastPrinted>2020-02-25T17:46:00Z</cp:lastPrinted>
  <dcterms:modified xsi:type="dcterms:W3CDTF">2020-02-25T15:54:00Z</dcterms:modified>
  <cp:revision>3</cp:revision>
  <dc:subject/>
  <dc:title> </dc:title>
</cp:coreProperties>
</file>