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16897962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spacing w:before="0" w:after="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тридцять вось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позачергової тридцять вось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5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2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25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2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Style w:val="Style14"/>
          <w:b w:val="false"/>
          <w:b w:val="false"/>
          <w:color w:val="000000"/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затвердження передавального акту Хмельницького міського протитуберкульозного диспансе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враховуючи рішення міської ради від 09.10.2019 №27 «Про припинення Хмельницького міського протитуберкульозного диспансеру шляхом перетворення в комунальне підприємство «Хмельницький медичний центр спеціалізованої паліативної та хоспісної допомоги» Хмельницької міської ради», керуючись Цивільним кодексом України, Законом України «Основи законодавства про охорону здоров’я», Законом України «Про місцеве самоврядування в Україні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Затвердити передавальний акт Хмельницького міського протитуберкульозного диспансеру (додається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управління охорони здоров’я Хмельницької міськ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ind w:left="-36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ind w:left="-36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ind w:left="-36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ind w:left="-360" w:firstLine="36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List"/>
        <w:spacing w:before="0" w:after="0"/>
        <w:ind w:left="-36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  <w:lang w:val="uk-UA"/>
        </w:rPr>
        <w:t>від 25.02.2020р. №</w:t>
      </w:r>
      <w:bookmarkEnd w:id="3"/>
      <w:bookmarkEnd w:id="4"/>
      <w:bookmarkEnd w:id="5"/>
      <w:r>
        <w:rPr>
          <w:i/>
          <w:color w:val="000000"/>
          <w:lang w:val="uk-UA"/>
        </w:rPr>
        <w:t>1</w:t>
      </w:r>
    </w:p>
    <w:p>
      <w:pPr>
        <w:pStyle w:val="Normal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ЕРЕДАВАЛЬНИЙ А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мельницького міського протитуберкульозного диспансер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Керуючись рішенням Хмельницької міської ради від 09.10.2019 №27 «Про припинення Хмельницького міського протитуберкульозного диспансеру шляхом перетворення в комунальне підприємство «Хмельницький медичний центр спеціалізованої, паліативної та хоспісної допомоги» Хмельницької міської ради», комісія з припинення Хмельницького протитуберкульозного диспансеру шляхом перетворення в комунальне підприємство «Хмельницький медичний центр спеціалізованої паліативної та хоспісної допомоги» Хмельницької міської ради, далі Комісія, у складі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олови Комісії – головного лікаря Хмельницького міського протитуберкульозного диспансеру Кудли В.М.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ступника голови Комісії - завідувача амбулаторного відділення Хмельницького міського протитуберкульозного диспансеру Романова О.А.;</w:t>
      </w:r>
    </w:p>
    <w:p>
      <w:pPr>
        <w:pStyle w:val="Normal"/>
        <w:ind w:firstLine="567"/>
        <w:jc w:val="both"/>
        <w:rPr/>
      </w:pPr>
      <w:r>
        <w:rPr>
          <w:lang w:val="uk-UA"/>
        </w:rPr>
        <w:t>секретаря Комісії – юрисконсульта Хмельницького міського протитуберкульозного диспансеру Луци А.А.;</w:t>
      </w:r>
    </w:p>
    <w:p>
      <w:pPr>
        <w:pStyle w:val="Normal"/>
        <w:ind w:firstLine="567"/>
        <w:jc w:val="both"/>
        <w:rPr/>
      </w:pPr>
      <w:r>
        <w:rPr>
          <w:lang w:val="uk-UA"/>
        </w:rPr>
        <w:t>членів Комісії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lang w:val="uk-UA"/>
        </w:rPr>
        <w:t>заступника начальника з економічних питань – головного бухгалтера управління охорони здоров’я Хмельницької міської ради Власюк О.А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заступника начальника управління охорони здоров’я Хмельницької міської ради - Гуляк Л.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завідувача сектору бюджетного відділу фінансового управління Хмельницької міської ради - Лещик І.А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юрисконсульта управління охорони здоров’я Хмельницької міської ради - Реви Н.О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головного бухгалтера Хмельницького міського протитуберкульозного диспансеру Сорокіної Г.В.,</w:t>
      </w:r>
    </w:p>
    <w:p>
      <w:pPr>
        <w:pStyle w:val="Normal"/>
        <w:ind w:firstLine="567"/>
        <w:jc w:val="both"/>
        <w:rPr/>
      </w:pPr>
      <w:r>
        <w:rPr>
          <w:lang w:val="uk-UA"/>
        </w:rPr>
        <w:t>керуючись Цивільним кодексом України від 16.01.2003р. №435-IV; Бюджетним кодексом України від 08.07.2010р. №2456-VI; Законом України «Про бухгалтерський облік та фінансову звітність в Україні» від 16.07.99р. №996-XIV;</w:t>
      </w:r>
      <w:r>
        <w:rPr>
          <w:rStyle w:val="StrongEmphasis"/>
          <w:b w:val="false"/>
          <w:color w:val="000000"/>
          <w:shd w:fill="FFFFFF" w:val="clear"/>
          <w:lang w:val="uk-UA"/>
        </w:rPr>
        <w:t xml:space="preserve"> </w:t>
      </w:r>
      <w:r>
        <w:rPr>
          <w:rStyle w:val="Rvts23"/>
          <w:color w:val="000000"/>
          <w:shd w:fill="FFFFFF" w:val="clear"/>
          <w:lang w:val="uk-UA"/>
        </w:rPr>
        <w:t>Порядком застосування Плану рахунків бухгалтерського обліку в державному секторі</w:t>
      </w:r>
      <w:r>
        <w:rPr>
          <w:lang w:val="uk-UA"/>
        </w:rPr>
        <w:t>, затвердженим наказом Міністерства фінансів України від</w:t>
      </w:r>
      <w:r>
        <w:rPr>
          <w:b/>
          <w:bCs/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29.12.2015р. №1219</w:t>
      </w:r>
      <w:r>
        <w:rPr>
          <w:lang w:val="uk-UA"/>
        </w:rPr>
        <w:t>, склали даний Передавальний акт про те, що внаслідок реорганізації шляхом перетворення Хмельницького міського протитуберкульозного диспансеру всі зобов'язання перед кредиторами, усі права та обов’язки, а також всі активи і пасиви переходять до правонаступника - комунального підприємства «Хмельницький медичний центр спеціалізованої, паліативної та хоспісної допомоги» Хмельницької міської ради, а саме:</w:t>
      </w:r>
    </w:p>
    <w:p>
      <w:pPr>
        <w:pStyle w:val="Normal"/>
        <w:ind w:left="28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right"/>
        <w:rPr/>
      </w:pPr>
      <w:r>
        <w:rPr/>
        <w:t>Форма №1-дс</w:t>
      </w:r>
    </w:p>
    <w:tbl>
      <w:tblPr>
        <w:tblW w:w="9464" w:type="dxa"/>
        <w:jc w:val="center"/>
        <w:tblInd w:w="0" w:type="dxa"/>
        <w:tblLayout w:type="fixed"/>
        <w:tblCellMar>
          <w:top w:w="15" w:type="dxa"/>
          <w:left w:w="26" w:type="dxa"/>
          <w:bottom w:w="0" w:type="dxa"/>
          <w:right w:w="115" w:type="dxa"/>
        </w:tblCellMar>
      </w:tblPr>
      <w:tblGrid>
        <w:gridCol w:w="3510"/>
        <w:gridCol w:w="1985"/>
        <w:gridCol w:w="1417"/>
        <w:gridCol w:w="2552"/>
      </w:tblGrid>
      <w:tr>
        <w:trPr>
          <w:trHeight w:val="11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 початок звітного пері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 кінець звітного періоду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. НЕФІНАНСОВІ АКТИВИ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засоб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56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388316</w:t>
            </w:r>
          </w:p>
        </w:tc>
      </w:tr>
      <w:tr>
        <w:trPr>
          <w:trHeight w:val="2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469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171558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13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83242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стиційна нерухомість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теріальні актив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пичена амортиз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авершені капітальні інвести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біологічні актив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пичена амортиз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25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2359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біологічні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2985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3550675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І. ФІНАНСОВІ АКТИВИ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а дебіторська заборгован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фінансові інвестиції, у тому числ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 папери, крім ак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ї та інші форми участі в капіта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а дебіторська заборгованість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з бюдж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за товари, роботи, 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наданими креди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виданими аван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внутрішніми розрахун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а поточна дебіторська заборгован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фінансові інвести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ій валюті, у тому числі 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начейст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ановах бан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з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ій валю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бюджетів та інших клієнтів 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иному казначейському рахун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хунках в установах банків, у тому числі 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ій валю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ій валю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фінансові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ІІ. ВИТРАТИ МАЙБУТНІХ ПЕРІ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АЛА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2985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55067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66" w:type="dxa"/>
        <w:jc w:val="center"/>
        <w:tblInd w:w="0" w:type="dxa"/>
        <w:tblLayout w:type="fixed"/>
        <w:tblCellMar>
          <w:top w:w="15" w:type="dxa"/>
          <w:left w:w="26" w:type="dxa"/>
          <w:bottom w:w="0" w:type="dxa"/>
          <w:right w:w="115" w:type="dxa"/>
        </w:tblCellMar>
      </w:tblPr>
      <w:tblGrid>
        <w:gridCol w:w="3169"/>
        <w:gridCol w:w="1633"/>
        <w:gridCol w:w="1425"/>
        <w:gridCol w:w="3339"/>
      </w:tblGrid>
      <w:tr>
        <w:trPr>
          <w:trHeight w:val="111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АСИ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ряд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 початок звітного період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 кінець звітного періоду</w:t>
            </w:r>
          </w:p>
        </w:tc>
      </w:tr>
      <w:tr>
        <w:trPr>
          <w:trHeight w:val="27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. ВЛАСНИЙ КАПІТАЛ ТА ФІНАНСОВИЙ РЕЗУЛЬТАТ</w:t>
            </w:r>
          </w:p>
        </w:tc>
      </w:tr>
      <w:tr>
        <w:trPr>
          <w:trHeight w:val="22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lang w:val="uk-UA"/>
              </w:rPr>
              <w:t>Внесений капіт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40936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105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410888</w:t>
            </w:r>
          </w:p>
        </w:tc>
      </w:tr>
      <w:tr>
        <w:trPr>
          <w:trHeight w:val="22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lang w:val="uk-UA"/>
              </w:rPr>
              <w:t>Капітал у дооцінка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105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09649</w:t>
            </w:r>
          </w:p>
        </w:tc>
      </w:tr>
      <w:tr>
        <w:trPr>
          <w:trHeight w:val="22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lang w:val="uk-UA"/>
              </w:rPr>
              <w:t>Фінансовий результа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20804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649070</w:t>
            </w:r>
          </w:p>
        </w:tc>
      </w:tr>
      <w:tr>
        <w:trPr>
          <w:trHeight w:val="22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lang w:val="uk-UA"/>
              </w:rPr>
              <w:t>Капітал у підприємства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lang w:val="uk-UA"/>
              </w:rPr>
              <w:t>Резерв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lang w:val="uk-UA"/>
              </w:rPr>
              <w:t>Цільове фінансуванн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2013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471467</w:t>
            </w:r>
          </w:p>
        </w:tc>
      </w:tr>
      <w:tr>
        <w:trPr>
          <w:trHeight w:val="22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. ЗОБОВ'ЯЗАНН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lang w:val="uk-UA"/>
              </w:rPr>
              <w:t>Довгострокові зобов'язання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lang w:val="uk-UA"/>
              </w:rPr>
              <w:t>за цінними папера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lang w:val="uk-UA"/>
              </w:rPr>
              <w:t>за кредита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lang w:val="uk-UA"/>
              </w:rPr>
              <w:t>інші довгострокові зобов'язанн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uk-UA"/>
              </w:rPr>
            </w:pPr>
            <w:r>
              <w:rPr>
                <w:lang w:val="uk-UA"/>
              </w:rPr>
              <w:t>Поточна заборгованість за довгостроковими зобов'язання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lang w:val="uk-UA"/>
              </w:rPr>
              <w:t>Поточні зобов'язання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lang w:val="uk-UA"/>
              </w:rPr>
              <w:t>за платежами до бюджет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lang w:val="uk-UA"/>
              </w:rPr>
              <w:t>за розрахунками за товари, роботи, послуг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lang w:val="uk-UA"/>
              </w:rPr>
              <w:t>за кредита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lang w:val="uk-UA"/>
              </w:rPr>
              <w:t>за одержаними аванса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lang w:val="uk-UA"/>
              </w:rPr>
              <w:t>за розрахунками з оплати прац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lang w:val="uk-UA"/>
              </w:rPr>
              <w:t>за внутрішніми розрахунка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726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48</w:t>
            </w:r>
          </w:p>
        </w:tc>
      </w:tr>
      <w:tr>
        <w:trPr>
          <w:trHeight w:val="22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lang w:val="uk-UA"/>
              </w:rPr>
              <w:t>інші поточні зобов'язання з них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3560</w:t>
            </w:r>
          </w:p>
        </w:tc>
      </w:tr>
      <w:tr>
        <w:trPr>
          <w:trHeight w:val="22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цінними папера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І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726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9208</w:t>
            </w:r>
          </w:p>
        </w:tc>
      </w:tr>
      <w:tr>
        <w:trPr>
          <w:trHeight w:val="22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ІІ. ЗАБЕЗПЕЧЕНН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V. ДОХОДИ МАЙБУТНІХ ПЕРІОДІ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АЛАН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29857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550675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/>
      </w:pPr>
      <w:r>
        <w:rPr>
          <w:rFonts w:eastAsia="SimSun;宋体"/>
          <w:lang w:val="uk-UA"/>
        </w:rPr>
        <w:t>Примітка: додатки №1,2,3,4,5,6,7,8 до передавального акту додаю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 w:eastAsia="uk-UA"/>
        </w:rPr>
        <w:t>відомість про вартість та знос основних засобів в розрізі груп станом на 01.01.2020р. (дод.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 w:eastAsia="uk-UA"/>
        </w:rPr>
        <w:t>відомість про вартість та знос інших необоротних матеріальних активів в розрізі груп станом на 01.01.2020р. (дод.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 w:eastAsia="uk-UA"/>
        </w:rPr>
        <w:t>відомість вартості виробничих запасів станом на 01.01.2020р. (дод.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відомість про дебіторську заборгованість (дод.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bookmarkStart w:id="6" w:name="_Hlk25305363"/>
      <w:bookmarkEnd w:id="6"/>
      <w:r>
        <w:rPr>
          <w:lang w:val="uk-UA" w:eastAsia="uk-UA"/>
        </w:rPr>
        <w:t>відомість про залишки коштів на реєстраційних рахунках загального фонду в казначействі станом на 01.01.2020р. (дод.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bookmarkStart w:id="7" w:name="_Hlk25305363"/>
      <w:bookmarkEnd w:id="7"/>
      <w:r>
        <w:rPr>
          <w:lang w:val="uk-UA" w:eastAsia="uk-UA"/>
        </w:rPr>
        <w:t>відомість про залишки коштів на реєстраційних рахунках спеціального фонду в казначействі станом на 01.01.2020р. (дод.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uk-UA"/>
        </w:rPr>
      </w:pPr>
      <w:bookmarkStart w:id="8" w:name="_Hlk25305462"/>
      <w:bookmarkEnd w:id="8"/>
      <w:r>
        <w:rPr>
          <w:lang w:val="uk-UA" w:eastAsia="uk-UA"/>
        </w:rPr>
        <w:t>розшифровка поточних зобов’язань (дод.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uk-UA"/>
        </w:rPr>
      </w:pPr>
      <w:bookmarkStart w:id="9" w:name="_Hlk25305462"/>
      <w:bookmarkEnd w:id="9"/>
      <w:r>
        <w:rPr>
          <w:lang w:val="uk-UA" w:eastAsia="uk-UA"/>
        </w:rPr>
        <w:t>розшифровка поточних зобов’язань (дод.8)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рім того, до правонаступника – комунального підприємства «Хмельницький медичний центр спеціалізованої, паліативної та хоспісної допомоги» Хмельницької міської ради, передається організаційно-розпорядча документація, що велась в Хмельницькому міському протитуберкульозному диспансері, </w:t>
      </w:r>
      <w:r>
        <w:rPr>
          <w:rFonts w:eastAsia="SimSun;宋体"/>
          <w:lang w:val="uk-UA"/>
        </w:rPr>
        <w:t>в тому числі: бухгалтерські, податкові, статистичні та кадрові документ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Комісією з припинення Хмельницького міського протитуберкульозного диспансеру шляхом перетворення в комунальне підприємство «Хмельницький медичний центр спеціалізованої, паліативної та хоспісної допомоги» Хмельницької міської ради, здійснено всі передбачені законодавством дії стосовно порядку припинення юридичної особи – Хмельницького міського протитуберкульозного диспансер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ередавальний акт складено в трьох примірник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комісії:</w:t>
        <w:tab/>
        <w:tab/>
        <w:tab/>
        <w:tab/>
        <w:tab/>
        <w:tab/>
        <w:tab/>
        <w:tab/>
        <w:tab/>
        <w:t>Кудла В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ступник голови комісії</w:t>
        <w:tab/>
        <w:tab/>
        <w:tab/>
        <w:tab/>
        <w:tab/>
        <w:tab/>
        <w:tab/>
        <w:tab/>
        <w:t>Романов О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комісії</w:t>
        <w:tab/>
        <w:tab/>
        <w:tab/>
        <w:tab/>
        <w:tab/>
        <w:tab/>
        <w:tab/>
        <w:tab/>
        <w:tab/>
        <w:t>Луца А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Члени комісії:</w:t>
        <w:tab/>
        <w:tab/>
        <w:tab/>
        <w:tab/>
        <w:tab/>
        <w:tab/>
        <w:tab/>
        <w:tab/>
        <w:tab/>
        <w:t>Власюк О.А</w:t>
      </w:r>
    </w:p>
    <w:p>
      <w:pPr>
        <w:pStyle w:val="Normal"/>
        <w:ind w:left="7080" w:firstLine="708"/>
        <w:jc w:val="both"/>
        <w:rPr>
          <w:lang w:val="uk-UA"/>
        </w:rPr>
      </w:pPr>
      <w:r>
        <w:rPr>
          <w:lang w:val="uk-UA"/>
        </w:rPr>
        <w:t>Сорокіна Г.В.</w:t>
      </w:r>
    </w:p>
    <w:p>
      <w:pPr>
        <w:pStyle w:val="Normal"/>
        <w:ind w:left="7080" w:firstLine="708"/>
        <w:jc w:val="both"/>
        <w:rPr>
          <w:lang w:val="uk-UA"/>
        </w:rPr>
      </w:pPr>
      <w:r>
        <w:rPr>
          <w:lang w:val="uk-UA"/>
        </w:rPr>
        <w:t>Гуляк Л.В.</w:t>
      </w:r>
    </w:p>
    <w:p>
      <w:pPr>
        <w:pStyle w:val="Normal"/>
        <w:ind w:left="7080" w:firstLine="708"/>
        <w:rPr>
          <w:lang w:val="uk-UA"/>
        </w:rPr>
      </w:pPr>
      <w:r>
        <w:rPr>
          <w:lang w:val="uk-UA"/>
        </w:rPr>
        <w:t>Лещик І.А.</w:t>
      </w:r>
    </w:p>
    <w:p>
      <w:pPr>
        <w:pStyle w:val="Normal"/>
        <w:ind w:left="7080" w:firstLine="708"/>
        <w:rPr>
          <w:lang w:val="uk-UA"/>
        </w:rPr>
      </w:pPr>
      <w:r>
        <w:rPr>
          <w:lang w:val="uk-UA"/>
        </w:rPr>
        <w:t>Рева Н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охорони здоров’я</w:t>
        <w:tab/>
        <w:tab/>
        <w:tab/>
        <w:tab/>
        <w:tab/>
        <w:tab/>
        <w:t>Б.ТКАЧ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 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 Передавального акт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ідоміст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 вартість та знос основних засобів в розрізі груп станом на 01.01.2020р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71"/>
        <w:gridCol w:w="2020"/>
        <w:gridCol w:w="1993"/>
        <w:gridCol w:w="201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и основних засобі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існа (переоцінена) вартість, грн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ос, грн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нсова (залишкова) вартість, гр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316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316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і, споруди та передавальні пристро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7603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47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2133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 на обладнан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691,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758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33,3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і засоб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арини та багаторічні насаджен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 849 800,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588 478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261 322,3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lang w:val="uk-UA"/>
        </w:rPr>
        <w:t>Голова комісії ,головний лікар</w:t>
        <w:tab/>
        <w:tab/>
        <w:tab/>
        <w:tab/>
        <w:tab/>
        <w:tab/>
        <w:tab/>
        <w:t>В.М.Кудл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Член комісії, головний бухгалтер</w:t>
        <w:tab/>
        <w:tab/>
        <w:tab/>
        <w:tab/>
        <w:tab/>
        <w:tab/>
        <w:t>Г.В.Сорокіна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 Передавального акту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ідоміст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  вартість та знос інших необоротних матеріальних активів в розрізі груп станом на 01.01.2020р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78"/>
        <w:gridCol w:w="2019"/>
        <w:gridCol w:w="1991"/>
        <w:gridCol w:w="200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и основних засобі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існа (переоцінена) вартість, гр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с, грн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 (залишкова) вартість, грн.</w:t>
            </w:r>
          </w:p>
        </w:tc>
      </w:tr>
      <w:tr>
        <w:trPr>
          <w:trHeight w:val="2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цінні необоротні матеріальні актив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81,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33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48,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изна, постільні речі, одяг та взутт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6,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5,9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758,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764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994,10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Голова комісії, головний лікар</w:t>
        <w:tab/>
        <w:tab/>
        <w:tab/>
        <w:tab/>
        <w:tab/>
        <w:tab/>
        <w:tab/>
        <w:t>В.М.Кудл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Член комісії, головний бухгалтер</w:t>
        <w:tab/>
        <w:tab/>
        <w:tab/>
        <w:tab/>
        <w:tab/>
        <w:tab/>
        <w:t>Г.В.Сорокіна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даток 3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 Передавального акту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ідоміст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ртості виробничих запасів станом на 01.01.2020р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96"/>
        <w:gridCol w:w="23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менування показника, гр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нсова вартість, грн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 харчуван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и та перев’язувальні матеріа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52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цінні та швидкозношувані предме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1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-мастильні матеріа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і части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робничі запас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358,98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lang w:val="uk-UA"/>
        </w:rPr>
        <w:t>Голова комісії, головний лікар</w:t>
        <w:tab/>
        <w:tab/>
        <w:tab/>
        <w:tab/>
        <w:tab/>
        <w:tab/>
        <w:tab/>
        <w:t>В.М.Кудл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Член комісії, головний бухгалтер</w:t>
        <w:tab/>
        <w:tab/>
        <w:tab/>
        <w:tab/>
        <w:tab/>
        <w:tab/>
        <w:t>Г.В.Сорокіна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Додаток №4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передавального ак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ідомість про дебіторську заборгованість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750"/>
        <w:gridCol w:w="1967"/>
        <w:gridCol w:w="1701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, організації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(грн.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никненн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нд соціального страхування з тимчасової втрати працездатност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допомога по тимчасовій непрацездатності, вагітності і пологах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Голова комісії, головний лікар</w:t>
        <w:tab/>
        <w:tab/>
        <w:tab/>
        <w:tab/>
        <w:tab/>
        <w:tab/>
        <w:tab/>
        <w:t>В.М.Кудл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Член комісії, головний бухгалтер</w:t>
        <w:tab/>
        <w:tab/>
        <w:tab/>
        <w:tab/>
        <w:tab/>
        <w:tab/>
        <w:t>Г.В.Сорокіна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 5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передавального ак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ідомість про залишки</w:t>
      </w:r>
    </w:p>
    <w:p>
      <w:pPr>
        <w:pStyle w:val="Normal"/>
        <w:jc w:val="center"/>
        <w:rPr>
          <w:rFonts w:eastAsia="SimSun;宋体"/>
          <w:lang w:val="uk-UA"/>
        </w:rPr>
      </w:pPr>
      <w:r>
        <w:rPr>
          <w:rFonts w:eastAsia="SimSun;宋体"/>
          <w:lang w:val="uk-UA"/>
        </w:rPr>
        <w:t>коштів Хмельницького міського протитуберкульозного диспансеру на реєстраційних рахунках загального фонду в казначейств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таном на 01.01.2020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210"/>
        <w:gridCol w:w="3878"/>
        <w:gridCol w:w="1544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 реєстраційного (спеціального реєстраційного), іншого та поточного рахунку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органу Державної казначейської служби України, установи банк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а залишку коштів (грн.коп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1807002875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ГУДКСУ у Хмельницькій област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1507012875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ГУДКСУ у Хмельницькій област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Голова комісії, головний лікар</w:t>
        <w:tab/>
        <w:tab/>
        <w:tab/>
        <w:tab/>
        <w:tab/>
        <w:tab/>
        <w:tab/>
        <w:t>В.М.Кудл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Член комісії, головний бухгалтер</w:t>
        <w:tab/>
        <w:tab/>
        <w:tab/>
        <w:tab/>
        <w:tab/>
        <w:tab/>
        <w:t>Г.В.Сорокіна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6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передавального ак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ідомість про залишки</w:t>
      </w:r>
    </w:p>
    <w:p>
      <w:pPr>
        <w:pStyle w:val="Normal"/>
        <w:jc w:val="center"/>
        <w:rPr>
          <w:rFonts w:eastAsia="SimSun;宋体"/>
          <w:lang w:val="uk-UA"/>
        </w:rPr>
      </w:pPr>
      <w:r>
        <w:rPr>
          <w:rFonts w:eastAsia="SimSun;宋体"/>
          <w:lang w:val="uk-UA"/>
        </w:rPr>
        <w:t>коштів Хмельницького міського протитуберкульозного диспансеру на реєстраційних рахунках спеціального фонду в казначейств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таном на 01.01.2020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091"/>
        <w:gridCol w:w="3424"/>
        <w:gridCol w:w="1399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 реєстраційного (спеціального реєстраційного), іншого та поточного рахунк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органу Державної казначейської служби України, установи бан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а залишку коштів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н.коп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2327002875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ДКСУ у Хмельницькій област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5527042875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ГУДКСУ у Хмельницькій област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UA20815013000003155137012875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ГУДКСУ у Хмельницькій област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UА35815013000003542037002875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ГУДКСУ у Хмельницькій област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Голова комісії, головний лікар</w:t>
        <w:tab/>
        <w:tab/>
        <w:tab/>
        <w:tab/>
        <w:tab/>
        <w:tab/>
        <w:tab/>
        <w:t>В.М.Кудл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Член комісії, головний бухгалтер</w:t>
        <w:tab/>
        <w:tab/>
        <w:tab/>
        <w:tab/>
        <w:tab/>
        <w:tab/>
        <w:t>Г.В.Сорокіна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/>
      </w:pPr>
      <w:bookmarkStart w:id="10" w:name="_Hlk25242602"/>
      <w:bookmarkEnd w:id="10"/>
      <w:r>
        <w:rPr>
          <w:lang w:val="uk-UA"/>
        </w:rPr>
        <w:t>Додаток №7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передавального ак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озшифровка поточних зобов’яза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766"/>
        <w:gridCol w:w="1810"/>
        <w:gridCol w:w="1504"/>
        <w:gridCol w:w="1580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, організаці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(грн. коп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економічної класифікації видаткі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никнення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 у м.Хмельницьк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даток з доходів найманих працівників, утриманий з допомоги по тимчасовій непрацездатності, вагітності і пологах за жовтень 2019р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 у м.Хмельницьк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Військовий збір, утриманий з допомоги по тимчасовій непрацездатності, вагітності і пологах за жовтень 2019р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філія ПАТ КБ «Приватбанк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помога по тимчасовій непрацездатності, вагітності і пологах за жовтень 2019р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Голова комісії, головний лікар</w:t>
        <w:tab/>
        <w:tab/>
        <w:tab/>
        <w:tab/>
        <w:tab/>
        <w:tab/>
        <w:tab/>
        <w:t>В.М.Кудл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Член комісії, головний бухгалтер</w:t>
        <w:tab/>
        <w:tab/>
        <w:tab/>
        <w:tab/>
        <w:tab/>
        <w:tab/>
        <w:t>Г.В.Сорокіна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/>
      </w:pPr>
      <w:bookmarkStart w:id="11" w:name="_Hlk25242602"/>
      <w:bookmarkEnd w:id="11"/>
      <w:r>
        <w:rPr>
          <w:lang w:val="uk-UA"/>
        </w:rPr>
        <w:t>Додаток №8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передавального ак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озшифровка поточних зобов’яза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686"/>
        <w:gridCol w:w="1748"/>
        <w:gridCol w:w="1504"/>
        <w:gridCol w:w="1565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, організації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(грн.коп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економічної класифікації видаткі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никненн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 Х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Бланки листків непрацездатност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авень 2019р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а база спецмедпостачан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Медикамен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48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пень 2016р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мельницький обласний протитуберкульозний диспансе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Медикамен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558,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ічень 2019р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9207,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Голова комісії, головний лікар</w:t>
        <w:tab/>
        <w:tab/>
        <w:tab/>
        <w:tab/>
        <w:tab/>
        <w:tab/>
        <w:tab/>
        <w:t>В.М.Кудл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Член комісії, головний бухгалтер</w:t>
        <w:tab/>
        <w:tab/>
        <w:tab/>
        <w:tab/>
        <w:tab/>
        <w:tab/>
        <w:t>Г.В.Сорокіна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Calibri"/>
      <w:b/>
      <w:bCs/>
      <w:i/>
      <w:iCs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0"/>
      <w:szCs w:val="20"/>
      <w:lang w:val="uk-U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Style13">
    <w:name w:val="Основни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2"/>
    <w:qFormat/>
    <w:rPr/>
  </w:style>
  <w:style w:type="character" w:styleId="Style14">
    <w:name w:val="Виділення жирни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suppressAutoHyphens w:val="tru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ind w:left="720" w:hanging="0"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13:00Z</dcterms:created>
  <dc:creator>N_Reva</dc:creator>
  <dc:description/>
  <dc:language>en-US</dc:language>
  <cp:lastModifiedBy>Шарлай Олександр Федорович</cp:lastModifiedBy>
  <cp:lastPrinted>2019-12-02T14:03:00Z</cp:lastPrinted>
  <dcterms:modified xsi:type="dcterms:W3CDTF">2020-02-25T15:18:00Z</dcterms:modified>
  <cp:revision>5</cp:revision>
  <dc:subject/>
  <dc:title/>
</cp:coreProperties>
</file>