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hanging="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hanging="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тридцять п’ятої сесії міської ради від 11.12.2019 року № 6 «Про бюджет міста Хмельницького на 2020 рік», рішенням виконавчого комітету міської ради від 24.01.2019 р. № 60 «Про затвердження порядку надання і розміри одноразової грошової допомоги деяким категоріям громадян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. Андреєвій Ганні Саввівні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2. Білій Мар</w:t>
      </w:r>
      <w:r>
        <w:rPr/>
        <w:t>’</w:t>
      </w:r>
      <w:r>
        <w:rPr>
          <w:lang w:val="uk-UA"/>
        </w:rPr>
        <w:t xml:space="preserve">ян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3. Вавріченій Валентині Степ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4. Головатій Галині Степ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5. Голуб Катерині Борис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6. Дембіцькій Валентині Каз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7. Демчуку Миколі Іг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8. Жуковській Таїс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9. Ковтун Ольз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0. Кондратюк Євге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1. Лабозі Андрію Вале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2. Лук’янчук Ірині Анатоліївні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3. Мельнику Леонід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4. Мельничуку Павл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5. Надопті Володимир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6. Науменко Людмилі Вікт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17. Парчевському Олександру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8. Рожковій Іри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9. Тарашеському Олександр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20. Тарханян Олені Анд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1. Ткачу Олександр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2. Цімарній Ірин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3. Черенкову Юрію Вікт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1.24. Шаповалову Дмитру Олеговичу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5. Юськовій Валенти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1. Мельника Л. П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2. Науменко Л. В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2.3. Тарханян О. А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</w:t>
      </w:r>
      <w:r>
        <w:rPr>
          <w:lang w:val="en-US"/>
        </w:rPr>
        <w:t>IBAN</w:t>
      </w:r>
      <w:r>
        <w:rPr>
          <w:lang w:val="uk-UA"/>
        </w:rPr>
        <w:t xml:space="preserve"> </w:t>
      </w:r>
      <w:r>
        <w:rPr>
          <w:lang w:val="en-US"/>
        </w:rPr>
        <w:t>UA</w:t>
      </w:r>
      <w:r>
        <w:rPr>
          <w:lang w:val="uk-UA"/>
        </w:rPr>
        <w:t>263157840000026049301839995 в філії Хмельницького обласного управління ВАТ «Ощадбанк», код ЗКПО 21344146, МФО 315784 з врахуванням поштових видатків - 1,15%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1. 1.1. Андреєвій Ганні Сав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2. Білій Мар</w:t>
      </w:r>
      <w:r>
        <w:rPr/>
        <w:t>’</w:t>
      </w:r>
      <w:r>
        <w:rPr>
          <w:lang w:val="uk-UA"/>
        </w:rPr>
        <w:t xml:space="preserve">ян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3. Вавріченій Валентині Степ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4. Головатій Галині Степ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5. Голуб Катерині Борис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6. Дембіцькій Валентині Каз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7. Демчуку Миколі Іг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8. Жуковській Таїс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9. Ковтун Ольз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0. Кондратюк Євге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1. Лабозі Андрію Вале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2 Лук’янчук Ірин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3 Мельничуку Павл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14. Надопті Володимиру Володимировичу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5. Парчевському Олександру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6. Рожковій Іри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6. Тарашеському Олександр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7. Ткачу Олександр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8. Цімарній Ірин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3.19. Черенкову Юрію Вікторовичу 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0. Шаповалову Дмитру Олег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1. Юськовій Валенти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43:00Z</dcterms:created>
  <dc:creator>vet10</dc:creator>
  <dc:description/>
  <cp:keywords/>
  <dc:language>en-US</dc:language>
  <cp:lastModifiedBy>Полюк Роман Анатолійович</cp:lastModifiedBy>
  <cp:lastPrinted>2020-02-17T14:15:00Z</cp:lastPrinted>
  <dcterms:modified xsi:type="dcterms:W3CDTF">2020-02-25T14:42:00Z</dcterms:modified>
  <cp:revision>122</cp:revision>
  <dc:subject/>
  <dc:title>             Про надання одноразової грошової </dc:title>
</cp:coreProperties>
</file>