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внесення змін до рішення 27-ї сесії міської ради від 14.12.2018 № 37 із внесеними змінами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управління транспорту та зв’язку</w:t>
      </w:r>
      <w:r>
        <w:rPr/>
        <w:t>, керуючись Законами України «Про місцеве самоврядування в Україні», «Про фінансовий лізинг» та Бюджетним кодексом України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shd w:fill="FDFDFD" w:val="clear"/>
        </w:rPr>
        <w:t>Внести на розгляд сесії міської ради пропозицію про</w:t>
      </w:r>
      <w:r>
        <w:rPr/>
        <w:t xml:space="preserve"> внесення змін до рішення 27-ї сесії міської ради від 14.12.2018 № 37 «Про надання дозволу Хмельницькому комунальному підприємству «Електротранс» на укладання договору фінансового лізингу для придбання тролейбусів та автобусів» із змінами, внесеними рішенням 30-ї сесії міської ради від 17.04.2019 № 53 «Про внесення змін до рішення Хмельницької міської ради від 14.12.2018р. № 37», виклавши пункт 2 в наступній редакції: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«2. Надати дозвіл Хмельницькому комунальному підприємству «Електротранс» (код ЄДРПОУ 03328646) на укладання договору фінансового лізингу з правом дострокового погашення для придбання 10 автобусів великої місткості (більше 100 пасажирів) на загальну суму 48 607 020 (сорок вісім мільйонів шістсот сім тисяч двадцять) грн. з Акціонерним товариством комерційним банком «ПРИВАТБАНК» (код ЄДРПОУ 14360570) на таких умовах: аванс (40 %) - 19 442 808 (дев’ятнадцять мільйонів чотириста сорок дві тисячі вісімсот вісім) грн.; сума фінансування - 29 164 212 (двадцять дев’ять мільйонів сто шістдесят чотири тисячі двісті дванадцять) грн.; комісія за управління кредитом (надання коштів за операцією фінансового лізингу) - 0 % від вартості техніки; відсоткова ставка - до 15 % річних у гривні; строк лізингу - 36 місяців; графік погашення - щомісячно рівними частинами; страхування - згідно з тарифами акредитованої страхової компанії Акціонерного товариства комерційного банку «ПРИВАТБАНК»»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>2. Контроль за виконанням рішення покласти на</w:t>
      </w:r>
      <w:r>
        <w:rPr>
          <w:lang w:eastAsia="uk-UA"/>
        </w:rPr>
        <w:t xml:space="preserve"> Хмельницьке комунальне підприємство «Електротранс»,</w:t>
      </w:r>
      <w:r>
        <w:rPr/>
        <w:t xml:space="preserve">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5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20-02-24T14:15:00Z</dcterms:modified>
  <cp:revision>2</cp:revision>
  <dc:subject/>
  <dc:title/>
</cp:coreProperties>
</file>