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9.02.2020</w:t>
        <w:tab/>
        <w:tab/>
        <w:t>4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lang w:val="uk-UA"/>
        </w:rPr>
        <w:t xml:space="preserve">Про  проведення щорічного </w:t>
      </w:r>
      <w:r>
        <w:rPr>
          <w:lang w:val="uk-UA"/>
        </w:rPr>
        <w:t>конкурсу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дитячого малюнку  «Охорона прац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чима дітей» та затвердження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ерсонального складу жур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виконання рішення виконавчого комітету Хмельницької міської ради від 10.11.2016р. № 770 «Про затвердження Положення про проведення щорічного конкурсу дитячого малюнку «Охорона праці очима дітей»,  </w:t>
      </w:r>
      <w:r>
        <w:rPr>
          <w:bCs/>
          <w:lang w:val="uk-UA"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right="-39" w:firstLine="567"/>
        <w:rPr/>
      </w:pPr>
      <w:r>
        <w:rPr>
          <w:lang w:val="uk-UA"/>
        </w:rPr>
        <w:t>1.</w:t>
        <w:tab/>
        <w:t>Затвердити персональний склад журі щорічного конкурсу дитячого малюнку «Охорона праці очима дітей» згідно з додатком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left="0" w:right="-39" w:hanging="0"/>
        <w:rPr/>
      </w:pPr>
      <w:r>
        <w:rPr>
          <w:lang w:val="uk-UA"/>
        </w:rPr>
        <w:tab/>
        <w:t>2.</w:t>
        <w:tab/>
        <w:t>Конкурс провести 21.02.2020 року.</w:t>
      </w:r>
    </w:p>
    <w:p>
      <w:pPr>
        <w:pStyle w:val="TextBodyIndent"/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39" w:hanging="0"/>
        <w:rPr/>
      </w:pPr>
      <w:r>
        <w:rPr>
          <w:lang w:val="uk-UA"/>
        </w:rPr>
        <w:tab/>
        <w:tab/>
        <w:t>3.</w:t>
        <w:tab/>
        <w:t>Контроль за виконанням розпорядження покласти на заступника міського голови           Г. Мельник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44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ab/>
        <w:t>О. СИМЧИШИН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20.02.2020  № 45-р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hanging="495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520" w:hanging="2184"/>
        <w:jc w:val="center"/>
        <w:rPr>
          <w:b/>
          <w:b/>
          <w:lang w:val="uk-UA"/>
        </w:rPr>
      </w:pPr>
      <w:r>
        <w:rPr>
          <w:lang w:val="uk-UA"/>
        </w:rPr>
        <w:t xml:space="preserve">журі щорічного конкурсу дитячого малюнку «Охорона праці очима дітей» </w:t>
      </w:r>
    </w:p>
    <w:p>
      <w:pPr>
        <w:pStyle w:val="Normal"/>
        <w:ind w:left="2520" w:hanging="21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:</w:t>
      </w:r>
    </w:p>
    <w:p>
      <w:pPr>
        <w:pStyle w:val="TextBodyIndent"/>
        <w:ind w:left="0" w:hanging="0"/>
        <w:rPr/>
      </w:pPr>
      <w:r>
        <w:rPr>
          <w:lang w:val="uk-UA"/>
        </w:rPr>
        <w:t>Сабій Юлія Сергіївна</w:t>
        <w:tab/>
        <w:tab/>
        <w:tab/>
        <w:tab/>
        <w:t>керуючий справами виконавчого комітету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журі:</w:t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  <w:t>Білоус Дмитро Дмитрович</w:t>
        <w:tab/>
        <w:tab/>
        <w:t>начальник управління з питань цивільного захисту населення і охорони праці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журі: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>Бурко-Бурчак Людмила Степанівна</w:t>
        <w:tab/>
        <w:t>головний спеціаліст відділу охорони праці управління з питань</w:t>
        <w:tab/>
        <w:t>цивільного захисту населення і охорони праці.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лени журі:</w:t>
      </w:r>
    </w:p>
    <w:p>
      <w:pPr>
        <w:pStyle w:val="Normal"/>
        <w:rPr>
          <w:lang w:val="uk-UA"/>
        </w:rPr>
      </w:pPr>
      <w:r>
        <w:rPr>
          <w:lang w:val="uk-UA"/>
        </w:rPr>
        <w:t>Закотянський Валерій Володимирович</w:t>
        <w:tab/>
        <w:tab/>
        <w:t xml:space="preserve">начальник відділу нагляду в будівництві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котлонагляді, на транспорті та зв’язку </w:t>
        <w:tab/>
        <w:tab/>
        <w:tab/>
        <w:tab/>
        <w:tab/>
        <w:tab/>
        <w:tab/>
        <w:tab/>
        <w:t xml:space="preserve">Управління Держпраці у Хмельницькій </w:t>
        <w:tab/>
        <w:tab/>
        <w:tab/>
        <w:tab/>
        <w:tab/>
        <w:tab/>
        <w:tab/>
        <w:tab/>
        <w:t>області (за згодою);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>Барабаш-Тимофієва Олена Петрівна                     головний спеціаліст відділу загальної середньої освіти та виховної роботи Департаменту освіти та науки Хмельницької 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  <w:t xml:space="preserve">Потапова Людмила Степанівна   </w:t>
        <w:tab/>
        <w:tab/>
        <w:t>завідувач відділу декоративно-ужиткового мистецтва  Хмельницького палацу творчості дітей та юнацтва;</w:t>
        <w:tab/>
        <w:tab/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>Горбанчук Юрій Євгенович</w:t>
        <w:tab/>
        <w:t xml:space="preserve">страховий експерт з охорони праці Хмельницького міського відділення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управління виконавчої дирекції Фонду соціального страхування в Хмельницькій області (за згодою);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овородніков Олег Васильович</w:t>
        <w:tab/>
        <w:tab/>
        <w:tab/>
        <w:t>директор підприємства “Навчально-</w:t>
        <w:tab/>
        <w:tab/>
        <w:tab/>
        <w:tab/>
        <w:tab/>
        <w:tab/>
        <w:tab/>
        <w:tab/>
        <w:t xml:space="preserve">культурний центр “Побужжя” Федерації </w:t>
        <w:tab/>
        <w:tab/>
        <w:tab/>
        <w:tab/>
        <w:tab/>
        <w:tab/>
        <w:tab/>
        <w:tab/>
        <w:t xml:space="preserve">профспілок області”, головний технічний </w:t>
        <w:tab/>
        <w:tab/>
        <w:tab/>
        <w:tab/>
        <w:tab/>
        <w:tab/>
        <w:tab/>
        <w:t>інспектор праці (за згодою)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17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чальник управління з питань циві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ab/>
        <w:t>Д.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Таня</dc:creator>
  <dc:description/>
  <cp:keywords/>
  <dc:language>en-US</dc:language>
  <cp:lastModifiedBy>Отрощенко Сергій Володимирович</cp:lastModifiedBy>
  <cp:lastPrinted>2020-02-20T15:19:00Z</cp:lastPrinted>
  <dcterms:modified xsi:type="dcterms:W3CDTF">2020-02-20T13:19:00Z</dcterms:modified>
  <cp:revision>60</cp:revision>
  <dc:subject/>
  <dc:title> </dc:title>
</cp:coreProperties>
</file>