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>
          <w:lang w:val="ru-RU"/>
        </w:rPr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1. Голуб Марині Валеріївні на переведення садового будинку (витяг з Державного реєстру речових прав на нерухоме майно про реєстрацію права власності за індексним № 195961651 від 11.01.2020) в садівничому товаристві «Ружичнянське» у жилий будинок по проїзду 2-му </w:t>
      </w:r>
      <w:r>
        <w:rPr>
          <w:spacing w:val="-2"/>
        </w:rPr>
        <w:t>Розсошанському, 17</w:t>
      </w:r>
      <w:r>
        <w:rPr/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 Грузевич Юлії Степанівні та Мельник Лілії Степанівні на переведення садового будинку (договір дарування від 10.10.2019 зареєстровано в реєстрі за № 5202) в садівничому товаристві «Берізка» у жилий будинок по проїзду 1-му Березовому, 2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 Карпушину Сергію Вікторовичу на переведення садового будинку (витяг з Державного реєстру речових прав на нерухоме майно про реєстрацію права власності за індексним № 195892135 від 10.01.2020) в обслуговуючому кооперативі «Садівниче товариство «Хлібороб» у жилий будинок по проїзду 2-му Фруктовому, 2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 Краснолуцькій Тетяні Василівні на переведення садового будинку (витяг з Державного реєстру речових прав на нерухоме майно про реєстрацію права власності за індексним № 189459584 від 20.11.2019) в садівничому товаристві «Автомобіліст» у жилий будинок по проїзду 1-му Автомобілістів, 6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 Пекарчук Інні Іванівні на переведення садового будинку (витяг з Державного реєстру речових прав на нерухоме майно про реєстрацію права власності за індексним № 188612740 від 13.11.2019) в садівничому товаристві «Труд» у жилий будинок по проїзду 4-му Варшавському, 4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160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6:00Z</dcterms:created>
  <dc:creator>user</dc:creator>
  <dc:description/>
  <cp:keywords/>
  <dc:language>en-US</dc:language>
  <cp:lastModifiedBy>Отрощенко Сергій Володимирович</cp:lastModifiedBy>
  <cp:lastPrinted>2020-01-28T15:55:00Z</cp:lastPrinted>
  <dcterms:modified xsi:type="dcterms:W3CDTF">2020-02-11T12:11:00Z</dcterms:modified>
  <cp:revision>11</cp:revision>
  <dc:subject/>
  <dc:title>                                                                            </dc:title>
</cp:coreProperties>
</file>