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lang w:val="uk-UA" w:eastAsia="ar-SA"/>
        </w:rPr>
      </w:pPr>
      <w:r>
        <w:rPr>
          <w:lang w:val="uk-UA" w:eastAsia="ar-SA"/>
        </w:rPr>
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вартість об'єкту реконструкції з добудовою приміщення середньої загальноосвітньої школи І-ІІІ ступенів № 18 ім. </w:t>
      </w:r>
      <w:r>
        <w:rPr>
          <w:lang w:eastAsia="ar-SA"/>
        </w:rPr>
        <w:t>В. Чорновола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клопотання управління капітального будівництва департаменту архітектури, містобудування та земельних ресурсів та департаменту освіти та науки, у зв'язку із завершенням виконання робіт з реконструкції з добудовою до приміщення середньої загальноосвітньої школи І-ІІІ ступенів № 18 ім. В. Чорновола по вул. Кам’янецькій, 119 в м. Хмельницькому (коригування), керуючись Законами України «Про місцеве самоврядування в Україні» та «Про освіту», рішенням тридцятої сесії Хмельницької міської ради від 17.04.2019 № 23, виконавчий комітет Хмельни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Хмельницької міської ради передати на баланс департаменту освіти та науки вартість виконаних робіт по реконструкції середньої загальноосвітньої школи І-ІІІ ступенів № 18 ім. В. Чорновола з добудовою приміщень площею 348,8 кв.м. по вул. Кам’янецькій, 119 в м. Хмельницькому балансовою вартістю     7 285 560 (сім мільйонів двісті вісімдесят п'ять тисяч п'ятсот шістдесят) гривень, враховуючи сертифікат серії ХМ № 162193612393 від 27.12.2019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А. Бондаренка та заступника міського голови Г. Мель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1:00Z</dcterms:created>
  <dc:creator>Viktoriya</dc:creator>
  <dc:description/>
  <cp:keywords/>
  <dc:language>en-US</dc:language>
  <cp:lastModifiedBy>Полюк Роман Анатолійович</cp:lastModifiedBy>
  <cp:lastPrinted>2020-01-20T18:10:00Z</cp:lastPrinted>
  <dcterms:modified xsi:type="dcterms:W3CDTF">2020-02-20T08:17:00Z</dcterms:modified>
  <cp:revision>6</cp:revision>
  <dc:subject/>
  <dc:title/>
</cp:coreProperties>
</file>