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/>
      </w:pPr>
      <w:bookmarkStart w:id="0" w:name="_GoBack"/>
      <w:bookmarkEnd w:id="0"/>
      <w:r>
        <w:rPr>
          <w:szCs w:val="20"/>
        </w:rPr>
        <w:t xml:space="preserve">Про </w:t>
      </w:r>
      <w:r>
        <w:rPr>
          <w:szCs w:val="20"/>
          <w:lang w:val="uk-UA"/>
        </w:rPr>
        <w:t xml:space="preserve">надання одноразової грошової </w:t>
      </w:r>
    </w:p>
    <w:p>
      <w:pPr>
        <w:pStyle w:val="Normal"/>
        <w:ind w:right="-5" w:hanging="0"/>
        <w:rPr>
          <w:color w:val="000000"/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</w:t>
      </w:r>
    </w:p>
    <w:p>
      <w:pPr>
        <w:pStyle w:val="Normal"/>
        <w:ind w:right="-5" w:hanging="0"/>
        <w:rPr>
          <w:lang w:val="uk-UA"/>
        </w:rPr>
      </w:pPr>
      <w:r>
        <w:rPr>
          <w:color w:val="000000"/>
          <w:lang w:val="uk-UA"/>
        </w:rPr>
        <w:t>м. Хмельницького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«Про місцеве самоврядування в Україні», рішенням тридцять п’ятої сесії міської ради від 11.12.2019 року № 6 «Про бюджет міста Хмельницького на 2020 рік», рішенням виконавчого комітету міської ради від 24.01.2019 р. № 60 «Про затвердження порядку надання і розміри одноразової грошової допомоги деяким категоріям громадян»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. Андруховій Катерині Олександ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. Гаварі Інн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3. Гончарук Нін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4. Гуменному Олександру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5. Данилишену Сергію Степ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6. Деркачу Йосипу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7. Захарчук Надії Степ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8. Ільчук Юлії Юр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9. Козак Людвіні Кар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0. Костюку Богдану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1. Котецькій Оксан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2. Котецькому Олександру Серг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3. Кудій Людмил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4. Літвинюк Олен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5. Літвінюку Василю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1.16. Літвінюк Людмилі Олександ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7. Малієнку Миколі Олександ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1.18. Мартинюк Валентині Пе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9. Ніколюк Світлан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20. Пилип</w:t>
      </w:r>
      <w:r>
        <w:rPr/>
        <w:t>’</w:t>
      </w:r>
      <w:r>
        <w:rPr>
          <w:lang w:val="uk-UA"/>
        </w:rPr>
        <w:t xml:space="preserve">юк Олені Пе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1. Сімакову Ігорю Іг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2. Сінчуку Ігорю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3. Слободян Нін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4. Суховецькому Сергію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1.25. Тимчук Ірині Юр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6. Ткачуку Борису Анатол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7. Фролову Олегу Вячеслав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8. Цимбалюк Тетяні Панас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9. Штокалу Андрію Вікт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30. Штокало Юлії Станіслав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2.1. Данилишена С. С.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2.2. Захарчук Н. С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2.3. Ільчук Ю. Ю.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2.4. Костюка Б. І.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2.5. Тимчук І. Ю.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2.6. Фролова О. В.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3. Відділу бухгалтерського обліку та звітності управління праці та соціального захисту населення (Л.Гоцька) кошти перерахувати на рахунок Хмельницької дирекції УДППЗ «Укрпошта», передплатний рахунок </w:t>
      </w:r>
      <w:r>
        <w:rPr>
          <w:lang w:val="en-US"/>
        </w:rPr>
        <w:t>IBAN</w:t>
      </w:r>
      <w:r>
        <w:rPr>
          <w:lang w:val="uk-UA"/>
        </w:rPr>
        <w:t xml:space="preserve"> </w:t>
      </w:r>
      <w:r>
        <w:rPr>
          <w:lang w:val="en-US"/>
        </w:rPr>
        <w:t>UA</w:t>
      </w:r>
      <w:r>
        <w:rPr>
          <w:lang w:val="uk-UA"/>
        </w:rPr>
        <w:t>263157840000026049301839995 в філії Хмельницького обласного управління ВАТ «Ощадбанк», код ЗКПО 21344146, МФО 315784 з врахуванням поштових видатків - 1,15%: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. Андруховій Катерині Олександ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2. Гаварі Інн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3. Гончарук Нін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4. Гуменному Олександру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5. Деркачу Йосипу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6. Козак Людвіні Кар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7. Котецькій Оксан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8. Котецькому Олександру Серг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9. Кудій Людмил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0. Літвинюк Олен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1 Літвінюку Василю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2 Літвінюк Людмилі Олександ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3. Малієнку Миколі Олександ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4. Мартинюк Валентині Пе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5. Ніколюк Світлан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3.16. Пилип</w:t>
      </w:r>
      <w:r>
        <w:rPr/>
        <w:t>’</w:t>
      </w:r>
      <w:r>
        <w:rPr>
          <w:lang w:val="uk-UA"/>
        </w:rPr>
        <w:t xml:space="preserve">юк Олені Пе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7. Сімакову Ігорю Іг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8. Сінчуку Ігорю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9. Слободян Нін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20. Суховецькому Сергію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21. Ткачуку Борису Анатол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22. Цимбалюк Тетяні Панас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23. Штокалу Андрію Вікт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24. Штокало Юлії Станіслав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43:00Z</dcterms:created>
  <dc:creator>vet10</dc:creator>
  <dc:description/>
  <cp:keywords/>
  <dc:language>en-US</dc:language>
  <cp:lastModifiedBy>Полюк Роман Анатолійович</cp:lastModifiedBy>
  <cp:lastPrinted>2020-02-17T14:15:00Z</cp:lastPrinted>
  <dcterms:modified xsi:type="dcterms:W3CDTF">2020-02-19T15:54:00Z</dcterms:modified>
  <cp:revision>88</cp:revision>
  <dc:subject/>
  <dc:title>             Про надання одноразової грошової </dc:title>
</cp:coreProperties>
</file>