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>Про</w:t>
      </w:r>
      <w:r>
        <w:rPr>
          <w:szCs w:val="28"/>
        </w:rPr>
        <w:t xml:space="preserve"> затвердження переліку товаровиробників, яким надається часткове відшкодування участі у ярмарково-виставкових заходах з міського бюджету</w:t>
      </w:r>
    </w:p>
    <w:p>
      <w:pPr>
        <w:pStyle w:val="Normal"/>
        <w:ind w:right="55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З метою надання фінансової підтримки за рахунок коштів міського бюджету для місцевих товаровиробників, керуючись Законом України «Про місцеве самоврядування в Україні», в рамках Програми розвитку підприємництва міста Хмельницького на 2019-2021 роки, відповідно до Порядку часткового відшкодування участі місцевих товаровиробників у ярмарково-виставкових заходах з міського бюджету, затвердженого рішенням сесії Хмельницької міської ради від 26.06.2019 року №8,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Затвердити перелік товаровиробників, яким надається часткове відшкодування з міського бюджету за фактом участі у ярмарково-виставкових заходах, згідно з таблице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78"/>
        <w:gridCol w:w="2270"/>
        <w:gridCol w:w="26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зва підприєм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д ЄДРП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ктичні витрати, грн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ума відшкодування, гр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ФОП Шанська Л. І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1128148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6981,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3490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ФОП Шанська Л. І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11281484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325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62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Т «Завод «ТЕМП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3099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63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31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ОВ «Станкопласт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425615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03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0150,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економіки міської ради укласти договори з підприємствами на часткове відшкодування та перерахувати відповідні суми кошт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заступника міського голови В. Гончару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 xml:space="preserve">                       О. СИМЧИШИН</w:t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4:00Z</dcterms:created>
  <dc:creator>M_Dudar</dc:creator>
  <dc:description/>
  <cp:keywords/>
  <dc:language>en-US</dc:language>
  <cp:lastModifiedBy>Полюк Роман Анатолійович</cp:lastModifiedBy>
  <cp:lastPrinted>2020-02-14T11:53:00Z</cp:lastPrinted>
  <dcterms:modified xsi:type="dcterms:W3CDTF">2020-02-18T16:02:00Z</dcterms:modified>
  <cp:revision>89</cp:revision>
  <dc:subject/>
  <dc:title> </dc:title>
</cp:coreProperties>
</file>