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bookmarkStart w:id="0" w:name="_GoBack"/>
      <w:bookmarkEnd w:id="0"/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hanging="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hanging="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«Про місцеве самоврядування в Україні», рішенням тридцять п’ятої сесії міської ради від 11.12.2019 року № 6 «Про бюджет міста Хмельницького на 2020 рік», рішенням виконавчого комітету міської ради від 24.01.2019 р. № 60 «Про затвердження порядку надання і розміри одноразової грошової допомоги деяким категоріям громадян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. Андрущишиній Регіні Альбі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. Бахуровій Галині Дми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3. Білій Євге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4. Білану Вячеславу Серг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5. Босак Людмилі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6. Босаку Юрію Пилип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1.7. Буянській Світлані Вікто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</w:t>
      </w:r>
      <w:r>
        <w:rPr/>
        <w:t>8</w:t>
      </w:r>
      <w:r>
        <w:rPr>
          <w:lang w:val="uk-UA"/>
        </w:rPr>
        <w:t xml:space="preserve">. Вернигорі Павл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9. Головановій Аллі Серг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0. Гресю Миколі Клим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1. Гуменній Ользі Леонід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2. Дем’янюк Катерині Дми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3. Загребельному Івану Савв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4. Іваніцькій Лілії Дми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5. Казанцевій Нелі Дми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6. Карась Наталії Степ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7. Комар Галині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18. Константиновій Зінаїді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9. Лаврентьєвій Ганні Адольф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0. Мисловському Віталію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1. Найдук Вірі Анто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2. Подворній Надії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3. Подворному Миколі Андр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4. Пожарун Марії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5. Рудавській Лілії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6. Смірновій Марії Йосип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7. Степанець Валентині Панте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8. Ткачуку Денис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9. Ткачук Жан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30. Яворській Ган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 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2.1. Бахурової Г. Д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2.2. Вернигори П. 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2.3. Гуменної О. Л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2.4. Найдук В. А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5. Ткачук Ж. В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6. Яворської Г. В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</w:t>
      </w:r>
      <w:r>
        <w:rPr>
          <w:lang w:val="en-US"/>
        </w:rPr>
        <w:t>IBAN</w:t>
      </w:r>
      <w:r>
        <w:rPr>
          <w:lang w:val="uk-UA"/>
        </w:rPr>
        <w:t xml:space="preserve"> </w:t>
      </w:r>
      <w:r>
        <w:rPr>
          <w:lang w:val="en-US"/>
        </w:rPr>
        <w:t>UA</w:t>
      </w:r>
      <w:r>
        <w:rPr>
          <w:lang w:val="uk-UA"/>
        </w:rPr>
        <w:t>263157840000026049301839995 в філії Хмельницького обласного управління ВАТ «Ощадбанк», код ЗКПО 21344146, МФО 315784 з врахуванням поштових видатків - 1,15%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3.1. Андрущишиній Регіні Альбі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2. Білій Євгені Микола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3.3. Білану Вячеславу Серг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4. Босак Людмилі Пет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3.5. Босаку Юрію Пилип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3.6. Буянській Світлані Вікто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3.7. Головановій Аллі Серг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8. Гресю Миколі Клим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3.9. Дем’янюк Катерині Дмит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3.10. Загребельному Івану Савв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3.11. Іваніцькій Лілії Дмит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3.12 Казанцевій Нелі Дмит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3.13. Карась Наталії Степа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3.14. Комар Галині Михай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3.15. Константиновій Зінаїді Пет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3.16. Лаврентьєвій Ганні Адольф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3.17. Мисловському Віталію Володими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3.18. Подворній Надії Олександ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3.19. Подворному Миколі Андр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3.20. Пожарун Марії Олександ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3.21. Рудавській Лілії Анатол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22. Смірновій Марії Йосип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23. Степанець Валентині Пантел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24. Ткачуку Денису Іван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43:00Z</dcterms:created>
  <dc:creator>vet10</dc:creator>
  <dc:description/>
  <cp:keywords/>
  <dc:language>en-US</dc:language>
  <cp:lastModifiedBy>Полюк Роман Анатолійович</cp:lastModifiedBy>
  <cp:lastPrinted>2020-02-18T08:43:00Z</cp:lastPrinted>
  <dcterms:modified xsi:type="dcterms:W3CDTF">2020-02-18T15:33:00Z</dcterms:modified>
  <cp:revision>73</cp:revision>
  <dc:subject/>
  <dc:title>             Про надання одноразової грошової </dc:title>
</cp:coreProperties>
</file>