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432361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bCs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самопливного каналізаційного колектора побудованого приватним підприємством «Плоскирів-Інвест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виконавчого комітету міської ради та клопотання приватного підприємства «Плоскирів-Інвест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Хмельницького самопливного каналізаційного колектора довжиною 159 м. п. (І черга-від місця врізки на території поліклініки УМВСУ до колодязя К 1-14 по вул.Проскурівського підпілля), побудованого приватним підприємством «Плоскирів-Інвест», відповідно до технічних умов від 17.02.2017 №41, поза межами земельної ділянки по вул.Плоска,23/1, загальною кошторисною вартістю 1 585 015 (один мільйон п’ятсот вісімдесят п’ять тисяч п’ятнадцять) гривень.</w:t>
      </w:r>
    </w:p>
    <w:p>
      <w:pPr>
        <w:pStyle w:val="Normal"/>
        <w:ind w:firstLine="567"/>
        <w:jc w:val="both"/>
        <w:rPr/>
      </w:pPr>
      <w:r>
        <w:rPr/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им підприємством «Плоскирів-Інвест», відповідно до договору про пайову участь у створенні і розвитку інженерно-транспортної та соціальної інфраструктури міста Хмельницького від 21.03.2017 №60 (розмір пайової участі 1 296 467 (один мільйон двісті дев’яносто шість тисяч чотириста шістдесят сім) гривень,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3:00Z</dcterms:created>
  <dc:creator>zem3</dc:creator>
  <dc:description/>
  <dc:language>en-US</dc:language>
  <cp:lastModifiedBy>Шарлай Олександр Федорович</cp:lastModifiedBy>
  <cp:lastPrinted>2020-01-03T12:24:00Z</cp:lastPrinted>
  <dcterms:modified xsi:type="dcterms:W3CDTF">2020-02-07T12:43:00Z</dcterms:modified>
  <cp:revision>2</cp:revision>
  <dc:subject/>
  <dc:title>Проект</dc:title>
</cp:coreProperties>
</file>