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072534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Cs/>
        </w:rPr>
      </w:pPr>
      <w:r>
        <w:rPr>
          <w:rStyle w:val="StrongEmphasis"/>
          <w:b w:val="false"/>
        </w:rPr>
        <w:t xml:space="preserve">Про </w:t>
      </w:r>
      <w:r>
        <w:rPr>
          <w:bCs/>
        </w:rPr>
        <w:t>надання згоди на безоплатну передачу в комунальну власність територіальної громади міста мереж водопостачання та водовідведення побудованих приватним підприємством «Форвард»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лопотання приватного підприємства «Форвард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Надати згоду на безоплатну передачу в комунальну власність територіальної громади міста Хмельницького мереж водопостачання довжиною 950 м.п. та водовідведення довжиною 360 м.п., побудованих приватним підприємством «Форвард», відповідно до технічних умов від 15.08.2013 №206, від 02.12.2015 №319 та від 02.12.2014 №239 поза межами земельної ділянки по вул.Старокостянтинівське шосе,2/1Г, загальною кошторисною вартістю 3 381 625 (три мільйона триста вісімдесят одна тисяча шістсот двадцять п’ять) гривень.</w:t>
      </w:r>
    </w:p>
    <w:p>
      <w:pPr>
        <w:pStyle w:val="Normal"/>
        <w:ind w:firstLine="567"/>
        <w:jc w:val="both"/>
        <w:rPr/>
      </w:pPr>
      <w:r>
        <w:rPr/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приватним підприємством «Форвард», відповідно до договорів про пайову участь у створенні і розвитку інженерно-транспортної та соціальної інфраструктури міста Хмельницького від 24.03.2016 №43 (розмір пайової участі 325065 (триста двадцять п’ять тисяч шістдесят п’ять) гривень), від 27.03.2017 №64 (розмір пайової участі 413 486 (чотириста тринадцять тисяч чотириста вісімдесят шість) гривень), від 27.03.2017 №65 (розмір пайової участі 369 279 (триста шістдесят дев’ять тисяч двісті сімдесят дев’ять) гривень), від 31.05.2019 №80 (розмір пайової участі 482 003 (чотириста вісімдесят дві тисячі три) гривні, від 31.05.2019 №79 (розмір пайової участі 3 314 852 (три мільйони триста чотирнадцять тисяч вісімсот п’ятдесят дві) гривні), на загальну кошторисну вартість 3 381 625 (три мільйона триста вісімдесят одна тисяча шістсот двадцять п’ять) гривень та внести відповідні зміни в договори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9:00Z</dcterms:created>
  <dc:creator>zem3</dc:creator>
  <dc:description/>
  <dc:language>en-US</dc:language>
  <cp:lastModifiedBy>Шарлай Олександр Федорович</cp:lastModifiedBy>
  <cp:lastPrinted>2020-01-03T12:24:00Z</cp:lastPrinted>
  <dcterms:modified xsi:type="dcterms:W3CDTF">2020-02-07T10:39:00Z</dcterms:modified>
  <cp:revision>2</cp:revision>
  <dc:subject/>
  <dc:title>Проект</dc:title>
</cp:coreProperties>
</file>