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744577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 xml:space="preserve">Про </w:t>
      </w:r>
      <w:r>
        <w:rPr>
          <w:bCs/>
        </w:rPr>
        <w:t>надання згоди на безоплатну передачу в комунальну власність територіальної громади міста самопливного каналізаційного колектора побудованого колективним ремонтно-будівельним підприємством «Базис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 та клопотання колективного ремонтно-будівельного підприємства «Базис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згоду на безоплатну передачу в комунальну власність територіальної громади міста Хмельницького самопливного каналізаційного колектора довжиною 216 м.п. (2 черга-від колодязя К 1-14 по вул.Проскурівського підпілля до колодязя К 1-10 по вул.Плоскій; 3 черга- від колодязя К 1-10 по вул.Плоскій до будівельного майданчика), побудованого колективним ремонтно-будівельним підприємством «Базис», відповідно до технічних умов від 17.02.2017 №41, поза межами земельної ділянки по вул.Подільській,10/3, загальною кошторисною вартістю 1629967 (один мільйон шістсот двадцять дев’ять тисяч дев’ятсот шістдесят сім) гривень.</w:t>
      </w:r>
    </w:p>
    <w:p>
      <w:pPr>
        <w:pStyle w:val="Normal"/>
        <w:ind w:firstLine="567"/>
        <w:jc w:val="both"/>
        <w:rPr/>
      </w:pPr>
      <w:r>
        <w:rPr/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колективним ремонтно-будівельним підприємством «Базис», відповідно до договорів про пайову участь у створенні і розвитку інженерно-транспортної та соціальної інфраструктури міста Хмельницького від 10.03.2016 №24 (із внесеними змінами додатковими угодами від 01.11.2018 №1, від 27.12.2018 №2) (розмір пайової участі 367 908 (триста шістдесят сім тисяч дев’ятсот вісім) гривень), від 10.03.2016 №25 (із внесеними змінами додатковою угодою від 27.12.2018 №1) (розмір пайової участі 412 843 (чотириста дванадцять тисяч вісімсот сорок три) гривні), від 10.03.2016 №26 (із внесеними змінами додатковою угодою від 01.11.2018 №1) (розмір пайової участі 679 652 (шістсот сімдесят дев’ять тисяч шістсот п’ятдесят дві) гривні), від 10.03.2016 №27 (із внесеними змінами додатковою угодою від 27.12.2018 №1) (розмір пайової участі 408713 (чотириста вісім тисяч сімсот тринадцять) гривень)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9:00Z</dcterms:created>
  <dc:creator>zem3</dc:creator>
  <dc:description/>
  <dc:language>en-US</dc:language>
  <cp:lastModifiedBy>Шарлай Олександр Федорович</cp:lastModifiedBy>
  <cp:lastPrinted>2020-01-03T12:22:00Z</cp:lastPrinted>
  <dcterms:modified xsi:type="dcterms:W3CDTF">2020-02-07T10:29:00Z</dcterms:modified>
  <cp:revision>2</cp:revision>
  <dc:subject/>
  <dc:title>Проект</dc:title>
</cp:coreProperties>
</file>