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676371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розгляд звернення громадянина Чумака Дмитра Віталійовича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враховуючи витяг з протоколу засідання постійної комісії з питань містобудування, земельних відносин та охорони навколишнього природного середовища від 21.01.2020 №97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/>
        <w:t xml:space="preserve">1. </w:t>
      </w:r>
      <w:r>
        <w:rPr>
          <w:spacing w:val="-4"/>
        </w:rPr>
        <w:t>П</w:t>
      </w:r>
      <w:r>
        <w:rPr/>
        <w:t>ідтримати звернення громадянина Чумака Дмитра Віталійовича про затвердження проекту землеустрою щодо відведення земельної ділянки громадянину Чумаку Дмитру Віталійовичу площею 1000 м</w:t>
      </w:r>
      <w:r>
        <w:rPr>
          <w:vertAlign w:val="superscript"/>
        </w:rPr>
        <w:t>2</w:t>
      </w:r>
      <w:r>
        <w:rPr/>
        <w:t xml:space="preserve"> по вул.Серпневій,10 для будівництва і обслуговування жилого будинку, господарських будівель і споруд (присадибна ділянка) без погодження суміжних землекористувачів гр.Бабій Н.В. та гр.Римського А.В.</w:t>
      </w:r>
    </w:p>
    <w:p>
      <w:pPr>
        <w:pStyle w:val="Style16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2"/>
        <w:ind w:right="1" w:firstLine="567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851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;Arial" w:hAnsi="MS Sans Serif;Arial" w:cs="MS Sans Serif;Arial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1:00Z</dcterms:created>
  <dc:creator>I_Yaremenko</dc:creator>
  <dc:description/>
  <dc:language>en-US</dc:language>
  <cp:lastModifiedBy>Шарлай Олександр Федорович</cp:lastModifiedBy>
  <cp:lastPrinted>2020-01-31T09:10:00Z</cp:lastPrinted>
  <dcterms:modified xsi:type="dcterms:W3CDTF">2020-02-07T10:21:00Z</dcterms:modified>
  <cp:revision>2</cp:revision>
  <dc:subject/>
  <dc:title/>
</cp:coreProperties>
</file>