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26945466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тридцять 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тридцять 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2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6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2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внесення змін до бюджету міста Хмельницького на 2020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міського голови О.Симчишина, для успішної реалізації проєкту «Реконструкція полігону твердих побутових відходів, з метою запобігання виникнення надзвичайної екологічної ситуації за адресою м.Хмельницький, вул.Проспект Миру,7», керуючись ст.26 Закону України «Про місцеве самоврядування в Україні», ст.78 Бюджетного  кодексу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зміни в додаток 5 до рішення 35-ї сесії міської ради від 11.12.2019 року №6 «Про бюджет міста Хмельницького на 2020 рік» по головному розпоряднику бюджетних коштів – управлінню житлово-комунального господарства Хмельницької міської ради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1.1. зменшити призначення ХКП «Спецкомунтранс» (</w:t>
      </w:r>
      <w:r>
        <w:rPr>
          <w:color w:val="000000"/>
        </w:rPr>
        <w:t xml:space="preserve">Оцінка впливу на довкілля по об’єкту переробки відходів (ОВД)) </w:t>
      </w:r>
      <w:r>
        <w:rPr/>
        <w:t xml:space="preserve">по КПКВК МБ 1217670 «Внески до статутного капіталу суб’єктів господарювання» КЕКВ 3210 «Капітальні трансферти підприємствам (установам, організаціям)» </w:t>
      </w:r>
      <w:r>
        <w:rPr>
          <w:color w:val="000000"/>
        </w:rPr>
        <w:t>на суму 538 650 гривень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2. збільшити призначення </w:t>
      </w:r>
      <w:r>
        <w:rPr/>
        <w:t>ХКП «Спецкомунтранс» (</w:t>
      </w:r>
      <w:r>
        <w:rPr>
          <w:color w:val="000000"/>
        </w:rPr>
        <w:t>П</w:t>
      </w:r>
      <w:r>
        <w:rPr/>
        <w:t xml:space="preserve">ридбання земельної ділянки для розширення меж полігону твердих побутових відходів м.Хмельницького) по КПКВК МБ 1217670 «Внески до статутного капіталу суб’єктів господарювання» КЕКВ 3210 «Капітальні трансферти підприємствам (установам, організаціям)» на суму </w:t>
      </w:r>
      <w:r>
        <w:rPr>
          <w:color w:val="000000"/>
        </w:rPr>
        <w:t>538 650 гривень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В.Гончарука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ind w:left="72" w:hanging="252"/>
    </w:pPr>
    <w:rPr>
      <w:lang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40:00Z</dcterms:created>
  <dc:creator>Кикилик Наталія Анатолівна</dc:creator>
  <dc:description/>
  <dc:language>en-US</dc:language>
  <cp:lastModifiedBy>Шарлай Олександр Федорович</cp:lastModifiedBy>
  <cp:lastPrinted>2020-02-05T11:50:00Z</cp:lastPrinted>
  <dcterms:modified xsi:type="dcterms:W3CDTF">2020-02-07T09:40:00Z</dcterms:modified>
  <cp:revision>2</cp:revision>
  <dc:subject/>
  <dc:title/>
</cp:coreProperties>
</file>