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ЧИНСЬКА Ольга Васил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2-й Набережний, 1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ТИНОВ Андрій Юр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Калинова, 2-А  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ІЙНИК Олена Володими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Куліша, 37     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20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928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5989"/>
        <w:gridCol w:w="851"/>
        <w:gridCol w:w="3118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РГІЄВА Лариса Івані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Ярослава Мудрого, 4/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 «Захисник-2009», блок 2, бокс 52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4: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УХОНЕЦЬ Світлана Вячеславі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 дворі будинку по вул. Госпітальній, 6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5:004: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ЮЖНИЙ Олександр Миколайо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Рибалко», блок О, бокс 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НЮК Олександр Йосипо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 Подільській, 38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6: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Михайло Васильо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Мир», блок Р, бокс 37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Наталія Петрі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блок 10, бокс 20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hanging="554"/>
        <w:rPr/>
      </w:pPr>
      <w:r>
        <w:rPr/>
        <w:t xml:space="preserve">                     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96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358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АСТАФУРОВА Марія Олекс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Ювілейний, 99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1:0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2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ІЛИК Марія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етьмана Павла Скоропадського,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7:001:0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МЕЛЯНЧУК Іван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Веселий,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9:002:0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2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ЦВІГУН Раїс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артизанська, 16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2:001:0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М. КРИВАК   </w:t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>та земельної реформи Л. МАТВЕЄВА</w:t>
      </w:r>
    </w:p>
    <w:p>
      <w:pPr>
        <w:pStyle w:val="Normal"/>
        <w:ind w:left="1701"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0961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1134"/>
        <w:gridCol w:w="3402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ЗЕРНИЙ Олександр Михайл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садівниче товариство  </w:t>
            </w:r>
          </w:p>
          <w:p>
            <w:pPr>
              <w:pStyle w:val="Normal"/>
              <w:rPr/>
            </w:pPr>
            <w:r>
              <w:rPr/>
              <w:t>«Будівельник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2.2019 р. № 16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ОРСЬКА Альона Вікт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3-я Лугова, 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6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6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поділ май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6.10.2019 р. за р/н2196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11.2019 р. інд/н188291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ГУС Валентин Леонт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«Об'єднання автолюбителів «Раково-1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, бокс 1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УШКО Микола Олекес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 вул. Костя Степанкова,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«Західний»,  </w:t>
            </w:r>
          </w:p>
          <w:p>
            <w:pPr>
              <w:pStyle w:val="Normal"/>
              <w:rPr/>
            </w:pPr>
            <w:r>
              <w:rPr/>
              <w:t xml:space="preserve">блок 8, бокс 15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37:001: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ШКО Ігор Яро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7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БУЦЬКИЙ Валерій Леонід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БУЦЬКИЙ Віктор Леонід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Щедріна, 9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Дубов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2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6:002: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5:00Z</dcterms:created>
  <dc:creator>S_Sergey</dc:creator>
  <dc:description/>
  <cp:keywords/>
  <dc:language>en-US</dc:language>
  <cp:lastModifiedBy>Яременко Інна Олександрівна</cp:lastModifiedBy>
  <cp:lastPrinted>2020-02-03T17:51:00Z</cp:lastPrinted>
  <dcterms:modified xsi:type="dcterms:W3CDTF">2020-02-03T16:03:00Z</dcterms:modified>
  <cp:revision>5</cp:revision>
  <dc:subject/>
  <dc:title> </dc:title>
</cp:coreProperties>
</file>