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5243" w:hanging="0"/>
        <w:jc w:val="both"/>
        <w:rPr>
          <w:sz w:val="24"/>
          <w:szCs w:val="24"/>
        </w:rPr>
      </w:pPr>
      <w:r>
        <w:rPr>
          <w:sz w:val="24"/>
        </w:rPr>
        <w:t xml:space="preserve">Про надання дозволу </w:t>
      </w:r>
      <w:r>
        <w:rPr>
          <w:sz w:val="24"/>
          <w:szCs w:val="24"/>
        </w:rPr>
        <w:t xml:space="preserve">товариству з обмеженою відповідальністю «Домобудівна компанія» </w:t>
      </w:r>
      <w:r>
        <w:rPr>
          <w:sz w:val="24"/>
        </w:rPr>
        <w:t>на встановлення тимчасової споруди для продажу нерухомого майна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товариства з обмеженою відповідальністю «Домобудівна компанія»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виконавчий  комітет міської рад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товариству з обмеженою відповідальністю «Домобудівна компанія» на встановлення тимчасової споруди для продажу нерухомого майна - кіоску площею       12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Федунця (біля буд.№ 10/1В по вул. Озерній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Товариству з обмеженою відповідальністю «Домобудівна компанія»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</w:rPr>
        <w:t>єкта будівництва товариству з обмеженою відповідальністю  «Домобудівна компанія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>Міський голова                                                                                                        О. СИМЧИ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6:00Z</dcterms:created>
  <dc:creator>Alexandr</dc:creator>
  <dc:description/>
  <cp:keywords/>
  <dc:language>en-US</dc:language>
  <cp:lastModifiedBy>Полюк Роман Анатолійович</cp:lastModifiedBy>
  <cp:lastPrinted>2020-01-20T14:13:00Z</cp:lastPrinted>
  <dcterms:modified xsi:type="dcterms:W3CDTF">2020-01-30T09:46:00Z</dcterms:modified>
  <cp:revision>4</cp:revision>
  <dc:subject/>
  <dc:title>                    </dc:title>
</cp:coreProperties>
</file>