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3" w:hanging="0"/>
        <w:jc w:val="both"/>
        <w:rPr/>
      </w:pPr>
      <w:r>
        <w:rPr/>
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17.12.2019 р. № 10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20.12.2019 щодо визначення та відшкодування розміру збитків, заподіяних внаслідок використання земельної ділянки площею 26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Курчатова, 14/3 у м. Хмельницькому ПП «Металінвест Сервіс» без правовстановлюючих документів, згідно якого розмір нарахованих збитків становить 14 132,13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20.12.2019 щодо визначення та відшкодування розміру збитків, заподіяних внаслідок використання земельної ділянки площею 56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Курчатова, 14/3 у м. Хмельницькому ПП «Металінвест Сервіс» без правовстановлюючих документів, згідно якого розмір нарахованих збитків становить 29 630,13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20.12.2019 щодо визначення та відшкодування розміру збитків, заподіяних внаслідок використання земельної ділянки площею 1434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урчатова, 14/3 у м. Хмельницькому ПП «Металінвест Сервіс» без правовстановлюючих документів, згідно якого розмір нарахованих збитків становить 75 336,21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20.12.2019 щодо визначення та відшкодування розміру збитків, заподіяних внаслідок використання земельної ділянки площею 89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Прибузькій, 15 у м. Хмельницькому ПП «Укр - Петроль» без правовстановлюючих документів, згідно якого розмір нарахованих збитків становить 11 001,6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5. акт №5 від 20.12.2019 щодо визначення та відшкодування розміру збитків, заподіяних внаслідок використання земельної ділянки площею 23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Бандери, 9 у м. Хмельницькому Вайнманом Петром Леонідовичем без правовстановлюючих документів, згідно якого розмір нарахованих збитків становить 36 396,68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6. акт №6 від 20.12.2019 щодо визначення та відшкодування розміру збитків, заподіяних внаслідок використання земельної ділянки площею 93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Подільській, 65 у м. Хмельницькому ТОВ «Істейт Компані» без правовстановлюючих документів, згідно якого розмір нарахованих збитків становить 266 420,7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7. акт №7 від 20.12.2019 щодо визначення та відшкодування розміру збитків, заподіяних внаслідок використання земельної ділянки площею 93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Подільській, 65 у м. Хмельницькому ТОВ «Діамант Центр» без правовстановлюючих документів, згідно якого розмір нарахованих збитків становить 177 613,8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8. акт №8 від 20.12.2019 щодо визначення та відшкодування розміру збитків, заподіяних внаслідок використання земельної ділянки площею 229,1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14 у м. Хмельницькому ТОВ «Вест Естейт» без правовстановлюючих документів, згідно якого розмір нарахованих збитків становить 34 232,11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9. акт №9 від 20.12.2019 щодо визначення та відшкодування розміру збитків, заподіяних внаслідок використання земельної ділянки площею 251,5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14 у м. Хмельницькому ТОВ «Версаль Груп» без правовстановлюючих документів, згідно якого розмір нарахованих збитків становить 69 211,35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0. акт №10 від 20.12.2019 щодо визначення та відшкодування розміру збитків, заподіяних внаслідок використання земельної ділянки площею 78,2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ам’янецькій, 14 у м. Хмельницькому ПП «Філірона» без правовстановлюючих документів, згідно якого розмір нарахованих збитків становить 21 532,39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1. акт №11 від 20.12.2019 щодо визначення та відшкодування розміру збитків, заподіяних внаслідок використання земельної ділянки площею 31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Вінницькій, 2/3 у м. Хмельницькому Кандауровим Василем Васильовичем без правовстановлюючих документів, згідно якого розмір нарахованих збитків становить 23 745,28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2. акт №12 від 20.12.2019 щодо визначення та відшкодування розміру збитків, заподіяних внаслідок використання земельної ділянки площею 3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Бандери, 57 у</w:t>
        <w:br/>
        <w:t>м. Хмельницькому ПВКФ «Поступ» без правовстановлюючих документів, згідно якого розмір нарахованих збитків становить 9 892,20 грн. (акт додається).</w:t>
      </w:r>
    </w:p>
    <w:p>
      <w:pPr>
        <w:pStyle w:val="Normal"/>
        <w:ind w:right="-56" w:firstLine="567"/>
        <w:jc w:val="both"/>
        <w:rPr/>
      </w:pPr>
      <w:r>
        <w:rPr/>
        <w:t>2. Надати дозвіл на розтермінування платежу:</w:t>
      </w:r>
    </w:p>
    <w:p>
      <w:pPr>
        <w:pStyle w:val="Normal"/>
        <w:ind w:right="-56" w:firstLine="567"/>
        <w:jc w:val="both"/>
        <w:rPr/>
      </w:pPr>
      <w:r>
        <w:rPr/>
        <w:t>2.1. К</w:t>
      </w:r>
      <w:r>
        <w:rPr>
          <w:sz w:val="23"/>
          <w:szCs w:val="23"/>
        </w:rPr>
        <w:t>андаурову Василю Васильовичу</w:t>
      </w:r>
      <w:r>
        <w:rPr>
          <w:color w:val="000000"/>
        </w:rPr>
        <w:t xml:space="preserve"> </w:t>
      </w:r>
      <w:r>
        <w:rPr/>
        <w:t>в сумі 23 745,28</w:t>
      </w:r>
      <w:r>
        <w:rPr>
          <w:color w:val="000000"/>
        </w:rPr>
        <w:t xml:space="preserve"> </w:t>
      </w:r>
      <w:r>
        <w:rPr/>
        <w:t xml:space="preserve">грн. (двадцять три тисячі сімсот сорок п’ять грн. 28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31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 Вінницькій, 2/3</w:t>
      </w:r>
      <w:r>
        <w:rPr/>
        <w:t xml:space="preserve"> без правовстановлюючих документів, терміном на 6  місяців, визначивши наступні терміни платежу:</w:t>
      </w:r>
    </w:p>
    <w:p>
      <w:pPr>
        <w:pStyle w:val="Normal"/>
        <w:ind w:right="-56" w:firstLine="567"/>
        <w:jc w:val="both"/>
        <w:rPr/>
      </w:pPr>
      <w:r>
        <w:rPr/>
        <w:t xml:space="preserve">1) 3 957,55 грн. – до 29.02.2020 р.;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3 957,55 грн. – до 3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3 957,55 грн. – до 30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3 957,55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3 957,55 грн.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3 957,53 грн. – до 31.07.2020 р.</w:t>
      </w:r>
    </w:p>
    <w:p>
      <w:pPr>
        <w:pStyle w:val="Normal"/>
        <w:ind w:right="-56" w:firstLine="567"/>
        <w:jc w:val="both"/>
        <w:rPr/>
      </w:pPr>
      <w:r>
        <w:rPr/>
        <w:t xml:space="preserve">2.2. </w:t>
      </w:r>
      <w:r>
        <w:rPr>
          <w:color w:val="000000"/>
        </w:rPr>
        <w:t xml:space="preserve">ТОВ «Істейт Компані» </w:t>
      </w:r>
      <w:r>
        <w:rPr/>
        <w:t xml:space="preserve">в сумі </w:t>
      </w:r>
      <w:r>
        <w:rPr>
          <w:color w:val="000000"/>
        </w:rPr>
        <w:t xml:space="preserve">266 420,70 грн. (двісті шістдесят шість тисяч чотириста двадцять грн. 70 коп.) </w:t>
      </w:r>
      <w:r>
        <w:rPr/>
        <w:t xml:space="preserve">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93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вул. Подільській, 65 </w:t>
      </w:r>
      <w:r>
        <w:rPr/>
        <w:t>без правовстановлюючих документів, терміном на 6  місяців, визначивши наступні терміни платежу:</w:t>
      </w:r>
    </w:p>
    <w:p>
      <w:pPr>
        <w:pStyle w:val="Normal"/>
        <w:ind w:right="-56" w:firstLine="567"/>
        <w:jc w:val="both"/>
        <w:rPr/>
      </w:pPr>
      <w:r>
        <w:rPr/>
        <w:t xml:space="preserve">1) 44 403,45 грн. – до 29.02.2020 р.; 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2) 44 403,45 грн. – до 31.03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3) 44 403,45 грн. – до 30.04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4) 44 403,45 грн. – до 31.05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5) 44 403,45 грн. – до 30.06.2020 р.;</w:t>
      </w:r>
    </w:p>
    <w:p>
      <w:pPr>
        <w:pStyle w:val="Normal"/>
        <w:tabs>
          <w:tab w:val="clear" w:pos="567"/>
          <w:tab w:val="left" w:pos="10080" w:leader="none"/>
        </w:tabs>
        <w:ind w:right="-56" w:firstLine="567"/>
        <w:jc w:val="both"/>
        <w:rPr/>
      </w:pPr>
      <w:r>
        <w:rPr/>
        <w:t>6) 44 403,45 грн. – до 31.07.2020 р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4. У випадку невиконання фізичними та юридичними особами зобов’язань щодо відшкодування збитків у 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5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513" w:leader="none"/>
          <w:tab w:val="left" w:pos="7655" w:leader="none"/>
          <w:tab w:val="left" w:pos="7797" w:leader="none"/>
        </w:tabs>
        <w:ind w:right="-1" w:firstLine="567"/>
        <w:jc w:val="both"/>
        <w:rPr/>
      </w:pPr>
      <w:r>
        <w:rPr>
          <w:lang w:val="ru-RU"/>
        </w:rPr>
        <w:t xml:space="preserve">Міський голова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О. 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Valya</dc:creator>
  <dc:description/>
  <cp:keywords/>
  <dc:language>en-US</dc:language>
  <cp:lastModifiedBy>Полюк Роман Анатолійович</cp:lastModifiedBy>
  <cp:lastPrinted>2019-12-28T12:29:00Z</cp:lastPrinted>
  <dcterms:modified xsi:type="dcterms:W3CDTF">2020-01-30T09:42:00Z</dcterms:modified>
  <cp:revision>10</cp:revision>
  <dc:subject/>
  <dc:title>ПОЛОЖЕННЯ</dc:title>
</cp:coreProperties>
</file>