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lang w:val="uk-UA"/>
        </w:rPr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від ____________________№_____________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-3175</wp:posOffset>
                </wp:positionV>
                <wp:extent cx="3143250" cy="1385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38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 встановлення тарифів  на платні  медичні послуги, що надаються комунальним підприємством «Хмельницький міський лікувально-діагностичний центр» Хмельницької міської ради та втрату чинності рішення виконавчого комітету від 14.06.2018 № 46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09.1pt;mso-wrap-distance-left:9.05pt;mso-wrap-distance-right:9.05pt;mso-wrap-distance-top:0pt;mso-wrap-distance-bottom:0pt;margin-top:-0.2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 встановлення тарифів  на платні  медичні послуги, що надаються комунальним підприємством «Хмельницький міський лікувально-діагностичний центр» Хмельницької міської ради та втрату чинності рішення виконавчого комітету від 14.06.2018 № 460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Розглянувши клопотання комунального підприємства «Хмельницький міський лікувально-діагностичний центр» Хмельницької міської ради, враховуючи потребу в наданні послуг по проведенню профілактичних медичних оглядів працівникам підприємств, установ, організацій міста Хмельницького та області, керуючись Бюджетним кодексом України, Законом України «Про місцеве самоврядування в Україні», постановою Кабінету Міністрів України від 17.09.1996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виконавчий комітет міської ради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  <w:t>ВИРІШИВ:</w:t>
      </w:r>
    </w:p>
    <w:p>
      <w:pPr>
        <w:pStyle w:val="Normal"/>
        <w:jc w:val="both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Встановити тарифи на платні медичні послуги, що надаються комунальним підприємством «Хмельницький міський лікувально-діагностичний центр» Хмельницької міської ради, згідно з додатк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Визнати таким, що втратило чинність рішення виконавчого комітету від 14.06.2018 № 460 «Про встановлення тарифів на проведення медичних (профілактичних) оглядів працівників певних категорій (окремих професій) залізничного транспорту України, що надаються комунальним закладом «Хмельницький міський лікувально-діагностичний центр»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 Контроль  за  виконанням  рішення  покласти  на  управління охорони здоров’я Хмельни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О. СИМЧИШИН</w:t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  <w:t>від 23.01.2020 року № 4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арифи на платні медичні послуги,  що надаються комунальним підприємством «Хмельницький міський лікувально-діагностичний центр» Хмельницької міської ради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55"/>
        <w:gridCol w:w="1417"/>
        <w:gridCol w:w="1276"/>
      </w:tblGrid>
      <w:tr>
        <w:trPr>
          <w:trHeight w:val="601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№ </w:t>
            </w:r>
            <w:r>
              <w:rPr>
                <w:bCs/>
                <w:iCs/>
                <w:lang w:val="uk-UA"/>
              </w:rPr>
              <w:t>з/п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Найменування  послуг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іна без ПДВ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іна з ПДВ, грн.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офілактичний  огляд   спеціалістами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  <w:lang w:val="uk-UA"/>
              </w:rPr>
            </w:pPr>
            <w:r>
              <w:rPr>
                <w:bCs/>
                <w:iCs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u w:val="single"/>
                <w:lang w:val="uk-UA"/>
              </w:rPr>
            </w:pPr>
            <w:r>
              <w:rPr>
                <w:bCs/>
                <w:iCs/>
                <w:u w:val="single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.</w:t>
            </w:r>
          </w:p>
        </w:tc>
        <w:tc>
          <w:tcPr>
            <w:tcW w:w="6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офілактичний   медичний     огляд    терапевт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3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Профілактичний   медичний   огляд дерматовенеролог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офілактичний   медичний     огляд    отоларинголог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9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офілактичний   медичний     огляд    невропатолог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4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офілактичний   медичний     огляд    офтальмолог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4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офілактичний   медичний     огляд    хірург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8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офілактичний   медичний     огляд    гінеколог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5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онсультативний  огляд   спеціалістами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.</w:t>
            </w:r>
          </w:p>
        </w:tc>
        <w:tc>
          <w:tcPr>
            <w:tcW w:w="6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гляд  терапевтом  з  отриманням  консультації  та  схеми  лік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1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.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 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гляд  дерматовенерологом  з  отриманням  консультації  та  схеми  лік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7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.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гляд  отоларингологом  з  отриманням  консультації  та  схеми  лік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9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.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 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гляд  невропатологом з  отриманням  консультації  та  схеми  лік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3,2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.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гляд   офтальмологом  з  отриманням  консультації  та  схеми  лік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3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.</w:t>
            </w:r>
          </w:p>
        </w:tc>
        <w:tc>
          <w:tcPr>
            <w:tcW w:w="6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гляд  хірургом  з  отриманням  консультації  та  схеми  лік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7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.</w:t>
            </w:r>
          </w:p>
        </w:tc>
        <w:tc>
          <w:tcPr>
            <w:tcW w:w="6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гляд  гінекологом  з  отриманням  консультації  та схеми  лікува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3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 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  <w:u w:val="single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Послуги  баклабораторії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ослідження  на  носійство   кишкових   інфек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ослідження  на   наявність   патогенного   стафілок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0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акдослідження   калу   на   мікрофлору (дисбактеріоз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19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акдослідження   калу   кількісним  метод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акдослідження біоматеріалу на мікрофлору (мокроти, слизу із зіва, слизу із носа, сечі, виділень із рани, очей, вух, статевих органі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.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акдослідження  на  стерильність  хірургічного інструментарію та матеріал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.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акдослідження  змивів з об'єктів  внутрішнього середовища  відділень  хірургічного  профіл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акдослідження  змивів  з об'єктів  внутрішнього  середовища  відділень  нехірургічного  профіл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акдослідження  дезрозчинів на ступінь мікробної  контамінації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акдослідження  обсеменіння  повітряного середовища приміщень медичних  закладі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.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акдослідження  стічних  в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.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акдослідження  на  кашлю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.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акдослідження  на  дифтері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слуги  КДЛ 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агальний  аналіз  крові   (тройка)  руч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Лейкоцитарна   формула   крові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Аналіз   крові   апаратний  з  лейкоцитарною  формуло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наліз   крові   на  глюкоз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Загальний   аналіз   сечі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Мікроскопія  осаду  сечі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Забір   крові  для  загального  аналізу    ( з пальця)   ручног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Забір   крові  для  апаратного  аналізу    ( з  витратними  матеріалами)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абір   крові  з  вен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наліз   крові   на   РП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наліз   крові   на   групу  та  резу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Аналіз  крові на  тромбоцити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9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наліз  крові на терморезистентність  еритроциті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4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Аналіз    крові  на  ретикулоци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9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5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оагулогра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2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6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наліз    крові   на  білірубі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5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7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Ліпідогра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8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евмоп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9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наліз  калу  на приховану  к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ослідження  калу  на  гельмінт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5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1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Г ГТ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4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2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Тимолова  про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3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Біохімічний  аналіз  крові  на  загальний  холестерин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2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4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іохімічний  аналіз  крові  креатині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5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іохімічний  аналіз  крові  на сечови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8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6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астаза  сечі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7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актеріологічне  дослідження  мазка  на флор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8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Цитологічне  дослідження  мазка  на  атипові кліт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6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9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ольпоскопі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4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0.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ослідження   мазка  на  гоноре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 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слуги   алерголога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 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оби з побутовими алергенами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ийом  лікаря - алерголо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7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роби  алергічні  побутові  ( проба 1 алергеном)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1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.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роби  алергічні  побутові  ( проба 2 алергенами)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4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роби  алергічні  побутові  ( проба 3 алергенами)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3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роби  алергічні  побутові  ( проба 4 алергенами)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9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роби  алергічні  побутові  ( проба 5 алергенами)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58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роби  алергічні  побутові  ( проба 6 алергенами)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77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роби  алергічні  побутові  ( проба 7 алергенами)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3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роби  алергічні  побутові  ( проба 8 алергенами)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22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роби  алергічні  побутові  ( проба 9 алергенами)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54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роби  алергічні  побутові  ( проба 10 алергенами)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273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</w:t>
            </w:r>
            <w:r>
              <w:rPr>
                <w:bCs/>
                <w:iCs/>
                <w:lang w:val="uk-UA"/>
              </w:rPr>
              <w:t>Лікування   побутовими алергенами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Лікування 1 побутовим  алергеном                  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53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Лікування 2 побутовими  алергенами                  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55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Лікування 3 побутовими  алергенами                  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58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Лікування 4 побутовими  алергенами                  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62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</w:t>
            </w:r>
            <w:r>
              <w:rPr>
                <w:bCs/>
                <w:iCs/>
                <w:lang w:val="uk-UA"/>
              </w:rPr>
              <w:t>Проби з пилковими алергенами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роби  алергічні  пилкові ( проба 1 алергеном)         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9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роби  алергічні  пилкові ( проба 2 алергенами)         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4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роби  алергічні  пилкові ( проба 3 алергенами)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роби  алергічні  пилкові ( проба 4 алергенами)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9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роби  алергічні  пилкові ( проба 5 алергенами)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0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роби  алергічні  пилкові ( проба 6 алергенами)         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7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роби  алергічні  пилкові ( проба 7 алергенами)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8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роби  алергічні  пилкові ( проба 8 алергенами)         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49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роби  алергічні  пилкові ( проба 9 алергенами)         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66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роби  алергічні  пилкові ( проба 10 алергенами)         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78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</w:t>
            </w:r>
            <w:r>
              <w:rPr>
                <w:bCs/>
                <w:iCs/>
                <w:lang w:val="uk-UA"/>
              </w:rPr>
              <w:t>Лікування  з пилковими алергенами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Лікування 1 пилковим  алергеном                      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1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Лікування 2 пилковими  алергенами                      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3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Лікування 3 пилковими  алергенами                      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7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Лікування 4 пилковими  алергенами                      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50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</w:t>
            </w:r>
            <w:r>
              <w:rPr>
                <w:bCs/>
                <w:iCs/>
                <w:lang w:val="uk-UA"/>
              </w:rPr>
              <w:t>Проби з  анестетико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оби  алергічні  анестетики ( проба з 1 анестетик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7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оби  алергічні  анестетики ( проба  з 2 анестетикам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0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оби  алергічні  анестетики ( проба з 3 анестетик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3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оби  алергічні  анестетики ( проба з 4 анестетикам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Хірургічне  відділенн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Латексне  лігування  внутрішньогемороідальних   вузлів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(3 процедур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3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PRP - терапі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6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u w:val="single"/>
                <w:lang w:val="uk-UA"/>
              </w:rPr>
            </w:pPr>
            <w:r>
              <w:rPr>
                <w:bCs/>
                <w:iCs/>
                <w:u w:val="single"/>
                <w:lang w:val="uk-UA"/>
              </w:rPr>
              <w:t>Послуги    кабінету    УЗД 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  <w:lang w:val="uk-UA"/>
              </w:rPr>
            </w:pPr>
            <w:r>
              <w:rPr>
                <w:bCs/>
                <w:iCs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УЗД     ( 1  ум.од. 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 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слуги   відділення  функціональної   діагностики 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.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Е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9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Імпедансометрі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удіометрі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2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есотерапі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9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еовазогра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4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еоенцефалогра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4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.</w:t>
            </w:r>
          </w:p>
        </w:tc>
        <w:tc>
          <w:tcPr>
            <w:tcW w:w="6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Тестування  функції  зовнішнього диха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9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uk-UA"/>
              </w:rPr>
              <w:t>Палестезіометрія ( вібраційна  чутливість 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инамометрі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 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слуги    кабінету   психотерапевта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бстеження, консультація  та  лікування   хворих  з   психоневрологічними   розла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слуги   фізіотерапевтичного   відділення  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.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мпліпульстерап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.</w:t>
            </w:r>
          </w:p>
        </w:tc>
        <w:tc>
          <w:tcPr>
            <w:tcW w:w="6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Ультразвукова  терапі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.</w:t>
            </w:r>
          </w:p>
        </w:tc>
        <w:tc>
          <w:tcPr>
            <w:tcW w:w="6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арсонвалізація  волосянистої  частини  голов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.</w:t>
            </w:r>
          </w:p>
        </w:tc>
        <w:tc>
          <w:tcPr>
            <w:tcW w:w="6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Ендонозальний  електрофоре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.</w:t>
            </w:r>
          </w:p>
        </w:tc>
        <w:tc>
          <w:tcPr>
            <w:tcW w:w="6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Електрофоре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.</w:t>
            </w:r>
          </w:p>
        </w:tc>
        <w:tc>
          <w:tcPr>
            <w:tcW w:w="6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Інгаляці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.</w:t>
            </w:r>
          </w:p>
        </w:tc>
        <w:tc>
          <w:tcPr>
            <w:tcW w:w="6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Лазеротерапі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.</w:t>
            </w:r>
          </w:p>
        </w:tc>
        <w:tc>
          <w:tcPr>
            <w:tcW w:w="6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УВЧ-терапі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.</w:t>
            </w:r>
          </w:p>
        </w:tc>
        <w:tc>
          <w:tcPr>
            <w:tcW w:w="6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УФО-опроміне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.</w:t>
            </w:r>
          </w:p>
        </w:tc>
        <w:tc>
          <w:tcPr>
            <w:tcW w:w="6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одинамотерапі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.</w:t>
            </w:r>
          </w:p>
        </w:tc>
        <w:tc>
          <w:tcPr>
            <w:tcW w:w="6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Магнітотерапі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идача  бланків 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идача  бланка  особистої   медичної   книжки  ф. №1-ом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слуги   стоматологічного    кабінету 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.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гляд  стомато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.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окладка  із  матеріалу  іоноб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.</w:t>
            </w:r>
          </w:p>
        </w:tc>
        <w:tc>
          <w:tcPr>
            <w:tcW w:w="6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окладка  із  уніце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ломбування  1  каналу  матеріалом   тієде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Тимчасова  пломба  (дентин  паст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львеолектомі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.</w:t>
            </w:r>
          </w:p>
        </w:tc>
        <w:tc>
          <w:tcPr>
            <w:tcW w:w="6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льфадент - хімічний  компози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.</w:t>
            </w:r>
          </w:p>
        </w:tc>
        <w:tc>
          <w:tcPr>
            <w:tcW w:w="6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етак  моля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.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Фотополімер  (spectru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.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Миш'я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Фотополімер ("Харизма"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.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Фіксація  коронки  на  фосфатцеме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Резекція  верхівки  корен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4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Лікування  парадонтозу  власними  лік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5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няття  зубного  камен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16. 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осте  видале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7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кладне  видале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8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няття  кор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9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адікулярна  к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 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Анестезі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нестезія з  лідокаін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1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нестезія  із  септонест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2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нестезія  з  убестезін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3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идалення  без  знеболе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 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</w:t>
            </w:r>
            <w:r>
              <w:rPr>
                <w:bCs/>
                <w:iCs/>
                <w:lang w:val="uk-UA"/>
              </w:rPr>
              <w:t>Лікування  пульпіту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4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днокореневого  зуб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5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агатокореневого  зуб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 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</w:t>
            </w:r>
            <w:r>
              <w:rPr>
                <w:bCs/>
                <w:iCs/>
                <w:lang w:val="uk-UA"/>
              </w:rPr>
              <w:t xml:space="preserve">Лікування  періодонтиту: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6.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днокореневого  зу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7.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агатокореневого  зу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</w:t>
            </w:r>
            <w:r>
              <w:rPr>
                <w:bCs/>
                <w:iCs/>
                <w:lang w:val="uk-UA"/>
              </w:rPr>
              <w:t>Анкери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8.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нкер  позолоч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9.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Штифт  скловолокон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0.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озпломбування  канал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слуги   рентгенологічного    кабінету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Флюорографі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9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.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Виїзд  пересувного  флюорографа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2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.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ентгенографія   грудної   кліти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9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.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ентгенографія   черевної   порожн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7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.</w:t>
            </w:r>
          </w:p>
        </w:tc>
        <w:tc>
          <w:tcPr>
            <w:tcW w:w="6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ентгенографія   шлун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8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.</w:t>
            </w:r>
          </w:p>
        </w:tc>
        <w:tc>
          <w:tcPr>
            <w:tcW w:w="6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ентгенографія   кишківн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8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.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ентгенографія   нир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7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.</w:t>
            </w:r>
          </w:p>
        </w:tc>
        <w:tc>
          <w:tcPr>
            <w:tcW w:w="6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ентгенографія   скроневих   кісток   по   майєр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9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.</w:t>
            </w:r>
          </w:p>
        </w:tc>
        <w:tc>
          <w:tcPr>
            <w:tcW w:w="6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ентгенографія   кісток  суглоб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2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.</w:t>
            </w:r>
          </w:p>
        </w:tc>
        <w:tc>
          <w:tcPr>
            <w:tcW w:w="6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ентгенографія   кісток   суглоба   в  двох   проекці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3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.</w:t>
            </w:r>
          </w:p>
        </w:tc>
        <w:tc>
          <w:tcPr>
            <w:tcW w:w="6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ентгенографія   кісток   суглоба   (мілких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7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.</w:t>
            </w:r>
          </w:p>
        </w:tc>
        <w:tc>
          <w:tcPr>
            <w:tcW w:w="6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ентгенографія   хребта   в   двох   проекці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9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.</w:t>
            </w:r>
          </w:p>
        </w:tc>
        <w:tc>
          <w:tcPr>
            <w:tcW w:w="6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ентгенографія   черепа   в   двох   проекці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0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4.</w:t>
            </w:r>
          </w:p>
        </w:tc>
        <w:tc>
          <w:tcPr>
            <w:tcW w:w="6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ентгенографія   шийного   відділу   хреб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3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5.</w:t>
            </w:r>
          </w:p>
        </w:tc>
        <w:tc>
          <w:tcPr>
            <w:tcW w:w="6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ентгенографія   кульшового   суглобу   в   одній   проекції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6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6.</w:t>
            </w:r>
          </w:p>
        </w:tc>
        <w:tc>
          <w:tcPr>
            <w:tcW w:w="6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ентгенографія   навколоносових   пазу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2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7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ентгенографія   турецького   сід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 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слуги    кабінету    масажу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Масаж     ( 1  ум.од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8,0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осметологічні  по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онсультація   лікаря-космет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3,0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иписка  повторного 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ріодеструкція  1  елеме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3,8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Кріомасаж   обличчя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7,57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Видалення  1  елемента   методом   поверхневої    діатермокоагуляції (видалення  судинної сітки 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3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идалення  1  елемента   методом   глибокої   електрокоагуляції (атероми, папіломи,гемангіоми, фіброми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0,25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идалення   мілі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4,58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Електроепіля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9,14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' арсенв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1,67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Чистка   обличч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1,42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ілінг  обличч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0,64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Маска  з  антибіот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5,97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Маска  з  тра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4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Масаж  обличчя  і   шиї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before="58" w:after="0"/>
        <w:ind w:right="-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before="58" w:after="0"/>
        <w:ind w:right="-18" w:hanging="0"/>
        <w:jc w:val="both"/>
        <w:rPr/>
      </w:pPr>
      <w:r>
        <w:rPr>
          <w:lang w:val="uk-UA"/>
        </w:rPr>
        <w:t xml:space="preserve">Керуючий справами виконавчого комітету                                                 Ю. САБІЙ 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before="58" w:after="0"/>
        <w:ind w:right="-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before="58" w:after="0"/>
        <w:ind w:right="-18" w:hanging="0"/>
        <w:jc w:val="both"/>
        <w:rPr/>
      </w:pPr>
      <w:r>
        <w:rPr>
          <w:lang w:val="uk-UA"/>
        </w:rPr>
        <w:t>Начальник управління охорони здоров’я                                                      Б. ТКА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  <w:lang w:val="uk-U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25:00Z</dcterms:created>
  <dc:creator>User</dc:creator>
  <dc:description/>
  <cp:keywords/>
  <dc:language>en-US</dc:language>
  <cp:lastModifiedBy>Полюк Роман Анатолійович</cp:lastModifiedBy>
  <cp:lastPrinted>2020-01-22T17:23:00Z</cp:lastPrinted>
  <dcterms:modified xsi:type="dcterms:W3CDTF">2020-01-29T14:49:00Z</dcterms:modified>
  <cp:revision>3</cp:revision>
  <dc:subject/>
  <dc:title> </dc:title>
</cp:coreProperties>
</file>