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виділення коштів з цільового фонду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Хмельницької міської ради для 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оформлення  передплати на газету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 xml:space="preserve">«Проскурів» інвалідам АТО та членам 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сімей загиблих під час участі в АТО.</w:t>
      </w:r>
    </w:p>
    <w:p>
      <w:pPr>
        <w:pStyle w:val="Normal"/>
        <w:ind w:left="708" w:firstLine="70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керуючись рішенням четвертої сесії Хмельницької міської ради  від 31 жовтня  2006 року № 2 «Про утворення цільового фонду Хмельницької міської ради соціально-економічного та культурного розвитку міста і затвердження Положення про нього», зі змінами, «Програмою соціальної підтримки учасників АТО, учасників Революції Гідності, бійців – добровольців АТО у м. Хмельницькому та членів їх сімей на 2018-2020 рр.», зі змінами, затвердженої рішенням двадцятої сесії Хмельницької міської ради  від 31.01.2008 р. № 82, виконавчий комітет міської ради</w:t>
      </w:r>
    </w:p>
    <w:p>
      <w:pPr>
        <w:pStyle w:val="Normal"/>
        <w:ind w:left="-57" w:firstLine="6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иділити з цільового фонду Хмельницької міської ради кошти в сумі 41966,10 гр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сорок одну тисячу дев’ятсот шістдесят шість гривень 10 копійок) для оформлення </w:t>
      </w: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передплати  на газету  «Проскурів» на лютий-жовтень 2020 року </w:t>
      </w:r>
      <w:r>
        <w:rPr>
          <w:color w:val="000000"/>
          <w:lang w:val="uk-UA"/>
        </w:rPr>
        <w:t xml:space="preserve">114 інвалідам  АТО  та 43 членам сімей загиблих під час участі в АТО </w:t>
      </w:r>
      <w:r>
        <w:rPr>
          <w:lang w:val="uk-UA"/>
        </w:rPr>
        <w:t>згідно з додатками 1, 2.</w:t>
      </w:r>
    </w:p>
    <w:p>
      <w:pPr>
        <w:pStyle w:val="Normal"/>
        <w:overflowPunct w:val="false"/>
        <w:autoSpaceDE w:val="false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. Видатки здійснити за рахунок коштів п.3.2.4 цільового фонду Хмельницької міської рад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713157840000026006300839995 в філії Хмельницького обласного управління ВАТ «Ощадбанк», код ЗКПО 2134414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</w:t>
      </w:r>
      <w:r>
        <w:rPr/>
        <w:t xml:space="preserve">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8:00Z</dcterms:created>
  <dc:creator>Grom5</dc:creator>
  <dc:description/>
  <cp:keywords/>
  <dc:language>en-US</dc:language>
  <cp:lastModifiedBy>Полюк Роман Анатолійович</cp:lastModifiedBy>
  <cp:lastPrinted>2020-01-10T16:04:00Z</cp:lastPrinted>
  <dcterms:modified xsi:type="dcterms:W3CDTF">2020-01-29T10:36:00Z</dcterms:modified>
  <cp:revision>3</cp:revision>
  <dc:subject/>
  <dc:title> </dc:title>
</cp:coreProperties>
</file>