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  <w:t xml:space="preserve">Про забезпечення проїзду транспортних засобів до будинків № 99, 101, 101/2 та 101/3 на вул. Проскурівського підпілля 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textAlignment w:val="baseline"/>
        <w:rPr/>
      </w:pPr>
      <w:r>
        <w:rPr>
          <w:lang w:val="uk-UA"/>
        </w:rPr>
        <w:t xml:space="preserve">Розглянувши матеріали, надані управлінням житлово-комунального господарства щодо комісійного розгляду звернення громадян, які проживають за адресами: вул. Проскурівського підпілля, 101, 101/2 та 101/3 і вивчивши питання, слід зазначити, що житлові будинки № 99 та 101 на вул. Проскурівського підпілля одноповерхові, побудовані ще на початку двадцятого століття.  З урахуванням прибудови, відстань між будинками становить 3,3 м. Позаду цих будинків розташовані житлові будинки за  адресами: вул. Проскурівського підпілля, 101/2 та вул. Проскурівського підпілля, 101/3. Через щільну забудову проїзд транспортних засобів до згадуваних будинків з вул. Проскурівського підпілля можливий лише між будинками № 99 та 101. Для забезпечення можливості під’їзду транспортних засобів, що обслуговують громадян чи належать громадянам, які проживають у цій зоні, між будинками № 99 та 101 зроблено пониження бордюрного каменя. З метою зменшення шкідливого впливу автотранспорту на умови проживання мешканців прилеглих будинків, на виконання вимоги управління патрульної поліції в Хмельницькій області, заїзд на дворову територію стороннього транспорту заборонено та впроваджено інші обмеження у дорожньому русі, шляхом встановлення дорожнього знаку 5.33 «Пішохідна зона» з боку вул. Проскурівського підпілля. Враховуючи вищезазначене, керуючись Законом України «Про місцеве самоврядування в Україні», Законом України «Про дорожній рух», виконавчий комітет міської ради 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Визнати, що проведення робіт із встановлення обмежувального огородження та підняття бордюрного каменя між будинками № 99 та 101 на вул. Проскурівського підпілля унеможливить проїзд транспортних засобів, що обслуговують громадян чи належать громадянам, які проживають у будинках № 99, 101, 101/2 та 101/3 з вул. Проскурівського підпіл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Доручити управлінню житлово-комунального господарства звернутись в управління патрульної поліції в Хмельницькій області з листом щодо необхідності відкликати вимогу від 23.10.2019 р. № 216 щодо необхідності встановити обмежувальні конструкції напівсферичні та привести в належний стан бордюрний камінь відповідно до вимог нормативних документів на вул. Проскурівського підпілля № 99 та 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Нестерука А. М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3:00Z</dcterms:created>
  <dc:creator>Тетяна Самишкіна</dc:creator>
  <dc:description/>
  <cp:keywords/>
  <dc:language>en-US</dc:language>
  <cp:lastModifiedBy>Полюк Роман Анатолійович</cp:lastModifiedBy>
  <cp:lastPrinted>2019-06-12T18:15:00Z</cp:lastPrinted>
  <dcterms:modified xsi:type="dcterms:W3CDTF">2020-01-23T16:11:00Z</dcterms:modified>
  <cp:revision>5</cp:revision>
  <dc:subject/>
  <dc:title> </dc:title>
</cp:coreProperties>
</file>