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/>
      </w:pPr>
      <w:r>
        <w:rPr/>
        <w:t>Про внесення змін до рішення сесії міської ради від 20.09.2017 року №37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13"/>
        <w:spacing w:lineRule="auto" w:line="240" w:before="0" w:after="0"/>
        <w:ind w:firstLine="85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глянувши пропозицію виконавчого комітету, звернення управління адміністративних послуг Хмельницької міської ради, органів, відповідальних за надання адміністративних послуг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керуючись Законами України «Про адміністративні послуги»,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lang w:val="uk-UA"/>
        </w:rPr>
        <w:t>міська рада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Style27"/>
        <w:spacing w:lineRule="auto" w:line="24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27"/>
        <w:spacing w:lineRule="auto" w:line="240"/>
        <w:jc w:val="center"/>
        <w:rPr/>
      </w:pPr>
      <w:r>
        <w:rPr/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/>
      </w:pPr>
      <w:r>
        <w:rPr/>
        <w:t>1. Внести зміни до рішення сесії міської ради від 20.09.2017 року № 37 «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», виклавши перелік адміністративних послуг, які надаються через управління адміністративних послуг у новій редакції згідно з додатком.</w:t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/>
      </w:pPr>
      <w:r>
        <w:rPr/>
        <w:t>2. Відповідальність та контроль за виконання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3. Суб’єктам надання адміністративних послуг затвердити та подати до управління адміністративних послуг оновлені відповідно до вимог чинного законодавства інформаційні та технологічні картки адміністративних послуг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40"/>
        <w:ind w:hanging="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spacing w:lineRule="auto" w:line="240"/>
        <w:ind w:hanging="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spacing w:lineRule="auto" w:line="240"/>
        <w:ind w:hanging="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Web"/>
        <w:spacing w:lineRule="atLeast" w:line="142" w:before="0" w:after="0"/>
        <w:ind w:left="1162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одаток </w:t>
      </w:r>
    </w:p>
    <w:p>
      <w:pPr>
        <w:pStyle w:val="Web"/>
        <w:spacing w:lineRule="atLeast" w:line="142" w:before="0" w:after="0"/>
        <w:ind w:left="11624" w:hanging="0"/>
        <w:rPr>
          <w:rFonts w:cs="Times New Roman"/>
        </w:rPr>
      </w:pPr>
      <w:r>
        <w:rPr>
          <w:rFonts w:cs="Times New Roman"/>
        </w:rPr>
        <w:t>до рішення міської ради</w:t>
      </w:r>
    </w:p>
    <w:p>
      <w:pPr>
        <w:pStyle w:val="Web"/>
        <w:spacing w:lineRule="atLeast" w:line="142" w:before="0" w:after="0"/>
        <w:ind w:left="10915" w:firstLine="709"/>
        <w:rPr>
          <w:rFonts w:cs="Times New Roman"/>
        </w:rPr>
      </w:pPr>
      <w:r>
        <w:rPr>
          <w:rFonts w:cs="Times New Roman"/>
        </w:rPr>
        <w:t>від «____» ______20__ р. № ____</w:t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адміністративних послуг, які надаються через управління адміністративних послуг Хмельницької міської ради</w:t>
      </w:r>
    </w:p>
    <w:p>
      <w:pPr>
        <w:pStyle w:val="Normal"/>
        <w:ind w:left="360" w:hanging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послуги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ослуги, у т. ч. документів дозвільного характе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, відповідальний за надання адміністративної по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у т. ч. дозвільний орган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jc w:val="center"/>
              <w:rPr/>
            </w:pPr>
            <w:r>
              <w:rPr/>
              <w:t>А-1-0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rPr/>
            </w:pPr>
            <w:r>
              <w:rPr/>
              <w:t>Видача копій рішень, витягів з прийнятих рішень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сприяння діяльності депутатів Хмельницької міської рад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02-01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копій рішень, витягів з прийнятих рішень виконавчого комітету, розпоряджень міського голов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гальний відділ Хмельницької міської рад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4-01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копій рішень, витягів з рішень виконкому (сесії) Хмельницької міської ради, розпоряджень міського голови, документів управлінь, підприємств, установ, організацій що знаходяться на зберіганні у відділ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рхівний відділ Хмельницької міської рад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4-02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відок, копій, витягів стосовно стажу роботи, нарахування заробітної плати за час роботи на ліквідованих підприємствах, установах, організаціях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1</w:t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ення договору щодо встановлення особистого строкового сервітуту для розміщення тимчасової спору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торгівлі Хмельниц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режиму роботи об’єкту торгівлі, ресторанного господарства та сфери послу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ринку, ярмар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икористання символіки міста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1-19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ня обстеження зелених насаджень, видача ордеру на їх видалення (у разі необхідності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Управління житлово-комунального господарства Хмельниц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проведення перепохо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технічних умов на будівництво та реконструкцію зливової канал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вження додатка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0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годи на здійснення капітального ремонту (невід'ємних поліпшень) орендованого нерухомого майна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Управління комунального майна Хмельницької міської рад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0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уборенду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0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ення строку оренди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0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дача в оренду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спільного рішення адміністрації та профспілкового комітету про взяття громадян на квартирний облік за місцем робо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Відділ обліку та розподілу житлової площі Хмельницької міської рад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 житлових приміщень громадянам, які перебувають на квартирному обліку при виконавчому коміте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ня до числа службових житлових приміщень та затвердження рішення адміністрації підприємства, установи, організації про надання службового житл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лючення житлових приміщень з числа службови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спільного рішення адміністрації та профспілкового комітету про надання громадянам житла за місцем робо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вартирний та  кооперативний облік при виконавчому комітеті  за місцем прожи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ювання житл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бміну житлових приміщень в будинках державного житлового фонду та житлового фонду житлово-будівельних кооператив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договору найму житлового приміщ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1-22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вартирний облік при виконавчому комітеті за місцем проживання з правом отримання житла фонду соціального при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начення громадян такими, що мають право на “Доступне житло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житлового приміщення, що звільнилось у квартир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змін в квартирно-облікові справи громадян міс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икопіювання із електронної карти міста за зверненнями фізичних та юридичних осі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ітектури, містобудування та земельних ресурсів Хмельницької міської рад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-1-25.1-0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змін в рішення виконавчого комітету Хмельницької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правління архітектури та містобудування департаменту архітектури, містобудування та земельних ресурсів Хмельниц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змін у дозвіл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-1-25.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адреси об’єктам будівництва та об’єктам нерухомого май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будівельного паспорту забудов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містобудівних умов і обмежень для проектування об’єкта будівниц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надання паспорту прив’язки тимчасової споруди для провадження підприємницької діяль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становлення споруд електрозв’язку на новий строк на території м.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становлення споруд електрозв’язку на території м.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єння адреси об’єктам будівництва та об’єктам нерухомого май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-1-25.1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ення строку дії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гляд питання по самочинному будівництву на засіданні постійно діючої комісії з питань самочинного будівниц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ня дачного (садового) будинку у жилий буди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ення строку дії паспорту прив’язки тимчасової споруди для провадження підприємницької діяль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місця на розміщення тимчасових виносних спеціальних конструкцій (штендер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ірвання договору про надання місця на розміщення тимчасових виносних спеціальних конструкцій (штендер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 вивіс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-1-25.1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ення паспорта вивіс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-1-25.1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-1-25.1-2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розміщення зовнішньої реклами на нового власн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2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твердження адреси об'єкту нерухом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одження на встановлення огорож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-1-25.1-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місця на розміщення тимчасових натяжних рекламних засобів на дорожніх металевих огородження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-1-25.1-2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ання дозволу на встановлення тимчасових збірно-розбірних гаражів у масивах багатоквартирної житлової забудови в м. Хмельницькому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-1-25.1-2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дозволу на влаштування вітрин, балкон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-1-25.1-2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дозволу на проведення ремонту, обладнання, реконструкції фасадів будинків і спору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ання дозволу на розроблення проекту землеустрою щодо відведення земельної ділянки, технічної документації із землеустрою щодо встановлення (відновлення) меж земельної ділянки в натурі (на місцевості) з метою передачі ї у власність/оренду/постійне користування, проекту землеустрою щодо відведення земельної ділянки зі зміною цільового призначення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земельних ресурсів та земельної реформи департаменту архітектури, містобудування та земельних ресурсів Хмельницької міської рад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сення змін до рішення сесії міської ради, договору оренди земельної ділянки, визнання такими, що втратив чинність пункт (підпункт) рішення виконавчого комітету міської ради, (розпорядження міськадміністрації міської ради, сесії міської рад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ердження проекту землеустрою щодо відведення </w:t>
            </w:r>
            <w:r>
              <w:rPr>
                <w:bCs/>
              </w:rPr>
              <w:t>земельної ділянки</w:t>
            </w:r>
            <w:r>
              <w:rPr/>
              <w:t xml:space="preserve"> у зв’язку із зміною її цільового при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громадянам на розробку проекту землеустрою щодо відведення земельної ділянки у власність за давністю користування (набувальна давність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дання згоди на суборенду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земельної ділянки в оренду/постійне користування без складання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овлення договору оренд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пинення права користування земельною ділянк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5.2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 земельних ділянок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згоди на встановлення (відновлення) меж земельної ділянки в натурі (на місцевості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на облік громадян, які зацікавлені в одержанні земельної ділянки для будівництва та обслуговування жилого будинку, господарських будівель та споруд (присадибна ділянка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дання інформації що підтверджує відсутність (наявність) земельної ділянки на території м. Хмельницького згідно рішення виконавчого комітету та сесії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згоди на розроблення технічної документації із землеустрою  щодо встановлення (відновлення) меж земельної ділянки в натурі (на місцевості) з метою внесення змін у відомості про земельну ділянку до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дозволу на розроблення технічної документації із землеустрою щодо інвентаризації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дання дозволу на поділ або об'єднання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земельно-шнурової (поземельної) книг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твердження проекту землеустрою щодо відведення земельної ділянки, технічної документації із землеустрою щодо встановлення (відновлення) меж земельних ділянок в натурі (на місцевості) та передача її у власність/оренду/постійне користування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згоди на встановлення сервітут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дітей на чергу в дошкільні навчальні заклади м.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льнення опікуна, піклувальника дитини від здійснення їх повнова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Хмельниц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вчинення правочинів стосовно майна ді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органу опіки та піклування про встановлення опіки над майном дітей-сиріт, дітей, позбавлених батьківського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органу опіки та піклування щодо визначення або зміни імені, прізвища, по батькові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рішення органу опіки та піклування щодо визначення місця проживання малолітньої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фізичній особі повної цивільної дієздат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еження умов проживання того з батьків, хто проживає окремо від дитини в іншій місцевості, для визначення місця проживання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зняття з реєстрації місця проживання дітей-сиріт та дітей, позбавлених батьківського піклування, стосовно яких встановлено опіку чи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облік потенційних опікунів, піклувальників, прийомних батьків та батьків- виховател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чення громадянина опікуном, піклувальником над дитиною-сиротою, дитиною, позбавленою батьківського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ня опіки, піклування над дитин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вибуття зі складу вихованців дитячого будинку сімейного тип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вибуття прийомної дитини з прийомної сім’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облік кандидатів в усиновлювач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ання висновку про доцільність усиновлення дитини-сироти, дитини позбавленої батьківського піклування та відповідність його інтересам дитини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ання висновку про доцільність усиновлення одним з подружжя дитини другого з подружжя та відповідність його інтересам дитини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-2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звіл на порушення об’єктів благо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правління з питань екології та контролю за благоустроєм міста Хмельницької міської ради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-24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улювання дозволу на порушення об’єктів благо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-24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оформлення дозволу на порушення об’єктів благо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8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розміщення об’єктів пересувної та дрібної стаціонарної мережі з надання послуг у сфери відпочинку і розва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 Хмельницької міської рад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1-28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на розміщення об’єктів пересувної та дрібної стаціонарної мережі з надання послуг у сфері відпочинку і розваг (цир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реєстрації Хмельницької міської ради: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1-18.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дача довідки про реєстрацію місця проживання/ зняття з реєстрації місця проживання/перебування особ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реєстрації місця проживанн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/переб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яття з реєстрації місця прожи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а реєстрація права власності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діл державної реєстрації речових прав на нерухоме майно та їх обтяж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а реєстрація інших (відмінних від права власності)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ня змін до записів Державного реєстру речових прав на нерухоме майно та їх обтя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рішення державного реєстрато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1-18.3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створення юридичної особи </w:t>
            </w:r>
            <w:r>
              <w:rPr/>
              <w:t>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державної реєстрації юридичних осіб та фізичних осіб-підприємців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рішення про виділ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рішення</w:t>
            </w:r>
          </w:p>
          <w:p>
            <w:pPr>
              <w:pStyle w:val="Normal"/>
              <w:rPr/>
            </w:pPr>
            <w:r>
              <w:rPr/>
              <w:t>про припинення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ційної комісії)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юридичної особи в результаті її ліквідації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створення відокремленого підрозділу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відокремленого підрозділу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фізичної особи підприємце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підприємницької діяльності фізичної особи – підприємця за її рішення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ловне управління Держпродспоживслужби в Хмель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(санітарного паспорту) 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</w:t>
            </w:r>
          </w:p>
          <w:p>
            <w:pPr>
              <w:pStyle w:val="Normal"/>
              <w:rPr/>
            </w:pPr>
            <w:r>
              <w:rPr/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rPr/>
            </w:pPr>
            <w:r>
              <w:rPr/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3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експлуатаційного дозволу для провадження діяльності:</w:t>
            </w:r>
          </w:p>
          <w:p>
            <w:pPr>
              <w:pStyle w:val="Normal"/>
              <w:rPr/>
            </w:pPr>
            <w:r>
              <w:rPr/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rPr/>
            </w:pPr>
            <w:r>
              <w:rPr/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3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експлуатаційного дозволу для провадження діяльності:</w:t>
            </w:r>
          </w:p>
          <w:p>
            <w:pPr>
              <w:pStyle w:val="Normal"/>
              <w:rPr/>
            </w:pPr>
            <w:r>
              <w:rPr/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rPr/>
            </w:pPr>
            <w:r>
              <w:rPr/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йний дозві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4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експлуатаційного дозвол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3-04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експлуатаційного дозвол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5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мельницьке міськрайонне управління Головного управління Державної служби України з надзвичайних ситуацій у Хмель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дення державної експертизи землевпорядної документації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не управління Держгеокадастру у Хмель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6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ача дозволу на зняття та перенесення ґрунтового покриву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6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улювання дозволу на зняття та перенесення ґрунтового покриву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6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оформлення дозволу на зняття та перенесення ґрунтового покриву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, яка була допущена органом, що здійснює його ведення,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 одиниць,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ні законами та прийнятими відповідно до них нормативно-правовими актами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идача рішення про передачу у власність, надання у постійне користування та надання в оренду земельних ділянок сільськогосподарського призначення держав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6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Хмельницькому районі головного 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Держгеокадастру</w:t>
            </w:r>
          </w:p>
          <w:p>
            <w:pPr>
              <w:pStyle w:val="Normal"/>
              <w:jc w:val="center"/>
              <w:rPr/>
            </w:pPr>
            <w:r>
              <w:rPr/>
              <w:t>у Хмель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ою витягу з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rPr/>
            </w:pPr>
            <w:r>
              <w:rPr/>
              <w:t>Внесення до державного земельного кадастру відомостей (змін до них) про земельну ділянку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ведення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исновку про погодження документації 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7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оренду фізичним та юридичним особ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ька обласна державна 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ердження проекту землеустрою щодо відведення земельної ділянки та надання земельної ділянки в постійне користування юридичним особам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проекту землеустрою щодо відведення земельної ділянки та 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.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Департамент природних ресурсів та екології Хмельницької облас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1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1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8.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про відхо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1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1-04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1-04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звіл на проведення робіт на пам’ятках місцевого значення (крім пам’яток археології), їх територіях та в зонах 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Управління культури, національностей,  релігії та туризму Хмельницької облас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нулювання дозволу на проведення робіт на пам’ятках місцевого значення (крім пам’яток археології), їх територіях та в зонах 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ереоформлення дозволу на проведення робіт на пам’ятках місцевого значення (крім пам’яток археології), їх територіях та в зонах 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3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3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озволів на проведення археологічних розвідок, розкоп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4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ів на проведення археологічних розвідок, розкоп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2-04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ів на проведення археологічних розвідок, розкоп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3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розміщення зовнішньої реклами поза межами населених пунктів у Хмельницькій обла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економічного розвитку, промисловості та інфраструктури </w:t>
            </w:r>
            <w:r>
              <w:rPr>
                <w:bCs/>
              </w:rPr>
              <w:t>Хмельницької облас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3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розміщення зовнішньої реклами поза межами населених пунктів у Хмельницькій обла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8.3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розміщення зовнішньої реклами поза межами населених пунктів у Хмельницькій обла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9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омча реєстрація (тимчасова  реєстрація)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праці у Хмель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9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9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49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49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роботодавця  вимогам законодавства з питань охорони праці та промислової безп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0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атрульної поліції в Хмельницькій області Департаменту патрульної полі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0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0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0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0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0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(внесення змін до декларації)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авної архітектурно – будівельної інспекції у Хмель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(внесення змін до декларації) про готовність об’єкта до експлуатації, що за класом наслідків (відповідальності) належить до об’єктів з незначними наслідками (СС1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(внесення змін до декларації) про готовність об’єкта до експлуатації, на яке визначено право власності за рішенням суд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1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виконання будівельних робі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1-05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виконання будівельних робі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1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сертифікату у разі прийняття в експлуатацію закінченого будівництвом об’єкт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1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hd w:fill="FFFFFF" w:val="clear"/>
              <w:spacing w:before="120" w:after="120"/>
              <w:ind w:left="10" w:hanging="10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Реєстрація декларації про готовність об'єкта до експлуатації (щодо об'єктів будівництва, що за класом наслідків (відповідальності) належать до об'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 </w:t>
            </w:r>
            <w:r>
              <w:rPr>
                <w:color w:val="000000"/>
                <w:sz w:val="24"/>
                <w:shd w:fill="FFFFFF" w:val="clear"/>
              </w:rPr>
              <w:t>(а саме:</w:t>
            </w:r>
            <w:r>
              <w:rPr>
                <w:color w:val="000000"/>
                <w:sz w:val="24"/>
              </w:rPr>
              <w:t> індивідуальних (садибних) житлових будинків, садових, дачних будинків загальною площею до 300 квадратних метрів, а також господарських (присадибних) будівель і споруд загальною площею до 300 квадратних метрів, збудованих у період з 05 серпня 1992 року по 09 квітня 2015 року; будівель і споруд сільськогосподарського призначення, збудованих до 12 березня 2011 року), розташованих за межами населених пунктів і на території кількох адміністративно-територіальних одиниць, а також на територіях, де сільські, селищні, міські ради не утворили виконавчі органи з питань державного архітектурно-будівельного контролю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авного агентства рибного господарства у Хмельницькій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2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2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2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2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Режимів рибогосподарської експертизи водних об’єк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3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ий дозвіл на спеціальне використання лісових ресурсів  (лісорубний квиток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ьке обласне управління лісового та мисливськ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(зразка 1994 року) фотокартки при досягненні громадянином 25 -  і 45 – 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ький районний відділ Державної міграційної служби України в Хмель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прізвища, імені, по батькові, дати народження, місця народження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датності паспорта для подальшого використанн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222222"/>
              </w:rPr>
      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у разі обміну паспорта громадянина України зразка 1994 року на паспорт з безконтактним електронним носієм (за бажанням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(у формі картки) у зв’язку: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крім додаткової змінної інформації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строку дії паспорта;</w:t>
            </w:r>
          </w:p>
          <w:p>
            <w:pPr>
              <w:pStyle w:val="Normal"/>
              <w:rPr/>
            </w:pPr>
            <w:r>
              <w:rPr/>
              <w:t>непридатності паспорта для подальшого використ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 безконтактним електронним носіє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ня та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4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ня і видача паспорта громадянина України для виїзду за кордон з безконтактним електронним носієм </w:t>
            </w:r>
            <w:r>
              <w:rPr>
                <w:lang w:val="ru-RU"/>
              </w:rPr>
              <w:t>у</w:t>
            </w:r>
            <w:r>
              <w:rPr/>
              <w:t xml:space="preserve"> зв</w:t>
            </w:r>
            <w:r>
              <w:rPr>
                <w:lang w:val="ru-RU"/>
              </w:rPr>
              <w:t>’язку з обміном у разі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міни інформації, внесеної до паспорта для виїзду за кордон; </w:t>
            </w:r>
          </w:p>
          <w:p>
            <w:pPr>
              <w:pStyle w:val="Normal"/>
              <w:rPr/>
            </w:pPr>
            <w:r>
              <w:rPr/>
              <w:t xml:space="preserve">виявлення помилки в інформації, внесеній до паспорта для виїзду за кордон; </w:t>
            </w:r>
          </w:p>
          <w:p>
            <w:pPr>
              <w:pStyle w:val="Normal"/>
              <w:rPr/>
            </w:pPr>
            <w:r>
              <w:rPr/>
              <w:t xml:space="preserve">закінчення строку дії паспорта для виїзду за кордон; </w:t>
            </w:r>
          </w:p>
          <w:p>
            <w:pPr>
              <w:pStyle w:val="Normal"/>
              <w:rPr/>
            </w:pPr>
            <w:r>
              <w:rPr/>
              <w:t>непридатності паспорта для виїзду за кордон для подальшого використ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/>
              <w:t>Головне територіальне управління юстиції у Хмельниц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створення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виділ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відміну рішення про припинення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 зміна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громадського об'єднання в результаті його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 xml:space="preserve">Державна реєстрація рішення про припинення професійної спілки, організації професійних спілок, об’єднання професійних </w:t>
            </w:r>
            <w:r>
              <w:rPr>
                <w:color w:val="000000"/>
              </w:rPr>
              <w:t xml:space="preserve">спілок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2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створення творчої спілки територіального осередку творчої спіл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спіл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3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одо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тор у Хмельницькій області державного агентства водних ресурсів у Хмельницькій області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6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спеціальне водо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6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спеціальне водо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управління адміністративних послуг</w:t>
        <w:tab/>
        <w:tab/>
        <w:tab/>
        <w:tab/>
        <w:tab/>
        <w:tab/>
        <w:tab/>
        <w:tab/>
        <w:tab/>
        <w:tab/>
        <w:tab/>
        <w:tab/>
        <w:t>О. ХОХЛОВ</w:t>
      </w:r>
    </w:p>
    <w:sectPr>
      <w:type w:val="nextPage"/>
      <w:pgSz w:orient="landscape" w:w="16838" w:h="11906"/>
      <w:pgMar w:left="851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uk-UA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0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1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4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kern w:val="2"/>
      <w:sz w:val="26"/>
      <w:szCs w:val="20"/>
      <w:lang w:eastAsia="zh-CN"/>
    </w:rPr>
  </w:style>
  <w:style w:type="paragraph" w:styleId="Style37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8">
    <w:name w:val="Заголовок таблиці"/>
    <w:basedOn w:val="Style3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9:00Z</dcterms:created>
  <dc:creator>A_Khokhlov</dc:creator>
  <dc:description/>
  <cp:keywords/>
  <dc:language>en-US</dc:language>
  <cp:lastModifiedBy>Шарлай Олександр Федорович</cp:lastModifiedBy>
  <cp:lastPrinted>2019-12-24T09:26:00Z</cp:lastPrinted>
  <dcterms:modified xsi:type="dcterms:W3CDTF">2020-01-17T14:37:00Z</dcterms:modified>
  <cp:revision>5</cp:revision>
  <dc:subject/>
  <dc:title>Інформація</dc:title>
</cp:coreProperties>
</file>