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</w:rPr>
        <w:t>ВИКОНАВЧИЙ КОМІТ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</w:rPr>
        <w:t xml:space="preserve">14 листопада 2019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Cs w:val="22"/>
        </w:rPr>
        <w:t>14.00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РОТОКОЛ № 24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чергового засідання виконавчого коміт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</w:tc>
      </w:tr>
      <w:tr>
        <w:trPr>
          <w:trHeight w:val="235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юридичного відділу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емчук Лілія Григор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ступник начальника ДПІ у м. Хмельницькому ГУ ДФС у Хмельницькій област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Ціхоцький Микола Олександр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/>
            </w:pPr>
            <w:r>
              <w:rPr>
                <w:lang w:eastAsia="ar-SA" w:bidi="ar-SA"/>
              </w:rPr>
              <w:t>Прокурор Хмельницької місцевої прокуратур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еськів Лариса Анатоліївна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.о. начальника управління комунального майна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шемінська Валентина Степанівна</w:t>
            </w:r>
          </w:p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управління молоді та спорт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/>
            </w:pPr>
            <w:r>
              <w:rPr>
                <w:lang w:eastAsia="ar-SA" w:bidi="ar-SA"/>
              </w:rPr>
              <w:t>Ремез Сергій Степанович</w:t>
            </w:r>
          </w:p>
        </w:tc>
      </w:tr>
      <w:tr>
        <w:trPr>
          <w:trHeight w:val="360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.о. директора Департаменту освіти та наук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убай Світлана Василівна</w:t>
            </w:r>
          </w:p>
        </w:tc>
      </w:tr>
      <w:tr>
        <w:trPr>
          <w:trHeight w:val="360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відділу обліку та розподілу житлової площ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оростіль Анатолій Миколай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>
                <w:lang w:eastAsia="ar-SA" w:bidi="ar-S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ика Світлана Михайл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управління транспорту та зв’язк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Шепурев Сергій Валерійович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иректор ХКП «Електротранс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аламарчук Віктор Анатолійович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ілоус Дмитро Дмитр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иректор ХМКП «Муніципальна дружин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Цимбалюк Роман Сергійович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оронецький Словян Ільк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.о. начальника управління транспорту та зв’язк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молінський Юрій Іванович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  <w:spacing w:val="-1"/>
              </w:rPr>
              <w:t>Чорнієвич Олександр Богданови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2" w:type="dxa"/>
        <w:jc w:val="left"/>
        <w:tblInd w:w="-4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9572"/>
      </w:tblGrid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4320" w:leader="none"/>
                <w:tab w:val="left" w:pos="8640" w:leader="none"/>
                <w:tab w:val="left" w:pos="9356" w:leader="none"/>
                <w:tab w:val="left" w:pos="9498" w:leader="none"/>
              </w:tabs>
              <w:autoSpaceDE w:val="false"/>
              <w:rPr>
                <w:rFonts w:cs="Times New Roman"/>
              </w:rPr>
            </w:pPr>
            <w:r>
              <w:rPr/>
              <w:t>Про внесення змін до рішень виконавчого комітету, 886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 внесення на розгляд сесії міської ради пропозиції щодо передачі в тимчасове безоплатне користування нежитлового приміщення міської комунальної власності в будівлі по вул. Курчатова, 4/3, 887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несення на розгляд сесії міської ради пропозицій щодо розірвання договору тимчасового безоплатного користування нежитловим приміщенням та втрату чинності рішення сесії Хмельницької міської ради, 888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Ранковій, 1, 889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Проскурівського підпілля, 203, 890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 внесення на розгляд сесії міської ради пропозиції щодо надання дозволу на передачу в суборенду частини нежитлового приміщення міської комунальної власності, 891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 прийняття на баланс управління охорони здоров’я Хмельницької міської ради приміщення амбулаторії по вул. Трудовій, 5-Ж, 892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розірвання договору оренди нежитлового приміщення міської комунальної власності та втрату чинності підпунктів рішень виконавчого комітету та пункту додатку до рішення виконавчого комітету, 893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надання службового приміщення міської комунальної власності народному депутату України Саврасову Максиму Віталійовичу, 894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 продовження строку оренди нежитлових приміщень міської комунальної власності, 895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надання дозволу управлінню молоді та спорту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ого приміщення по вул. Подільській, 25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ередачу з балансу на баланс нежитлових приміщень міської комунальної власності по вул. Гагаріна, 3, 896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несення змін до рішення виконавчого комітету від 11.07.2019 № 592, 897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несення змін до рішення виконавчого комітету від 08.05.2014 № 305 із внесеними змінами, 898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подання на розгляд сесії міської ради звіту про виконання міського бюджету за 9-ть місяців 2019 року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ключення квартир до числа службових, затвердження наказу про надання службового житла та виключення квартир з числа службових, 899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 відмову в наданні дозволу на укладення договору дарування ½ частки квартири, право користування якою мають малолітні, 900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надання статусу дитини, позбавленої батьківського піклування, малолітній, 901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надання статусу дитини-сироти малолітній, 902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надання статусу дитини-сироти малолітньому, 903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Про призначення бабусі, опікуном малолітньої, 904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призначення бабусі, піклувальником неповнолітнього та встановлення опіки над його майном, 905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дозвіл на здійснення правочинів стосовно нерухомого майна, право користування яким мають малолітні, неповнолітня, 906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 надання дозволу на передачу майна з балансу міського центру по роботі з дітьми та підлітками за місцем проживання на баланс Хмельницької дитячо-юнацької спортивної школи № 2, 907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 надання дозволу управлінню культури і туризму передати на баланс управлінню капітального будівництва департаменту архітектури, містобудування та земельних ресурсів проектно-кошторисну документацію «Реставрація Хмельницького міського будинку культури по вул. Проскурівській, 43 в м. Хмельницькому», 908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 внесення на розгляд сесії міської ради пропозиції про створення філії Хмельницької дитячої школи мистецтв за адресою: вул. І. Франка, 57, 909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повідає: Ромасюков Артем Євгенійович, начальник 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 внесення на розгляд сесії міської ради пропозиції щодо внесення змін до рішення п’ятої сесії Хмельницької міської ради від 30.03.2011 року № 67, 910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 внесення змін до обсягу регіонального замовлення на підготовку робітничих кадрів за рахунок коштів бюджету міста Хмельницького, 911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hd w:fill="FFFFFF" w:val="clear"/>
              </w:rPr>
              <w:t>Про внесення на розгляд сесії міської ради пропозицій про</w:t>
            </w:r>
            <w:r>
              <w:rPr>
                <w:rFonts w:cs="Times New Roman"/>
                <w:bCs/>
                <w:color w:val="000000"/>
              </w:rPr>
              <w:t xml:space="preserve"> створення Хмельницького інклюзивно-ресурсного центру № 2,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 xml:space="preserve">затвердження статуту Хмельницького інклюзивно-ресурсного центру № 2, </w:t>
            </w:r>
            <w:r>
              <w:rPr>
                <w:shd w:fill="FFFFFF" w:val="clear"/>
              </w:rPr>
              <w:t>уповноваження Департаменту освіти та науки Хмельницької міської ради на здійснення повноважень засновника щодо управління Хмельницьким інклюзивно-ресурсним центром № 2 та затвердження положень про проведення конкурсу на посади директора та педагогічних працівників Хмельницького інклюзивно-ресурсного центру № 2, 912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повідає: Губай Світлана Василівна, в.о. директора Департаменту освіти та науки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надання дозволу опікуну на укладання від імені підопічного договору про поділ майна в натурі, 913</w:t>
            </w:r>
          </w:p>
        </w:tc>
      </w:tr>
      <w:tr>
        <w:trPr>
          <w:trHeight w:val="354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Про погодження зняття з реєстрації місця проживання підопічного, 914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погодження зняття з реєстрації місця проживання підопічного, 915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погодження зняття з реєстрації місця проживання підопічної, 916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погодження зняття з реєстрації місця проживання підопічної, 917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погодження зняття з реєстрації місця проживання підопічної, 918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Ткач Борис Васильович, начальник управління охорони здоров’я</w:t>
            </w:r>
          </w:p>
        </w:tc>
      </w:tr>
      <w:tr>
        <w:trPr>
          <w:trHeight w:val="36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трату чинності рішень виконавчого комітету, 919</w:t>
            </w:r>
          </w:p>
        </w:tc>
      </w:tr>
      <w:tr>
        <w:trPr>
          <w:trHeight w:val="135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надання одноразової грошової допомоги громадянам – мешканцям м. Хмельницького, 920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затвердження протоколу № 3 комісії з використання у 2019 році субвенції з державного бюджету на забезпечення житлом дітей-сиріт, дітей, позбавлених батьківського піклування, осіб з їх числа, 921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изначення конкурсу з перевезення пасажирів на міських автобусних маршрутах загального користування по об’єкту конкурсу № 3 таким, що не відбувся, призначення тимчасового автомобільного перевізника та проведення конкурсу, 922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изначення конкурсу з перевезення пасажирів на міських автобусних маршрутах загального користування по об’єкту конкурсу № 4 таким, що не відбувся, призначення тимчасового автомобільного перевізника та проведення конкурсу, 923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изначення конкурсу з перевезення пасажирів на міських автобусних маршрутах загального користування по об’єкту конкурсу № 10 таким, що не відбувся, призначення тимчасового автомобільного перевізника та проведення конкурсу, 924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1, 925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2, 926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5, 927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6, 928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7, 929</w:t>
            </w:r>
          </w:p>
        </w:tc>
      </w:tr>
      <w:tr>
        <w:trPr>
          <w:trHeight w:val="51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8, 930</w:t>
            </w:r>
          </w:p>
        </w:tc>
      </w:tr>
      <w:tr>
        <w:trPr>
          <w:trHeight w:val="51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9, 931</w:t>
            </w:r>
          </w:p>
        </w:tc>
      </w:tr>
      <w:tr>
        <w:trPr>
          <w:trHeight w:val="51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11, 932</w:t>
            </w:r>
          </w:p>
        </w:tc>
      </w:tr>
      <w:tr>
        <w:trPr>
          <w:trHeight w:val="51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ризначення тимчасового автомобільного перевізника на автобусному маршруті загального користування № 7 «Озерна-Лезневе», 933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ідкриття нового автобусного маршруту загального користування № 3 «Озерна-Філармонія», 934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несення на розгляд сесії міської ради пропозиції про надання згоди Хмельницькому комунальному підприємству «Електротранс» на списання з балансу основних засобів, 935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Паламарчук Віктор Анатолійович, директор ХКП «Електротранс»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несення на розгляд сесії міської ради пропозицій про зміну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 та затвердження Положення про управління в новій редакції, 936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Білоус Дмитро Дмитрович, начальник управління з питань надзвичайних ситуацій та цивільного захисту населення і охорони праці</w:t>
            </w:r>
          </w:p>
        </w:tc>
      </w:tr>
      <w:tr>
        <w:trPr>
          <w:trHeight w:val="20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несення на розгляд сесії міської ради пропозиції про збільшення розміру статутного капіталу Хмельницького комунального підприємства «Муніципальна дружина» та затвердження Статуту у новій редакції, 937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Цимбалюк Роман Сергійович, директор ХМКП «Муніципальна дружина»</w:t>
            </w:r>
          </w:p>
        </w:tc>
      </w:tr>
      <w:tr>
        <w:trPr>
          <w:trHeight w:val="195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надання дозволу громадянам на переведення садових будинків у жилі будинки, 938</w:t>
            </w:r>
          </w:p>
        </w:tc>
      </w:tr>
      <w:tr>
        <w:trPr>
          <w:trHeight w:val="195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shd w:fill="FFFFFF" w:val="clear"/>
              </w:rPr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втрату чинності підпунктів рішення виконкому, 939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Про надання дозволу на розміщення зовнішньої реклами, 940</w:t>
            </w:r>
          </w:p>
          <w:p>
            <w:pPr>
              <w:pStyle w:val="Normal"/>
              <w:tabs>
                <w:tab w:val="clear" w:pos="284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надання дозволу КП «Управляюча муніципальна компанія «Заріччя» Хмельницької міської ради, КП «Управляюча муніципальна компанія «Будівельник» Хмельницької міської ради на передачу з балансу на баланс МКП по утриманню нежитлових приміщень комунальної власності нежитлових приміщень, 941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ворення комісії з питань безоплатної передачі в комунальну власність територіальної громади міста службових квартир прокуратури Хмельницької області, 942</w:t>
            </w:r>
          </w:p>
          <w:p>
            <w:pPr>
              <w:pStyle w:val="Normal"/>
              <w:tabs>
                <w:tab w:val="clear" w:pos="284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tabs>
                <w:tab w:val="clear" w:pos="284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 внесення на розгляд сесії міської ради пропозиції щодо затвердження Програми висвітлення діяльності Хмельницької міської ради та її виконавчих органів на 2020 рік, 943</w:t>
            </w:r>
          </w:p>
          <w:p>
            <w:pPr>
              <w:pStyle w:val="Normal"/>
              <w:tabs>
                <w:tab w:val="clear" w:pos="284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клад членів виконавчого комітету становить 10 чол.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 xml:space="preserve">За порядок денний </w:t>
      </w:r>
      <w:r>
        <w:rPr>
          <w:b/>
          <w:lang w:eastAsia="ar-SA" w:bidi="ar-SA"/>
        </w:rPr>
        <w:t xml:space="preserve">ГОЛОСУВАЛИ </w:t>
      </w:r>
      <w:r>
        <w:rPr>
          <w:lang w:eastAsia="ar-SA" w:bidi="ar-SA"/>
        </w:rPr>
        <w:t>—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Порядок денний затверджено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ind w:left="4820" w:hanging="0"/>
        <w:jc w:val="both"/>
        <w:rPr/>
      </w:pPr>
      <w:r>
        <w:rPr>
          <w:rFonts w:cs="Times New Roman"/>
        </w:rPr>
        <w:t xml:space="preserve">1-14. </w:t>
      </w:r>
      <w:r>
        <w:rPr>
          <w:rFonts w:cs="Times New Roman"/>
          <w:color w:val="000000"/>
        </w:rPr>
        <w:t>Про внесення змін, внесення на розгляд сесії, прийняття на баланс, розірвання договору оренди, надання службового приміщення, продовження строку оренди, надання дозволу, передачу з балансу на баланс</w:t>
      </w:r>
      <w:r>
        <w:rPr>
          <w:rFonts w:cs="Times New Roman"/>
        </w:rPr>
        <w:t>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/>
        <w:t>Кшемінську Валентину Степанівн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: Симчишин О.С., Гончарук В.В., Самолюк Ю.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И: проекти рішень: «</w:t>
      </w:r>
      <w:r>
        <w:rPr/>
        <w:t>Про внесення змін до рішень виконавчого комітету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  <w:r>
        <w:rPr/>
        <w:t>Про внесення на розгляд сесії міської ради пропозиції щодо передачі в тимчасове безоплатне користування нежитлового приміщення міської комунальної власності в будівлі по вул. Курчатова, 4/3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несення на розгляд сесії міської ради пропозицій щодо розірвання договору тимчасового безоплатного користування нежитловим приміщенням та втрату чинності рішення сесії Хмельницької міської ради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Ранковій, 1</w:t>
      </w:r>
      <w:r>
        <w:rPr>
          <w:rFonts w:cs="Times New Roman"/>
        </w:rPr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роскурівського підпілля, 203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Про внесення на розгляд сесії міської ради пропозиції щодо надання дозволу на передачу в суборенду частини нежитлового приміщення міської комунальної власності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Про прийняття на баланс управління охорони здоров’я Хмельницької міської ради приміщення амбулаторії по вул. Трудовій, 5-Ж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розірвання договору оренди нежитлового приміщення міської комунальної власності та втрату чинності підпунктів рішень виконавчого комітету та пункту додатку до рішення виконавчого комітету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надання службового приміщення міської комунальної власності народному депутату України Саврасову Максиму Віталійовичу</w:t>
      </w:r>
      <w:r>
        <w:rPr>
          <w:rFonts w:cs="Times New Roman"/>
        </w:rPr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Про продовження строку оренди нежитлових приміщень міської комунальної власності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надання дозволу управлінню молоді та спорту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ого приміщення по вул. Подільській, 25</w:t>
      </w:r>
      <w:r>
        <w:rPr>
          <w:rFonts w:cs="Times New Roman"/>
        </w:rPr>
        <w:t>». Під час розгляду проекту рішення надійшла пропозиція відкласти проект рішення «</w:t>
      </w:r>
      <w:r>
        <w:rPr>
          <w:rFonts w:cs="Times New Roman"/>
          <w:color w:val="000000"/>
        </w:rPr>
        <w:t xml:space="preserve">Про надання дозволу управлінню молоді та спорту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ого приміщення по вул. Подільській, 25» на довивчення у зв’язку з нововиявленими обставинами. ГОЛОСУВАЛИ за пропозицію: </w:t>
      </w:r>
      <w:r>
        <w:rPr>
          <w:rFonts w:cs="Times New Roman"/>
        </w:rPr>
        <w:t>ЗА – 10, ПРОТИ – 0, УТРИМАЛИСЬ –0. Рішення не прийняте.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передачу з балансу на баланс нежитлових приміщень міської комунальної власності по вул. Гагаріна, 3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несення змін до рішення виконавчого комітету від 11.07.2019 № 592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внесення змін до рішення виконавчого комітету від 08.05.2014 № 305 із внесеними змінами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ind w:left="48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both"/>
        <w:rPr/>
      </w:pPr>
      <w:r>
        <w:rPr>
          <w:rFonts w:cs="Times New Roman"/>
        </w:rPr>
        <w:t>16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/>
          <w:color w:val="000000"/>
        </w:rPr>
        <w:t>Про включення квартир до числа службових</w:t>
      </w:r>
      <w:r>
        <w:rPr>
          <w:rFonts w:cs="Times New Roman"/>
        </w:rPr>
        <w:t xml:space="preserve"> 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Коростіля Анатолія Миколайович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Нестерук А.М., Заречнюк В.В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 рішення: «</w:t>
      </w:r>
      <w:r>
        <w:rPr>
          <w:rFonts w:cs="Times New Roman"/>
          <w:bCs/>
          <w:color w:val="000000"/>
        </w:rPr>
        <w:t>Про включення квартир до числа службових, затвердження наказу про надання службового житла та виключення квартир з числа службових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ind w:left="48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both"/>
        <w:rPr/>
      </w:pPr>
      <w:r>
        <w:rPr>
          <w:rFonts w:cs="Times New Roman"/>
        </w:rPr>
        <w:t xml:space="preserve">17-23. </w:t>
      </w:r>
      <w:r>
        <w:rPr/>
        <w:t>Про відмову в наданні дозволу, надання статусу, призначення опікуном, призначення піклувальником, дозвіл на здійснення правочинів</w:t>
      </w:r>
      <w:r>
        <w:rPr>
          <w:rFonts w:cs="Times New Roman"/>
        </w:rPr>
        <w:t>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УХАЛИ: Дику Світлану Михайлівн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Кривак М.М., Самолюк Ю.М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и рішень: «Про відмову в наданні дозволу на укладення договору дарування ½ частки квартири, право користування якою мають малолітні Карета М.Л., Карета А.Л.»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На засідання виконавчого комітету долучився член виконавчого комітету, заступник міського голови Нестерук А.М. Загальна кількість членів виконавчого комітету – 11 чоловік.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надання статусу дитини, позбавленої батьківського піклування, малолітній Антонішиній М.В.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надання статусу дитини-сироти малолітній Нікітіній В.Д.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надання статусу дитини-сироти малолітньому Михальчику Я.С.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призначення бабусі, Осадчук Т.О., опікуном малолітньої Осадчук А.А.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призначення бабусі, Пащук Л.П., піклувальником неповнолітнього Пащука Б.В. та встановлення опіки над його майном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дозвіл на здійснення правочинів стосовно нерухомого майна, право користування яким мають малолітні, неповнолітня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right="20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right="20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24. </w:t>
      </w:r>
      <w:r>
        <w:rPr>
          <w:rFonts w:cs="Times New Roman"/>
          <w:bCs/>
          <w:color w:val="000000"/>
        </w:rPr>
        <w:t>Про надання дозволу на передачу майна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Ремеза Сергія Степанович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Мельник Г.Л., Новачок В.П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 рішення: «</w:t>
      </w:r>
      <w:r>
        <w:rPr>
          <w:rFonts w:cs="Times New Roman"/>
          <w:bCs/>
        </w:rPr>
        <w:t>Про надання дозволу на передачу майна з балансу міського центру по роботі з дітьми та підлітками за місцем проживання на баланс Хмельницької дитячо-юнацької спортивної школи № 2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25-26. </w:t>
      </w:r>
      <w:r>
        <w:rPr>
          <w:rFonts w:cs="Times New Roman"/>
          <w:bCs/>
          <w:color w:val="000000"/>
        </w:rPr>
        <w:t>Про надання дозволу, внесення на розгляд сесії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Ромасюкова Артема Євгенович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Мельник Г.Л., Сабій Ю.С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и рішень: «</w:t>
      </w:r>
      <w:r>
        <w:rPr>
          <w:rFonts w:cs="Times New Roman"/>
          <w:bCs/>
        </w:rPr>
        <w:t>Про надання дозволу управлінню культури і туризму передати на баланс управлінню капітального будівництва департаменту архітектури, містобудування та земельних ресурсів проектно-кошторисну документацію «Реставрація Хмельницького міського будинку культури по вул. Проскурівській, 43 в м. Хмельницькому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</w:rPr>
        <w:t>Про внесення на розгляд сесії міської ради пропозиції про створення філії Хмельницької дитячої школи мистецтв за адресою: вул. І. Франка, 57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27-29. </w:t>
      </w:r>
      <w:r>
        <w:rPr>
          <w:rFonts w:cs="Times New Roman"/>
          <w:bCs/>
          <w:color w:val="000000"/>
        </w:rPr>
        <w:t>Про надання дозволу, внесення на розгляд сесії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Губай Світлану Василівн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Мельник Г.Л., Лукашук Б.О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и рішень: «</w:t>
      </w:r>
      <w:r>
        <w:rPr>
          <w:rFonts w:cs="Times New Roman"/>
          <w:bCs/>
        </w:rPr>
        <w:t>Про внесення на розгляд сесії міської ради пропозиції щодо внесення змін до рішення п’ятої сесії Хмельницької міської ради від 30.03.2011 року № 67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</w:rPr>
        <w:t>Про внесення змін до обсягу регіонального замовлення на підготовку робітничих кадрів за рахунок коштів бюджету міста Хмельницького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shd w:fill="FFFFFF" w:val="clear"/>
        </w:rPr>
        <w:t>Про внесення на розгляд сесії міської ради пропозицій про</w:t>
      </w:r>
      <w:r>
        <w:rPr>
          <w:rFonts w:cs="Times New Roman"/>
          <w:bCs/>
          <w:color w:val="000000"/>
        </w:rPr>
        <w:t xml:space="preserve"> створення Хмельницького інклюзивно-ресурсного центру № 2,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Cs/>
          <w:color w:val="000000"/>
        </w:rPr>
        <w:t xml:space="preserve">затвердження статуту Хмельницького інклюзивно-ресурсного центру № 2, </w:t>
      </w:r>
      <w:r>
        <w:rPr>
          <w:shd w:fill="FFFFFF" w:val="clear"/>
        </w:rPr>
        <w:t xml:space="preserve">уповноваження Департаменту освіти та науки Хмельницької міської ради на здійснення повноважень засновника щодо управління Хмельницьким інклюзивно-ресурсним центром № 2 та 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shd w:fill="FFFFFF" w:val="clear"/>
        </w:rPr>
        <w:t>затвердження положень про проведення конкурсу на посади директора та педагогічних працівників Хмельницького інклюзивно-ресурсного центру № 2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30-35. </w:t>
      </w:r>
      <w:r>
        <w:rPr>
          <w:rFonts w:cs="Times New Roman"/>
          <w:bCs/>
          <w:color w:val="000000"/>
        </w:rPr>
        <w:t>Про надання дозволу опікуну, погодження зняття з реєстрації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Ткача Бориса Васильович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Мельник Г.Л., Самолюк Ю.М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и рішень: «</w:t>
      </w:r>
      <w:r>
        <w:rPr>
          <w:rFonts w:cs="Times New Roman"/>
          <w:bCs/>
          <w:color w:val="000000"/>
        </w:rPr>
        <w:t>Про надання дозволу опікуну Лабунець Світлані Миколаївні на укладання від імені підопічного Бевзи Івана Дем’яновича договору про поділ майна в натурі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погодження зняття з реєстрації місця проживання підопічного Полубедова Станіслава Анатолійовича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погодження зняття з реєстрації місця проживання підопічного Юзви Антона Валерійовича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погодження зняття з реєстрації місця проживання підопічної Фрічко Катерини Григорівни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погодження зняття з реєстрації місця проживання підопічної Франко Дарини Олександрівни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spacing w:lineRule="auto" w:line="24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погодження зняття з реєстрації місця проживання підопічної Одінцової Софії Гаврилівни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36-38. </w:t>
      </w:r>
      <w:r>
        <w:rPr>
          <w:rFonts w:cs="Times New Roman"/>
          <w:bCs/>
          <w:color w:val="000000"/>
        </w:rPr>
        <w:t>Про втрату чинності, надання одноразової грошової допомоги, затвердження протоколу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bCs/>
          <w:color w:val="000000"/>
        </w:rPr>
        <w:t>Воронецького Словяна Ільковича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>ВИСТУПИЛИ: Симчишин О.С., Сабій Ю.С., Заречнюк В.В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/>
      </w:pPr>
      <w:r>
        <w:rPr>
          <w:rFonts w:cs="Times New Roman"/>
        </w:rPr>
        <w:t>ВИРІШИЛИ: проекти рішень «</w:t>
      </w:r>
      <w:r>
        <w:rPr>
          <w:rFonts w:cs="Times New Roman"/>
          <w:bCs/>
          <w:color w:val="000000"/>
        </w:rPr>
        <w:t>Про втрату чинності рішень виконавчого комітету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надання одноразової грошової допомоги громадянам – мешканцям м. Хмельницького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затвердження протоколу № 3 комісії з використання у 2019 році субвенції з державного бюджету на забезпечення житлом дітей-сиріт, дітей, позбавлених батьківського піклування, осіб з їх числа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5245" w:right="20" w:hanging="3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both"/>
        <w:rPr/>
      </w:pPr>
      <w:r>
        <w:rPr>
          <w:rFonts w:cs="Times New Roman"/>
        </w:rPr>
        <w:t xml:space="preserve">39-51. </w:t>
      </w:r>
      <w:r>
        <w:rPr>
          <w:rFonts w:cs="Times New Roman"/>
          <w:color w:val="000000"/>
        </w:rPr>
        <w:t>Про визначення конкурсу, визначення переможця конкурсу, призначення тимчасового автомобільного перевізника, відкриття нового автобусного маршруту</w:t>
      </w:r>
      <w:r>
        <w:rPr>
          <w:rFonts w:cs="Times New Roman"/>
        </w:rPr>
        <w:t>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Шепурева Сергія Валерійовича</w:t>
      </w:r>
    </w:p>
    <w:p>
      <w:pPr>
        <w:pStyle w:val="Normal"/>
        <w:jc w:val="both"/>
        <w:rPr/>
      </w:pPr>
      <w:r>
        <w:rPr>
          <w:rFonts w:cs="Times New Roman"/>
        </w:rPr>
        <w:t>ВИСТУПИЛИ: Симчишин О.С., Бондаренко А.Є., Нестерук А.М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и рішень: «</w:t>
      </w:r>
      <w:r>
        <w:rPr>
          <w:rFonts w:cs="Times New Roman"/>
          <w:bCs/>
          <w:color w:val="000000"/>
        </w:rPr>
        <w:t>Про визначення конкурсу з перевезення пасажирів на міських автобусних маршрутах загального користування по об’єкту конкурсу № 3 таким, що не відбувся, призначення тимчасового автомобільного перевізника та проведення конкурсу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визначення конкурсу з перевезення пасажирів на міських автобусних маршрутах загального користування по об’єкту конкурсу № 4 таким, що не відбувся, призначення тимчасового автомобільного перевізника та проведення конкурсу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визначення конкурсу з перевезення пасажирів на міських автобусних маршрутах загального користування по об’єкту конкурсу № 10 таким, що не відбувся, призначення тимчасового автомобільного перевізника та проведення конкурсу</w:t>
      </w:r>
      <w:r>
        <w:rPr>
          <w:rFonts w:cs="Times New Roman"/>
          <w:color w:val="000000"/>
        </w:rPr>
        <w:t>»</w:t>
      </w:r>
      <w:r>
        <w:rPr>
          <w:rFonts w:cs="Times New Roman"/>
        </w:rPr>
        <w:t xml:space="preserve">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1</w:t>
      </w:r>
      <w:r>
        <w:rPr>
          <w:rFonts w:cs="Times New Roman"/>
        </w:rPr>
        <w:t>». Під час розгляду проекту рішення надійшла пропозиція від заступника міського голови Бондаренка А.Є.: «Доповнити рішення пунктами наступного змісту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пункт 3. Достроково розірвати договір про організацію перевезення пасажирів на автобусних маршрутах загального користування в м. Хмельницькому № 42 від 27.11.2018 року, укладений між виконавчим комітетом міської ради та Хмельницьким комунальним підприємством «Електротранс» з 10.12.2019 рок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пункт 4 «Уповноважити заступника начальника управління транспорту та зв’язку Шепурева С.В. від імені виконавчого комітету на укладання з Хмельницьким комунальним підприємством «Електротранс» додаткової угоди до договору про організацію перевезення пасажирів на автобусних маршрутах загального користування в м. Хмельницькому № 43 від 27.11.2018 року щодо дострокового розірвання вказаного договору.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встановити нумерацію пунктів рішень відповідно до внесених змін». ГОЛОСУВАЛИ за пропозицію – одноголосно. ГОЛОСУВАЛИ: за проект рішення в цілому – одноголосно. Рішення прийняте.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2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5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6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7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8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9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11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Fonts w:cs="Times New Roman"/>
          <w:color w:val="000000"/>
        </w:rPr>
        <w:t>Про призначення тимчасового автомобільного перевізника на автобусному маршруті загального користування № 7 «Озерна-Лезневе</w:t>
      </w:r>
      <w:r>
        <w:rPr>
          <w:rFonts w:cs="Times New Roman"/>
        </w:rPr>
        <w:t>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Про відкриття нового автобусного маршруту загального користування № 3 «Озерна-Філармонія</w:t>
      </w:r>
      <w:r>
        <w:rPr>
          <w:rFonts w:cs="Times New Roman"/>
        </w:rPr>
        <w:t>» -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5245" w:right="20" w:hanging="3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52. </w:t>
      </w:r>
      <w:r>
        <w:rPr>
          <w:rFonts w:cs="Times New Roman"/>
          <w:bCs/>
          <w:color w:val="000000"/>
        </w:rPr>
        <w:t>Про внесення на розгляд сесії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bCs/>
          <w:color w:val="000000"/>
        </w:rPr>
        <w:t>Паламарчука Віктора Анатолійовича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>ВИСТУПИЛИ: Симчишин О.С., Бондаренко А.Є., Заречнюк В.В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/>
      </w:pPr>
      <w:r>
        <w:rPr>
          <w:rFonts w:cs="Times New Roman"/>
        </w:rPr>
        <w:t>ВИРІШИЛИ: проект рішення «</w:t>
      </w:r>
      <w:r>
        <w:rPr>
          <w:rFonts w:cs="Times New Roman"/>
          <w:bCs/>
          <w:color w:val="000000"/>
        </w:rPr>
        <w:t>Про внесення на розгляд сесії міської ради пропозиції про надання згоди Хмельницькому комунальному підприємству «Електротранс» на списання з балансу основних засобів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53. </w:t>
      </w:r>
      <w:r>
        <w:rPr>
          <w:rFonts w:cs="Times New Roman"/>
          <w:bCs/>
          <w:color w:val="000000"/>
        </w:rPr>
        <w:t>Про внесення на розгляд сесії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bCs/>
          <w:color w:val="000000"/>
        </w:rPr>
        <w:t>Білоуса Дмитра Дмитровича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>ВИСТУПИЛИ: Симчишин О.С., Нестерук А.М., Новачок В.П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/>
      </w:pPr>
      <w:r>
        <w:rPr>
          <w:rFonts w:cs="Times New Roman"/>
        </w:rPr>
        <w:t>ВИРІШИЛИ: проект рішення «</w:t>
      </w:r>
      <w:r>
        <w:rPr>
          <w:rFonts w:cs="Times New Roman"/>
          <w:bCs/>
          <w:color w:val="000000"/>
        </w:rPr>
        <w:t>Про внесення на розгляд сесії міської ради пропозицій про зміну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 та затвердження Положення про управління в новій редакції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ind w:left="5103" w:right="20" w:hanging="0"/>
        <w:jc w:val="both"/>
        <w:rPr/>
      </w:pPr>
      <w:r>
        <w:rPr>
          <w:rFonts w:cs="Times New Roman"/>
        </w:rPr>
        <w:t xml:space="preserve">54. </w:t>
      </w:r>
      <w:r>
        <w:rPr>
          <w:rFonts w:cs="Times New Roman"/>
          <w:bCs/>
          <w:color w:val="000000"/>
        </w:rPr>
        <w:t>Про внесення на розгляд сесії</w:t>
      </w:r>
      <w:r>
        <w:rPr>
          <w:rFonts w:cs="Times New Roman"/>
        </w:rPr>
        <w:t>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bCs/>
          <w:color w:val="000000"/>
        </w:rPr>
        <w:t>Цимбалюка Романа Сергійовича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>ВИСТУПИЛИ: Симчишин О.С., Кривак М.М., Новачок В.П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/>
      </w:pPr>
      <w:r>
        <w:rPr>
          <w:rFonts w:cs="Times New Roman"/>
        </w:rPr>
        <w:t>ВИРІШИЛИ: проект рішення «</w:t>
      </w:r>
      <w:r>
        <w:rPr>
          <w:rFonts w:cs="Times New Roman"/>
          <w:bCs/>
          <w:color w:val="000000"/>
        </w:rPr>
        <w:t>Про внесення на розгляд сесії міської ради пропозиції про збільшення розміру статутного капіталу Хмельницького комунального підприємства «Муніципальна дружина» та затвердження Статуту у новій редакції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/>
      </w:pPr>
      <w:r>
        <w:rPr>
          <w:rFonts w:cs="Times New Roman"/>
        </w:rPr>
        <w:t xml:space="preserve">55-57. </w:t>
      </w:r>
      <w:r>
        <w:rPr>
          <w:rFonts w:cs="Times New Roman"/>
          <w:bCs/>
          <w:color w:val="000000"/>
          <w:shd w:fill="FFFFFF" w:val="clear"/>
        </w:rPr>
        <w:t>Про надання дозволу, затвердження Актів</w:t>
      </w:r>
      <w:r>
        <w:rPr>
          <w:rFonts w:cs="Times New Roman"/>
        </w:rPr>
        <w:t xml:space="preserve"> …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Чорнієвича Олександра Богдановича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-40" w:right="20" w:hanging="0"/>
        <w:jc w:val="both"/>
        <w:rPr>
          <w:rFonts w:cs="Times New Roman"/>
        </w:rPr>
      </w:pPr>
      <w:r>
        <w:rPr>
          <w:rFonts w:cs="Times New Roman"/>
        </w:rPr>
        <w:t>ВИСТУПИЛИ: Симчишин О.С., Нестерук А.М., Новачок В.П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rFonts w:cs="Times New Roman"/>
        </w:rPr>
        <w:t>ВИРІШИЛИ: проекти рішень: «</w:t>
      </w:r>
      <w:r>
        <w:rPr>
          <w:rFonts w:cs="Times New Roman"/>
          <w:color w:val="000000"/>
        </w:rPr>
        <w:t>Про надання дозволу громадянам на переведення садових будинків у жилі будинки</w:t>
      </w:r>
      <w:r>
        <w:rPr>
          <w:rFonts w:cs="Times New Roman"/>
        </w:rPr>
        <w:t>»;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shd w:fill="FFFFFF" w:val="clear"/>
        </w:rPr>
        <w:t>Про затвердження Актів визначення розміру збитків, заподіяних внаслідок використання земельних ділянок без правовстановлюючих документів та втрату чинності підпунктів рішення виконкому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rFonts w:cs="Times New Roman"/>
        </w:rPr>
        <w:t>«</w:t>
      </w:r>
      <w:r>
        <w:rPr>
          <w:rFonts w:cs="Times New Roman"/>
          <w:bCs/>
          <w:shd w:fill="FFFFFF" w:val="clear"/>
        </w:rPr>
        <w:t>Про надання дозволу на розміщення зовнішньої реклами</w:t>
      </w:r>
      <w:r>
        <w:rPr>
          <w:rFonts w:cs="Times New Roman"/>
        </w:rPr>
        <w:t>». ГОЛОСУВАЛИ: ЗА – 10, ПРОТИ – 0, УТРИМАЛИСЬ –1 (Новачок В.П.). Рішення прийняте.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right="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/>
      </w:pPr>
      <w:r>
        <w:rPr>
          <w:rFonts w:cs="Times New Roman"/>
        </w:rPr>
        <w:t xml:space="preserve">58-59. </w:t>
      </w:r>
      <w:r>
        <w:rPr>
          <w:rFonts w:cs="Times New Roman"/>
          <w:color w:val="000000"/>
        </w:rPr>
        <w:t>Про надання дозволу, створення комісії</w:t>
      </w:r>
      <w:r>
        <w:rPr>
          <w:rFonts w:cs="Times New Roman"/>
        </w:rPr>
        <w:t xml:space="preserve"> 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Новачка Василя Пилипович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Гончарук В.В., Самолюк Ю.М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и рішень: «</w:t>
      </w:r>
      <w:r>
        <w:rPr>
          <w:rFonts w:cs="Times New Roman"/>
          <w:color w:val="000000"/>
        </w:rPr>
        <w:t>Про надання дозволу КП «Управляюча муніципальна компанія «Заріччя» Хмельницької міської ради, КП «Управляюча муніципальна компанія «Будівельник» Хмельницької міської ради на передачу з балансу на баланс МКП по утриманню нежитлових приміщень комунальної власності нежитлових приміщень</w:t>
      </w:r>
      <w:r>
        <w:rPr/>
        <w:t>»;</w:t>
      </w:r>
    </w:p>
    <w:p>
      <w:pPr>
        <w:pStyle w:val="Normal"/>
        <w:jc w:val="both"/>
        <w:rPr>
          <w:color w:val="000000"/>
        </w:rPr>
      </w:pPr>
      <w:r>
        <w:rPr/>
        <w:t>«</w:t>
      </w:r>
      <w:r>
        <w:rPr>
          <w:rFonts w:cs="Times New Roman"/>
          <w:color w:val="000000"/>
        </w:rPr>
        <w:t>Про створення комісії з питань безоплатної передачі в комунальну власність територіальної громади міста службових квартир прокуратури Хмельницької області</w:t>
      </w:r>
      <w:r>
        <w:rPr/>
        <w:t>» -</w:t>
      </w:r>
      <w:r>
        <w:rPr>
          <w:rFonts w:cs="Times New Roman"/>
        </w:rPr>
        <w:t xml:space="preserve"> прийняти як рішення виконавчого комітету, одноголосн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860" w:leader="none"/>
          <w:tab w:val="left" w:pos="6096" w:leader="none"/>
        </w:tabs>
        <w:ind w:left="4962" w:right="20" w:hanging="0"/>
        <w:jc w:val="both"/>
        <w:rPr/>
      </w:pPr>
      <w:r>
        <w:rPr>
          <w:rFonts w:cs="Times New Roman"/>
        </w:rPr>
        <w:t xml:space="preserve">60. </w:t>
      </w:r>
      <w:r>
        <w:rPr>
          <w:rFonts w:cs="Times New Roman"/>
          <w:bCs/>
          <w:color w:val="000000"/>
        </w:rPr>
        <w:t>Про внесення на розгляд сесії</w:t>
      </w:r>
      <w:r>
        <w:rPr>
          <w:rFonts w:cs="Times New Roman"/>
        </w:rPr>
        <w:t xml:space="preserve"> 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ЛУХАЛИ: </w:t>
      </w:r>
      <w:r>
        <w:rPr>
          <w:rFonts w:cs="Times New Roman"/>
          <w:bCs/>
          <w:color w:val="000000"/>
        </w:rPr>
        <w:t>Сабій Юлія Сергіїв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СТУПИЛИ: Симчишин О.С., Гончарук В.В., Самолюк Ю.М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 рішення: «</w:t>
      </w:r>
      <w:r>
        <w:rPr>
          <w:rFonts w:cs="Times New Roman"/>
          <w:bCs/>
          <w:color w:val="000000"/>
        </w:rPr>
        <w:t>Про внесення на розгляд сесії міської ради пропозиції щодо затвердження Програми висвітлення діяльності Хмельницької міської ради та її виконавчих органів на 2020 рік</w:t>
      </w:r>
      <w:r>
        <w:rPr/>
        <w:t>» -</w:t>
      </w:r>
      <w:r>
        <w:rPr>
          <w:rFonts w:cs="Times New Roman"/>
        </w:rPr>
        <w:t xml:space="preserve"> прийняти як рішення виконавчого комітету, одноголос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Полюк Р.А.</w:t>
      </w:r>
    </w:p>
    <w:p>
      <w:pPr>
        <w:pStyle w:val="Normal"/>
        <w:widowControl/>
        <w:tabs>
          <w:tab w:val="clear" w:pos="284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заст.завідувача загального відділу</w:t>
      </w:r>
    </w:p>
    <w:sectPr>
      <w:footerReference w:type="default" r:id="rId3"/>
      <w:type w:val="nextPage"/>
      <w:pgSz w:w="11906" w:h="16838"/>
      <w:pgMar w:left="1418" w:right="850" w:gutter="0" w:header="0" w:top="865" w:footer="723" w:bottom="12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284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284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3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284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Style28">
    <w:name w:val="Динай моно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1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27:00Z</dcterms:created>
  <dc:creator>T_Plocydym</dc:creator>
  <dc:description/>
  <cp:keywords/>
  <dc:language>en-US</dc:language>
  <cp:lastModifiedBy>Полюк Роман Анатолійович</cp:lastModifiedBy>
  <cp:lastPrinted>2019-12-12T09:19:00Z</cp:lastPrinted>
  <dcterms:modified xsi:type="dcterms:W3CDTF">2020-01-1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