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27795023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sz w:val="32"/>
          <w:szCs w:val="30"/>
          <w:lang w:val="uk-UA"/>
        </w:rPr>
      </w:pPr>
      <w:r>
        <w:rPr>
          <w:sz w:val="32"/>
          <w:szCs w:val="30"/>
          <w:lang w:val="uk-UA"/>
        </w:rPr>
        <w:t>ВИКОНАВЧИЙ КОМІТЕТ</w:t>
      </w:r>
    </w:p>
    <w:p>
      <w:pPr>
        <w:pStyle w:val="TextBody"/>
        <w:jc w:val="center"/>
        <w:rPr>
          <w:b w:val="false"/>
          <w:b w:val="false"/>
          <w:bCs w:val="false"/>
          <w:sz w:val="40"/>
          <w:szCs w:val="30"/>
          <w:lang w:val="uk-UA"/>
        </w:rPr>
      </w:pPr>
      <w:r>
        <w:rPr>
          <w:b w:val="false"/>
          <w:sz w:val="40"/>
          <w:szCs w:val="30"/>
          <w:lang w:val="uk-UA"/>
        </w:rPr>
        <w:t>РІШЕННЯ</w:t>
      </w:r>
    </w:p>
    <w:p>
      <w:pPr>
        <w:pStyle w:val="Normal"/>
        <w:rPr/>
      </w:pPr>
      <w:r>
        <w:rPr/>
        <w:t>від ___________________ №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перерозподіл бюджетн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чень у 2020 році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 метою приведення у відповідність видаткової частини до вимог наказу Міністерства фінансів України від 16.12.2019 року №539 «Про внесення змін до наказу Міністерства фінансів України від 20 вересня 2017 року №793, керуючись ст.23 Бюджетного кодексу України, Законом України «Про місцеве самоврядування в Україні», у відповідності до пункту 14 рішення 35-ї сесії Хмельницької міської ради від 11.12.2019 року № 6 «Про бюджет міста Хмельницького на 2020 рік», 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ійснити в межах річних призначень головного розпорядника бюджетних кошті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фінансового управління Хмельницької міської ради,  перерозподіл видатків за кодами програмної класифікації видатків шляхом: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меншення обсягу видатків за програмою КПКВК МБ 0611070 «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 розумового розвитку», з них: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гальному фонду на суму 19 860 814, 00 гривень (в тому числі: оплата праці – 14 672 200,00 гривень, комунальні послуги та енергоносії – 865 142,00 гривень)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спеціальному фонду на суму 83 400, 00 гривень (в тому числі: видатки споживання - 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 400,00 гривень (з них комунальні послуги та енергоносії – 30 200,00 гривень), видатки розвитку (бюджет розвитку) – 32000,00гривень;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більшення обсягу видатків за програмою по КПКВК МБ 0611030 «Надання загальної середньої освіти спеціальними закладами загальної середньої освіти для дітей , які потребують корекції фізичного та/або розумового розвитку», з них: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гальному фонду на суму 19 860 814, 00 гривень (в тому числі: оплата праці – 14 672 200,00 гривень, комунальні послуги та енергоносії – 865 142,00 гривень)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1 400,00 гривень (з них комунальні послуги та енергоносії – 30 200,00 гривень), видатки розвитку (бюджет розвитку) – 32000,00гривень;</w:t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Змінити назву кодів програмної класифікації видаткі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ПКВК МБ 0611020: з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на «Надання загальної середньої освіти закладами загальної середньої освіти (у тому числі з дошкільними підрозділами (відділеннями, групами))»;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ПКВК МБ 0611090: з «Надання позашкільної освіти позашкільними закладами освіти, заходи із позашкільної роботи з дітьми» на «Надання позашкільної освіти  закладами позашкільної освіти, заходи із позашкільної  роботи з дітьми»;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ПКВК МБ 0611110: з «Підготовка кадрів професійно-технічними закладами та іншими закладами освіти» на «Підготовка кадрів закладами професійної (професійно-технічної) освіти та іншими закладами освіти»;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ПКВК МБ 0611150: з «Методичне забезпечення діяльності навчальних закладів» на «Методичне забезпечення діяльності закладів освіти»;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ПКВК МБ 1011100: з «Надання спеціальної освіти школами естетичного виховання (музичними, художніми, хореографічними, театральними, хоровими, мистецькими)» на «Надання спеціальної освіти мистецькими школами».</w:t>
      </w:r>
    </w:p>
    <w:p>
      <w:pPr>
        <w:pStyle w:val="Style18"/>
        <w:autoSpaceDE w:val="false"/>
        <w:spacing w:lineRule="auto" w:line="240" w:before="0" w:after="0"/>
        <w:ind w:left="142" w:firstLine="34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Фінансовому управлінню Хмельницької міської ради забезпечити внесення відповідних змін до розпису міського бюджету на 2019 рік, після погодження перерозподілу видатків, передбачених цим рішенням, з постійною комісією міської ради з питань планування, бюджету, фінансів і децентралізації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7:00Z</dcterms:created>
  <dc:creator>Вітковська Наталія Володимирівна</dc:creator>
  <dc:description/>
  <cp:keywords/>
  <dc:language>en-US</dc:language>
  <cp:lastModifiedBy>Полюк Роман Анатолійович</cp:lastModifiedBy>
  <cp:lastPrinted>2019-12-12T11:56:00Z</cp:lastPrinted>
  <dcterms:modified xsi:type="dcterms:W3CDTF">2020-01-11T08:27:00Z</dcterms:modified>
  <cp:revision>2</cp:revision>
  <dc:subject/>
  <dc:title/>
</cp:coreProperties>
</file>