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ередавального акту Хмельницького міського протитуберкульозного диспансе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раховуючи рішення міської ради від 09.10.2019 №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» Хмельницької міської ради»,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ередавальний акт Хмельницького міського протитуберкульозного диспансеру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_ 2020 року № ___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ого міського протитуберкульозного диспансер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рішенням Хмельницької міської ради від 09.10.2019 № 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 » Хмельницької міської ради», комісія з припинення Хмельниц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 » Хмельницької міської ради, далі Комісія, 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олови Комісії –  головного  лікаря Хмельницького міського протитуберкульозного диспансеру Кудли 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ступника голови Комісії  - завідувача амбулаторного відділення Хмельницького міського протитуберкульозного диспансеру Романова О.А.;</w:t>
      </w:r>
    </w:p>
    <w:p>
      <w:pPr>
        <w:pStyle w:val="Normal"/>
        <w:jc w:val="both"/>
        <w:rPr/>
      </w:pPr>
      <w:r>
        <w:rPr>
          <w:lang w:val="uk-UA"/>
        </w:rPr>
        <w:tab/>
        <w:t>секретаря Комісії –  юрисконсульта  Хмельницького міського протитуберкульозного диспансеру  Луци А.А.;</w:t>
      </w:r>
    </w:p>
    <w:p>
      <w:pPr>
        <w:pStyle w:val="Normal"/>
        <w:jc w:val="both"/>
        <w:rPr/>
      </w:pPr>
      <w:r>
        <w:rPr>
          <w:lang w:val="uk-UA"/>
        </w:rPr>
        <w:tab/>
        <w:t>членів Комісії 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ind w:right="-18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заступника начальника з економічних питань – головного бухгалтера управління охорони здоров’я  Хмельницької міської ради   Власюк О.А.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заступника  начальника  управління  охорони  здоров’я  Хмельницької міської ради - Гуляк Л.В.;</w:t>
      </w:r>
    </w:p>
    <w:p>
      <w:pPr>
        <w:pStyle w:val="Normal"/>
        <w:jc w:val="both"/>
        <w:rPr/>
      </w:pPr>
      <w:r>
        <w:rPr>
          <w:lang w:val="uk-UA"/>
        </w:rPr>
        <w:tab/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головного бухгалтера   Хмельницького міського протитуберкульозного диспансеру Сорокіної Г.В.,</w:t>
      </w:r>
    </w:p>
    <w:p>
      <w:pPr>
        <w:pStyle w:val="Normal"/>
        <w:jc w:val="both"/>
        <w:rPr/>
      </w:pPr>
      <w:r>
        <w:rPr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color w:val="000000"/>
          <w:shd w:fill="FFFFFF" w:val="clear"/>
          <w:lang w:val="uk-UA"/>
        </w:rPr>
        <w:t xml:space="preserve"> </w:t>
      </w:r>
      <w:r>
        <w:rPr>
          <w:rStyle w:val="Rvts23"/>
          <w:color w:val="000000"/>
          <w:shd w:fill="FFFFFF" w:val="clear"/>
          <w:lang w:val="uk-UA"/>
        </w:rPr>
        <w:t>Порядком 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29.12.2015 р. № 1219</w:t>
      </w:r>
      <w:r>
        <w:rPr>
          <w:lang w:val="uk-UA"/>
        </w:rPr>
        <w:t>, склали даний Передавальний акт про те, що внаслідок реорганізації шляхом перетворення Хмельницького міського протитуберкульозного диспансеру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ий медичний центр спеціалізованої, паліативної та хоспісної  допомоги» Хмельницької міської ради,  а саме: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right"/>
        <w:rPr/>
      </w:pPr>
      <w:r>
        <w:rPr/>
        <w:t>Форма №1-дс</w:t>
      </w:r>
    </w:p>
    <w:tbl>
      <w:tblPr>
        <w:tblW w:w="9464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510"/>
        <w:gridCol w:w="1985"/>
        <w:gridCol w:w="1417"/>
        <w:gridCol w:w="2552"/>
      </w:tblGrid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ітного пері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ітного періоду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НЕ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56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88316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69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7155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3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3242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35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550675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. 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. ВИТРАТИ МАЙБУТНІХ ПЕРІ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5067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66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170"/>
        <w:gridCol w:w="1634"/>
        <w:gridCol w:w="1422"/>
        <w:gridCol w:w="3340"/>
      </w:tblGrid>
      <w:tr>
        <w:trPr>
          <w:trHeight w:val="2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</w:t>
            </w:r>
          </w:p>
        </w:tc>
      </w:tr>
      <w:tr>
        <w:trPr>
          <w:trHeight w:val="41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яд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ітного період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ітного періоду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ВЛАСНИЙ КАПІТАЛ ТА 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093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0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1088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0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09649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080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649070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013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6181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Поточн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4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інші поточні зобов'язання з них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3560</w:t>
            </w:r>
          </w:p>
        </w:tc>
      </w:tr>
      <w:tr>
        <w:trPr>
          <w:trHeight w:val="2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0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. ЗАБЕЗПЕЧ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V. ДОХОДИ МАЙБУТНІХ ПЕРІОД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5067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ab/>
        <w:t>Примітка: додатки № 1, 2, 3, 4, 5, 6,7 ,8 до передавального акту додаютьс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- відомість про вартість та знос основних засобів в розрізі груп станом на 01.01.2020 р.(дод.1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- відомість про вартість та знос інших необоротних матеріальних активів в розрізі груп станом на 01.01.2020 р.(дод.2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- відомість вартості виробничих запасів станом на 01.01.2020 р.(дод.3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- відомість про дебіторську заборгованість (дод.4)</w:t>
      </w:r>
    </w:p>
    <w:p>
      <w:pPr>
        <w:pStyle w:val="Normal"/>
        <w:jc w:val="both"/>
        <w:rPr>
          <w:lang w:val="uk-UA" w:eastAsia="uk-UA"/>
        </w:rPr>
      </w:pPr>
      <w:bookmarkStart w:id="0" w:name="_Hlk25305363"/>
      <w:bookmarkEnd w:id="0"/>
      <w:r>
        <w:rPr>
          <w:lang w:val="uk-UA" w:eastAsia="uk-UA"/>
        </w:rPr>
        <w:tab/>
        <w:t>- відомість про залишки коштів на реєстраційних рахунках загального фонду в казначействі станом на 01.01.2020 р. (дод.5)</w:t>
      </w:r>
    </w:p>
    <w:p>
      <w:pPr>
        <w:pStyle w:val="Normal"/>
        <w:jc w:val="both"/>
        <w:rPr>
          <w:lang w:val="uk-UA" w:eastAsia="uk-UA"/>
        </w:rPr>
      </w:pPr>
      <w:bookmarkStart w:id="1" w:name="_Hlk25305363"/>
      <w:bookmarkEnd w:id="1"/>
      <w:r>
        <w:rPr>
          <w:lang w:val="uk-UA" w:eastAsia="uk-UA"/>
        </w:rPr>
        <w:tab/>
        <w:t>- відомість про залишки коштів на реєстраційних рахунках спеціального фонду в казначействі станом на 01.01.2020 р. (дод.6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-</w:t>
      </w:r>
      <w:bookmarkStart w:id="2" w:name="_Hlk25305462"/>
      <w:r>
        <w:rPr>
          <w:lang w:val="uk-UA" w:eastAsia="uk-UA"/>
        </w:rPr>
        <w:t xml:space="preserve"> розшифровка поточних зобов’язань (дод.7)</w:t>
      </w:r>
    </w:p>
    <w:p>
      <w:pPr>
        <w:pStyle w:val="Normal"/>
        <w:jc w:val="both"/>
        <w:rPr>
          <w:lang w:val="uk-UA" w:eastAsia="uk-UA"/>
        </w:rPr>
      </w:pPr>
      <w:bookmarkEnd w:id="2"/>
      <w:r>
        <w:rPr>
          <w:lang w:val="uk-UA" w:eastAsia="uk-UA"/>
        </w:rPr>
        <w:tab/>
        <w:t>- розшифровка поточних зобов’язань (дод.8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ім того, до правонаступника – комунального підприємства «Хмельницький медичний центр спеціалізованої, паліативної та хоспісної  допомоги» Хмельницької міської ради, передається організаційно-розпорядча документація, що велась в Хмельницькому міському протитуберкульозному диспансері,  </w:t>
      </w:r>
      <w:r>
        <w:rPr>
          <w:rFonts w:eastAsia="SimSun;宋体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ісією з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 допомоги» Хмельницької міської ради, здійснено всі передбачені законодавством дії стосовно порядку припинення юридичної особи – Хмельницького міського протитуберкульозного диспансер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едавальний акт складено в трьох примірни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комісії :                                                                                       Кудла .В.М. 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lang w:val="uk-UA"/>
        </w:rPr>
        <w:t>Заступник голови комісії                                                                      Роман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Луца  А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                                                                                         Власюк О.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Сорокіна Г.В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уля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Рева Н.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М. 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ачальник управління охорони здоров’я                                                       Б. ТКАЧ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Додаток № 1</w:t>
      </w:r>
    </w:p>
    <w:p>
      <w:pPr>
        <w:pStyle w:val="Style15"/>
        <w:jc w:val="right"/>
        <w:rPr/>
      </w:pPr>
      <w:r>
        <w:rPr/>
        <w:t>до  Передавального ак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 вартість та знос основних засобів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зрізі груп станом на 01.01.2020р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84"/>
        <w:gridCol w:w="2015"/>
        <w:gridCol w:w="1994"/>
        <w:gridCol w:w="20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основних засоб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(переоцінена) вартість, грн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 , грн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(залишкова) вартість, грн.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і діля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31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316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івлі, споруди та передавальні пристро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77603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54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52133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шини на обладн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86691,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375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2933,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ні засоб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2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2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арини та багаторічні насадже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4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49 800,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8 47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1 322,3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Голова комісії ,головний лікар   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Член комісії, головний бухгалтер                                                  Г.В.Сорокіна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Додаток  2</w:t>
      </w:r>
    </w:p>
    <w:p>
      <w:pPr>
        <w:pStyle w:val="Style15"/>
        <w:jc w:val="right"/>
        <w:rPr/>
      </w:pPr>
      <w:r>
        <w:rPr/>
        <w:t>до  Передавального акту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артість та знос інших необоротних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іальних активів в розрізі груп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85"/>
        <w:gridCol w:w="2016"/>
        <w:gridCol w:w="1991"/>
        <w:gridCol w:w="2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упи основних засоб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існа (переоцінена) вартість, гр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ос ,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ва (залишкова) вартість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оцінні необоротні матеріальні акти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698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556,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424,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ілизна, постільні речі, одяг та взутт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76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33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42,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58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90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67,6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Додаток  3</w:t>
      </w:r>
    </w:p>
    <w:p>
      <w:pPr>
        <w:pStyle w:val="Style15"/>
        <w:jc w:val="right"/>
        <w:rPr/>
      </w:pPr>
      <w:r>
        <w:rPr/>
        <w:t>До  Передавального акту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тості виробничих запасі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а, 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укти харчу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985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3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ьно-масти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асні част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Інші виробничі запа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58,9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 №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</w:t>
      </w:r>
      <w:r>
        <w:rPr>
          <w:b/>
          <w:bCs/>
          <w:sz w:val="22"/>
          <w:szCs w:val="22"/>
          <w:lang w:val="uk-UA"/>
        </w:rPr>
        <w:t>Відомість про    дебіторську      заборгованість</w:t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50"/>
        <w:gridCol w:w="1967"/>
        <w:gridCol w:w="17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соціального страхування з тимчасової втрати працездатност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мога по тимчасовій непрацездатності , вагітності і полога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одаток №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rPr>
          <w:rFonts w:eastAsia="SimSun;宋体"/>
          <w:lang w:val="uk-UA"/>
        </w:rPr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       загального фонду в казначействі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станом на 01.01.2020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1"/>
        <w:gridCol w:w="4297"/>
        <w:gridCol w:w="1543"/>
      </w:tblGrid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42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у Державної казначейської службиУкраїни, установи банку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залишку коштів (грн.коп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81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80700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50701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№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rPr>
          <w:rFonts w:eastAsia="SimSun;宋体"/>
          <w:lang w:val="uk-UA"/>
        </w:rPr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 спеціального фонду в казначействі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станом на 01.01.2020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11"/>
        <w:gridCol w:w="3543"/>
        <w:gridCol w:w="1418"/>
      </w:tblGrid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uk-UA"/>
              </w:rPr>
              <w:t>ума залишку кош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..коп)</w:t>
            </w:r>
          </w:p>
        </w:tc>
      </w:tr>
      <w:tr>
        <w:trPr>
          <w:trHeight w:val="2357" w:hRule="atLeast"/>
        </w:trPr>
        <w:tc>
          <w:tcPr>
            <w:tcW w:w="87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232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52704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2081501300000315513701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А3581501300000354203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КСУ у Хмельницькій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bookmarkStart w:id="3" w:name="_Hlk25242602"/>
      <w:bookmarkEnd w:id="3"/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даток  №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’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66"/>
        <w:gridCol w:w="1810"/>
        <w:gridCol w:w="1504"/>
        <w:gridCol w:w="15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з доходів найманих працівників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філія ПАТ КБ «Приватбан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тимчасовій непрацездатності , вагітності і пологах за жовт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  <w:bookmarkStart w:id="4" w:name="_Hlk25242602"/>
      <w:bookmarkStart w:id="5" w:name="_Hlk25242602"/>
      <w:bookmarkEnd w:id="5"/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  №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’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66"/>
        <w:gridCol w:w="1810"/>
        <w:gridCol w:w="1504"/>
        <w:gridCol w:w="15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виникненн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 Х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нки листків непрацездатност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 р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база спецмедпостачан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6 р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 обласний протитуберкульозний  диспанс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58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2019 р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207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20" w:hanging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2:00Z</dcterms:created>
  <dc:creator>N_Reva</dc:creator>
  <dc:description/>
  <cp:keywords/>
  <dc:language>en-US</dc:language>
  <cp:lastModifiedBy>Шарлай Олександр Федорович</cp:lastModifiedBy>
  <cp:lastPrinted>2019-12-02T14:03:00Z</cp:lastPrinted>
  <dcterms:modified xsi:type="dcterms:W3CDTF">2020-01-10T12:19:00Z</dcterms:modified>
  <cp:revision>5</cp:revision>
  <dc:subject/>
  <dc:title/>
</cp:coreProperties>
</file>