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right="5138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TextBody"/>
        <w:ind w:right="4958" w:hanging="0"/>
        <w:rPr/>
      </w:pPr>
      <w:bookmarkStart w:id="0" w:name="_GoBack"/>
      <w:bookmarkEnd w:id="0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затвердження протоколу №4 комісії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використання у 2019 році субвенції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державного бюджету  на забезпечення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лом  дітей-сиріт, дітей, позбавлених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тьківського піклування, осіб з їх числ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увши клопотання управління праці та соціального захисту населення і протокол №3 від 07 листопада 2019 р. засідання комісії з використання у 2019 році субвенції з державного бюджету на забезпечення житлом дітей-сиріт, дітей позбавлених батьківського піклування, осіб з їх числа, відповідно до Житлового кодексу РСР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, з метою забезпечення реалізації права дітей-сиріт, дітей, позбавлених батьківського піклування, та осіб з їх числа на житло,  виконавчий комітет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протокол № 4 від 17 грудня  2019 року  комісії з використання у 2019 році субвенції з державного бюджету на забезпечення житлом дітей-сиріт, дітей, позбавлених батьківського піклування, осіб з їх числа. </w:t>
      </w:r>
    </w:p>
    <w:p>
      <w:pPr>
        <w:pStyle w:val="Normal"/>
        <w:ind w:firstLine="513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</w:t>
      </w:r>
      <w:r>
        <w:rPr/>
        <w:t>на заступника міського голови</w:t>
      </w:r>
      <w:r>
        <w:rPr>
          <w:lang w:val="uk-UA"/>
        </w:rPr>
        <w:t xml:space="preserve"> Г. Мельник.</w:t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 xml:space="preserve">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5:00Z</dcterms:created>
  <dc:creator>vet10</dc:creator>
  <dc:description/>
  <cp:keywords/>
  <dc:language>en-US</dc:language>
  <cp:lastModifiedBy>Полюк Роман Анатолійович</cp:lastModifiedBy>
  <cp:lastPrinted>2019-12-04T14:16:00Z</cp:lastPrinted>
  <dcterms:modified xsi:type="dcterms:W3CDTF">2020-01-08T12:23:00Z</dcterms:modified>
  <cp:revision>3</cp:revision>
  <dc:subject/>
  <dc:title>             Про надання одноразової грошової </dc:title>
</cp:coreProperties>
</file>