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1. вул. Кам’янецька, 11 банер на будівлі (м-н Обнова Єврошоп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2. вул. Мирного, біля буд. № 36, металеві рамки на підпірній стінці та три щити біля м-ну «Еліт кераміка»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3. вул. Старокостянтинівське шосе, поворот на мікрорайон перший парковий (щит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4. вул. Львівське шосе, біля буд. № 14 (сіті-лайт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5. вул. Західно-Окружна, на перехресті з вул. Кленовою (щит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6. вул. Прибузька, на перехресті з вул.Трудовою три банери на паркані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7. вул. Трудова, біля буд. № 1/1 (біг-борд)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 </w:t>
      </w:r>
      <w:r>
        <w:rPr/>
        <w:t>У зв’язку і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Normal"/>
        <w:ind w:firstLine="567"/>
        <w:jc w:val="both"/>
        <w:rPr/>
      </w:pPr>
      <w:r>
        <w:rPr/>
        <w:t>2.1. вул. Курчатова, навпроти буд. № 13, на опорі ХКП «Електротранс» № 170;</w:t>
      </w:r>
    </w:p>
    <w:p>
      <w:pPr>
        <w:pStyle w:val="Normal"/>
        <w:ind w:firstLine="567"/>
        <w:jc w:val="both"/>
        <w:rPr/>
      </w:pPr>
      <w:r>
        <w:rPr/>
        <w:t>2.2. вул. Шевченка, біля будинку № 7 (сіті-лайт);</w:t>
      </w:r>
    </w:p>
    <w:p>
      <w:pPr>
        <w:pStyle w:val="Normal"/>
        <w:ind w:firstLine="567"/>
        <w:jc w:val="both"/>
        <w:rPr/>
      </w:pPr>
      <w:r>
        <w:rPr/>
        <w:t>2.3. вул. Шевченка, біля узбіччя будинку № 11 (сіті-лайт);</w:t>
      </w:r>
    </w:p>
    <w:p>
      <w:pPr>
        <w:pStyle w:val="Normal"/>
        <w:ind w:firstLine="567"/>
        <w:jc w:val="both"/>
        <w:rPr/>
      </w:pPr>
      <w:r>
        <w:rPr/>
        <w:t>2.4. вул. Курчатова, навпроти буд. № 8, на опорі ХКП «Електротранс» № 183;</w:t>
      </w:r>
    </w:p>
    <w:p>
      <w:pPr>
        <w:pStyle w:val="Normal"/>
        <w:ind w:firstLine="567"/>
        <w:jc w:val="both"/>
        <w:rPr/>
      </w:pPr>
      <w:r>
        <w:rPr/>
        <w:t>2.5. вул. Курчатова, навпроти буд. № 8, на опорі ХКП «Електротранс» № 184;</w:t>
      </w:r>
    </w:p>
    <w:p>
      <w:pPr>
        <w:pStyle w:val="Normal"/>
        <w:ind w:firstLine="567"/>
        <w:jc w:val="both"/>
        <w:rPr/>
      </w:pPr>
      <w:r>
        <w:rPr/>
        <w:t>2.6. вул. Курчатова, навпроти буд. № 8, на опорі ХКП «Електротранс» № 185;</w:t>
      </w:r>
    </w:p>
    <w:p>
      <w:pPr>
        <w:pStyle w:val="Normal"/>
        <w:ind w:firstLine="567"/>
        <w:jc w:val="both"/>
        <w:rPr/>
      </w:pPr>
      <w:r>
        <w:rPr/>
        <w:t>2.7. вул. Львівське шосе, 200 м. від граничної межі міста (біг-борд)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  <w:t>ПОГОДЖЕНО:</w:t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Ю. САБІЙ</w:t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Заступник міського голови                                                                              А. БОНДАРЕНК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Директор департаменту архітектури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ab/>
        <w:tab/>
        <w:tab/>
        <w:tab/>
        <w:t xml:space="preserve">       О. ЧОРНІЄВИЧ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В.о. начальника управління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В. РОМАНОВСЬК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Л. ДЕМЧУК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ind w:right="-1" w:hanging="0"/>
        <w:jc w:val="both"/>
        <w:rPr/>
      </w:pPr>
      <w:r>
        <w:rPr/>
        <w:t>Завідувач загального відділу                                                                            І. МОВЧА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Побережний Олександр Олександрович</cp:lastModifiedBy>
  <cp:lastPrinted>2019-11-27T15:49:00Z</cp:lastPrinted>
  <dcterms:modified xsi:type="dcterms:W3CDTF">2020-01-02T09:25:00Z</dcterms:modified>
  <cp:revision>53</cp:revision>
  <dc:subject/>
  <dc:title>                                                                            </dc:title>
</cp:coreProperties>
</file>