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>
          <w:bCs/>
        </w:rPr>
      </w:pPr>
      <w:r>
        <w:rPr>
          <w:rStyle w:val="StrongEmphasis"/>
          <w:b w:val="false"/>
        </w:rPr>
        <w:t xml:space="preserve">Про </w:t>
      </w:r>
      <w:r>
        <w:rPr>
          <w:bCs/>
        </w:rPr>
        <w:t>надання згоди на безоплатну передачу в комунальну власність територіальної громади міста самопливного каналізаційного колектора побудованого приватним підприємством «Плоскирів-Інвест»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/>
        <w:t>Розглянувши пропозицію виконавчого комітету міської ради та клопотання приватного підприємства «Плоскирів-Інвест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1. Надати згоду на безоплатну передачу в комунальну власність територіальної громади міста Хмельницького самопливного каналізаційного колектора довжиною 159 м. п. (І черга-від місця врізки на території поліклініки УМВСУ до колодязя К 1-14 по вул.Проскурівського підпілля), побудованого приватним підприємством «Плоскирів-Інвест», відповідно до технічних умов від 17.02.2017 №41, поза межами земельної  ділянки по вул.Плоска,23/1, загальною кошторисною вартістю 1 585015 (один мільйон п’ятсот вісімдесят п’ять тисяч п’ятнадцять) гривень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приватним підприємством «Плоскирів-Інвест», відповідно до договору про пайову участь у створенні і розвитку інженерно-транспортної та соціальної інфраструктури міста Хмельницького від 21.03.2017 №60 (розмір пайової участі 1 296 467 (один мільйон двісті дев’яносто шість тисяч чотириста шістдесят сім) гривень, на загальну кошторисну вартість побудованого самопливного каналізаційного колектора та внести відповідні зміни в договір пайової участі після затвердження акту приймання – передачі.</w:t>
      </w:r>
    </w:p>
    <w:p>
      <w:pPr>
        <w:pStyle w:val="Normal"/>
        <w:ind w:firstLine="567"/>
        <w:jc w:val="both"/>
        <w:rPr/>
      </w:pPr>
      <w:r>
        <w:rPr/>
        <w:t>3. Відповідальність  за  виконання  рішення  покласти 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5:00Z</dcterms:created>
  <dc:creator>zem3</dc:creator>
  <dc:description/>
  <cp:keywords/>
  <dc:language>en-US</dc:language>
  <cp:lastModifiedBy>Шарлай Олександр Федорович</cp:lastModifiedBy>
  <cp:lastPrinted>2020-01-03T12:24:00Z</cp:lastPrinted>
  <dcterms:modified xsi:type="dcterms:W3CDTF">2020-01-03T11:45:00Z</dcterms:modified>
  <cp:revision>5</cp:revision>
  <dc:subject/>
  <dc:title>Проект</dc:title>
</cp:coreProperties>
</file>