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autoSpaceDE w:val="false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ru-RU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ь 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tLeast" w:line="0"/>
        <w:ind w:left="0" w:right="0" w:firstLine="567"/>
        <w:jc w:val="both"/>
        <w:rPr>
          <w:lang w:val="en-US"/>
        </w:rPr>
      </w:pPr>
      <w:r>
        <w:rPr>
          <w:color w:val="000000"/>
        </w:rPr>
        <w:t>Розглянувши пропозиці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виконавчого комітету, керуючись законами України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</w:t>
      </w:r>
      <w:r>
        <w:rPr>
          <w:color w:val="000000"/>
          <w:lang w:val="uk-UA"/>
        </w:rPr>
        <w:t xml:space="preserve"> 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міська рада</w:t>
      </w:r>
    </w:p>
    <w:p>
      <w:pPr>
        <w:pStyle w:val="TextBodyIndent"/>
        <w:spacing w:lineRule="atLeast" w:line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0"/>
        <w:ind w:left="0" w:right="0" w:hanging="0"/>
        <w:rPr>
          <w:lang w:val="en-US"/>
        </w:rPr>
      </w:pPr>
      <w:r>
        <w:rPr/>
        <w:t>ВИРІШИЛА:</w:t>
      </w:r>
    </w:p>
    <w:p>
      <w:pPr>
        <w:pStyle w:val="TextBodyIndent"/>
        <w:spacing w:lineRule="atLeast" w:line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0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color w:val="000000"/>
          <w:lang w:val="uk-UA"/>
        </w:rPr>
        <w:t>1.1 фізичній особі-підприємцю Зубку Володимиру Герасимовичу на передачу в суборенду фізичній особі-підприємцю Сидоровій Катерині Олексіївні частини нежитлового приміщення по вул.Кам’янецькій,109 площею 10,0 кв.м для надання перукарських послуг терміном по 20.02.2021 року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1.2</w:t>
      </w:r>
      <w:r>
        <w:rPr>
          <w:color w:val="000000"/>
          <w:lang w:val="uk-UA"/>
        </w:rPr>
        <w:t xml:space="preserve"> товариству з обмеженою відповідальністю «Валері» на передачу в суборенду фізичній особі-підприємцю Рудковському Андрію Євгеновичу частини нежитлового приміщення по вул.Старокостянтинівське шосе,17/1 площею 33,7 кв.м, в тому числі 20,0 кв.м під магазин непродовольчих товарів та 13,7 кв.м під склад терміном по 03.09.2022 року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lang w:val="uk-UA"/>
        </w:rPr>
        <w:t>. Орендарям внести відповідні зміни в договори оренди, укласти угоди про суборенду частин приміщень та надати їх копії управлінню комунального майна та отримувачам коштів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lang w:val="ru-RU"/>
        </w:rPr>
        <w:t>3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>
          <w:lang w:val="ru-RU"/>
        </w:rPr>
        <w:t>4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арлай Олександр Федорович</cp:lastModifiedBy>
  <cp:lastPrinted>2019-11-18T15:51:00Z</cp:lastPrinted>
  <dcterms:modified xsi:type="dcterms:W3CDTF">2020-01-03T10:47:00Z</dcterms:modified>
  <cp:revision>5</cp:revision>
  <dc:subject/>
  <dc:title/>
</cp:coreProperties>
</file>