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  <w:lang w:val="en-US"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 w:eastAsia="en-US"/>
        </w:rPr>
      </w:pPr>
      <w:r>
        <w:rPr>
          <w:rFonts w:cs="Times New Roman CYR" w:ascii="Times New Roman CYR" w:hAnsi="Times New Roman CYR"/>
          <w:sz w:val="20"/>
          <w:szCs w:val="20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й про надання згоди на безоплатну передачу в комунальну власність територіальної громади міста мереж водопостачання та водовідведення побудованих приватним підприємством «Форвард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приватного підприємства «Форвард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про надання згоди на безоплатну передачу в комунальну власність територіальної громади міста Хмельницького мереж водопостачання довжиною 950 м. п. та водовідведення довжиною 360 м. п., побудованих приватним підприємством «Форвард», відповідно до технічних умов</w:t>
      </w:r>
      <w:r>
        <w:rPr/>
        <w:t xml:space="preserve"> від 15.08.2013 </w:t>
      </w:r>
      <w:r>
        <w:rPr>
          <w:lang w:val="uk-UA"/>
        </w:rPr>
        <w:t>№ 206, від 02.12.2015 № 319 та від 02.12.2014 № 239 поза межами земельної  ділянки по вул. Старокостянтинівське шосе, 2/1 Г, загальною кошторисною вартістю 3 381 625 (три мільйона триста вісімдесят одна тисяча шістсот двадцять п’ять)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приватним підприємством «Форвард», відповідно до договорів про пайову участь у створенні і розвитку інженерно - транспортної та соціальної інфраструктури міста Хмельницького від 24.03.2016 № 43 (розмір пайової участі 325065 (триста двадцять п’ять тисяч шістдесят п’ять) гривень),  від 27.03.2017 № 64 (розмір пайової участі 413 486 (чотириста тринадцять тисяч чотириста вісімдесят шість) гривень), від 27.03.2017 № 65 (розмір пайової участі 369 279 (триста шістдесят дев’ять тисяч двісті сімдесят дев’ять) гривень), від 31.05.2019 № 80 (розмір пайової участі 482 003 (чотириста вісімдесят дві тисячі три) гривні, від 31.05.2019 № 79 (розмір пайової участі 3 314 852 (три мільйони триста чотирнадцять тисяч вісімсот п’ятдесят дві) гривні), на загальну кошторисну вартість 3 381 625 (три мільйона триста вісімдесят одна тисяча шістсот двадцять п’ять) гривень та внести відповідні зміни в договори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7:00Z</dcterms:created>
  <dc:creator>Viktoriya</dc:creator>
  <dc:description/>
  <cp:keywords/>
  <dc:language>en-US</dc:language>
  <cp:lastModifiedBy>Полюк Роман Анатолійович</cp:lastModifiedBy>
  <cp:lastPrinted>2019-12-23T15:20:00Z</cp:lastPrinted>
  <dcterms:modified xsi:type="dcterms:W3CDTF">2020-01-02T14:40:00Z</dcterms:modified>
  <cp:revision>6</cp:revision>
  <dc:subject/>
  <dc:title/>
</cp:coreProperties>
</file>