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367222824" r:id="rId2"/>
        </w:objec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тридцять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тридцять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</w:rPr>
                        <w:t>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autoSpaceDE w:val="false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надання юридичним особам згоди на відновлення меж земельних діляно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юридичним особам згоду на відновлення меж земельних ділянок згідно з додатко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lang w:val="uk-UA"/>
        </w:rPr>
        <w:t>від 24.12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lang w:val="uk-UA"/>
        </w:rPr>
        <w:t>2</w:t>
      </w:r>
      <w:r>
        <w:rPr>
          <w:i/>
          <w:color w:val="000000"/>
          <w:lang w:val="uk-UA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uk-UA"/>
        </w:rPr>
        <w:t>юридичних осіб</w:t>
      </w:r>
      <w:r>
        <w:rPr>
          <w:rFonts w:cs="Times New Roman" w:ascii="Times New Roman" w:hAnsi="Times New Roman"/>
          <w:lang w:val="uk-UA"/>
        </w:rPr>
        <w:t xml:space="preserve">, яким </w:t>
      </w:r>
      <w:r>
        <w:rPr/>
        <w:t>надається згода на відновлення меж земельних ділянок в натурі (на місцевості)</w:t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84"/>
        <w:gridCol w:w="2431"/>
        <w:gridCol w:w="6237"/>
        <w:gridCol w:w="2784"/>
        <w:gridCol w:w="897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Укрпошт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Вокзальна,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відділення поштового зв’язку (державний акт на право постійного користування землею серія ХМ 25, зареєстрований в Книзі записів державних актів на право постійного користування землею за №25 від 29.11.199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2-для розміщення та експлуатації будівель та споруд об’єктів поштового зв’язк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Електросил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олодіжна,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автомийки, складського приміщення та гаражів (державний акт на право постійного користування землею серія І-ХМ №001676, зареєстрований в Книзі записів державних актів на право постійного користування землею за №244 від 23.11.199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1-для розміщення та експлуатації об’єктів дорожнього сервіс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6" w:firstLine="156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6:11:00Z</dcterms:created>
  <dc:creator>E_Sereda</dc:creator>
  <dc:description/>
  <dc:language>en-US</dc:language>
  <cp:lastModifiedBy>Шарлай Олександр Федорович</cp:lastModifiedBy>
  <cp:lastPrinted>2019-12-20T16:39:00Z</cp:lastPrinted>
  <dcterms:modified xsi:type="dcterms:W3CDTF">2019-12-26T16:11:00Z</dcterms:modified>
  <cp:revision>2</cp:revision>
  <dc:subject/>
  <dc:title/>
</cp:coreProperties>
</file>