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44375119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ими ділянками, розірвання договорів оренди землі за згодою сторін, затвердження проектів землеустрою щодо відведення земельних ділянок та надання земельних ділянок в оренду, постійне користування, погодження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технічних документацій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их ділянок</w:t>
      </w:r>
      <w:r>
        <w:rPr>
          <w:rFonts w:cs="Times New Roman" w:ascii="Times New Roman" w:hAnsi="Times New Roman"/>
          <w:lang w:val="uk-UA"/>
        </w:rPr>
        <w:t xml:space="preserve"> та внесення змін в рішення сесії міської ради, договори оренди земл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п.15 договору оренди землі №320/01 від 11.02.2015 виклавши його в новій редакції: «Земельна ділянка передається в оренду для обслуговування адміністративного корпусу» та змінити адресу земельної ділянки площею 2245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кадастровий номер 6810100000:03:002:0120 з «вул.Зарічанська,34/4» на «вул.Зарічанська,34» відповідно до поданого клопотання Василишиної Л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2. в графу 2 пункту 5 додатку 4 рішення тридцять другої сесії міської ради від 26.06.2019 №55 замінивши вираз «Орагвелідзе Олег Анатолійович» на вираз «Орагвелідзе Ростислав Олегович» відповідно до поданого клопотання Орагвелідзе О.А., Орагвелідзе Р.О., Гнатюка О.І. та договору дарування від 29.08.2019 р/н2237. Внести відповідні зміни в договір оренди землі №309/01 від 27.08.2019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3. в графу 5 пункту 8 додатку 2 рішення одинадцятої сесії міської ради від 25.01.2017 №58 виклавши її в новій редакції: «03.13-для будівництва та обслуговування закладів побутового обслуговування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 Внести відповідні зміни в договір оренди землі №105/01 від 12.05.201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, розірвати договори оренди землі №040974200162 від 14.08.2009, №1127/01 від 29.04.2016, №681010004000553 від 22.09.2012 за згодою сторін та надати земельні ділянки в оренду фізичним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Надати фізичним та юридичній особам земельні ділянки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</w:t>
      </w:r>
      <w:r>
        <w:rPr>
          <w:rFonts w:cs="Times New Roman" w:ascii="Times New Roman" w:hAnsi="Times New Roman"/>
          <w:lang w:val="uk-UA"/>
        </w:rPr>
        <w:t>. Надати юридичній особі земельну ділянку в постійне користування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твердити фізичним особам проекти землеустрою щодо відведення земельних ділянок та надати їх в оренду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огодити фізичним та юридичній особам технічні документації із землеустрою щодо поділу земельних ділянок згідно з додатком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При укладанні додаткової угоди про внесення змін до договору оренди землі №681010004000648 від 03.07.2012 Об’єднання співвласників багатоквартирного житлового будинку по вул.Чорновола,176/1 «Партнер» по вул.Чорновола,176/1-А змінити площу земельної ділянки з 7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3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4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69"/>
        <w:gridCol w:w="2797"/>
        <w:gridCol w:w="1628"/>
        <w:gridCol w:w="3632"/>
        <w:gridCol w:w="2300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 та фізичних, яким припиняється право користування земельними ділянками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струк Олександр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Олександр Петрович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іцкевича,3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1:009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6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Олександр Петрович, Мельник Вікторія Володимирівна для обслуговування виробничо-складського приміщення по вул.Міцкевича,33 (договір дарування від 11.04.2019 р/н 474, витяг з Державного реєстру речових прав на нерухоме майно від 28.02.2018 індексний номер 115646977, реєстраційний номер об’єкта нерухомого майна 5312427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цюк Оксана Миколаїв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Дружби,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2:027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0</w:t>
            </w:r>
          </w:p>
        </w:tc>
        <w:tc>
          <w:tcPr>
            <w:tcW w:w="8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лека Станіслава Броніславівн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Волочиський,2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3:001:049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</w:t>
            </w:r>
          </w:p>
        </w:tc>
        <w:tc>
          <w:tcPr>
            <w:tcW w:w="8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ий районний відділ внутрішніх справ УМВС України в Хмельницькій області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.Коцюбинського,3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емельна ділянка не сформована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93</w:t>
            </w:r>
          </w:p>
        </w:tc>
        <w:tc>
          <w:tcPr>
            <w:tcW w:w="8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’єднання співвласників багатоквартирного житлового будинку по вул.Чорновола,176/1 «Партнер»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вола,176/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1:005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8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’єднання співвласників багатоквартирного житлового будинку по вул.Чорновола,176/1 «Партнер»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вола,176/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1:005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8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ються земельні ділянки в оренду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98"/>
        <w:gridCol w:w="2817"/>
        <w:gridCol w:w="4286"/>
        <w:gridCol w:w="3231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Істейт Компані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одільська,6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3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магазину продовольчих та непродовольчих товарів з влаштуванням входу та вітрини з легких конструкцій (договір купівлі-продажу від 06.06.2018 р/н609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алайко Олена Анатолії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івнічна,9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ого приміщення колектора (договір купівлі-продажу від 29.07.2019 р/н11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арчук Тетяна Володимирі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Саварчу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3:02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городниц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городниц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46"/>
        <w:gridCol w:w="3234"/>
        <w:gridCol w:w="4286"/>
        <w:gridCol w:w="3231"/>
        <w:gridCol w:w="100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видковецька сільська рад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2400:02:021:00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майданчиків складування мул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3760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затверджуються проекти землеустрою щодо відведення земельної ділянки </w:t>
      </w:r>
      <w:r>
        <w:rPr/>
        <w:t>та надаються земельні ділянки в оренду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73"/>
        <w:gridCol w:w="2734"/>
        <w:gridCol w:w="5342"/>
        <w:gridCol w:w="2685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Віктор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пко Олег Анатолій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інницьке шосе,12/2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6:003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теріального складу з рампою та котельнею (рішення тридцятої сесії міської ради від 17.04.2019 №84, договір про поділ нерухомого майна від 22.06.2009 р/н2687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тлінський Микола Іван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Міцкевича,3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1:026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 (рішення тридцятої сесії міської ради від 17.04.2019 №85, договір про поділ нерухомого майна від 17.02.2009 р/н3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тремський Валентин Леонідо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7-Д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для торгівлі непродовольчими товарами (рішення двадцять дев’ятої сесії міської ради від 13.02.2019 №69, рішення Господарського суду Хмельницької області від 10.12.2008, довідка управління архітектури та містобудування від 15.01.2009 №1/12-378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4.12.2019р. №2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м та юридичних осіб, яким погоджується технічна документація із землеустрою щодо поділу земельних ділянок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2873"/>
        <w:gridCol w:w="1285"/>
        <w:gridCol w:w="2996"/>
        <w:gridCol w:w="1250"/>
        <w:gridCol w:w="2344"/>
        <w:gridCol w:w="20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фірма «Емальзбутпроект»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2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4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2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5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другої сесії міської ради від 26.06.2019 №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2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4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юк Неля Григорі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/1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2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/1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’ятої сесії міської ради від 10.10.2018 №90, наказ управління архітектури та містобудування від 03.12.2018 №6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7-для іншої житлової забудов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Ж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Е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Г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1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7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пенчук Марина Вікторів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упріна,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0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упріна,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7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ь четвертої сесії міської ради від 09.10.2019 №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упріна,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упріна,4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1:00Z</dcterms:created>
  <dc:creator>E_Sereda</dc:creator>
  <dc:description/>
  <dc:language>en-US</dc:language>
  <cp:lastModifiedBy>Шарлай Олександр Федорович</cp:lastModifiedBy>
  <cp:lastPrinted>2019-11-22T12:33:00Z</cp:lastPrinted>
  <dcterms:modified xsi:type="dcterms:W3CDTF">2019-12-26T12:35:00Z</dcterms:modified>
  <cp:revision>4</cp:revision>
  <dc:subject/>
  <dc:title/>
</cp:coreProperties>
</file>