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6215914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</w:rPr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припинення права користування земельними ділянками, затвердження проектів землеустрою щодо відведення земельних ділянок, надання земельних ділянок в оренду та постійне користування,</w:t>
      </w:r>
      <w:r>
        <w:rPr>
          <w:rFonts w:cs="Times New Roman" w:ascii="Times New Roman" w:hAnsi="Times New Roman"/>
          <w:lang w:val="uk-UA"/>
        </w:rPr>
        <w:t xml:space="preserve">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несення змін в договір оренди землі, втрата чинності пункту рішення сесії міської ради, зміну коду КВЦПЗ земельних ділянок та надання дозволу на розробку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технічної документації із землеустрою щодо об’єднання земельних ділянок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 в договір оренди землі №681010004000894 від 22.10.2012 визначивши орендарями земельної ділянки по вул.Героїв Майдану,9/1 площею 29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1:006:0078 приватне підприємство «Аляска ВІП», Чудо Олега Михайловича, Чудо Людмилу Ярославівну, Дидюка Володимира Олексійовича відповідно до поданого клопотання ПП «Аляска ВІП», Чудо О.М., Чудо Л.Я., Дидюка В.О. та Чудо В.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изнати підпункт 1.2 пункту 1 рішення сорокової сесії міської ради від 03.11.2010 №14 таким, що втратив чинність відповідно до поданого клопотання ТОВ «Класт». Внести відповідні зміни в договір оренди землі №040974200384 від 28.12.2009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lang w:val="uk-UA"/>
        </w:rPr>
        <w:t>Припинити право користування земельними ділянками, розірвати договори оренди землі №115/01 від 05.04.2019, №681010004000787 від 10.09.2012 за згодою сторін та надати земельні ділянки в оренду фізичним та юридичним особам згідно з додатком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Припинити юридичним особам право користування земельними ділянками та надати земельні ділянки юридичним особам в постійне користування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lang w:val="uk-UA"/>
        </w:rPr>
        <w:t>Надати юридичним особам земельні ділянки в оренду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Затвердити юридичним особам проекти землеустрою щодо відведення земельних ділянок та надати їх в постійне користування згідно з додатком 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Затвердити фізичним особам проект землеустрою щодо відведення земельної ділянки та надати її в оренду згідно з додатком 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lang w:val="uk-UA"/>
        </w:rPr>
        <w:t>Надати юридичній особі земельну ділянку в постійне користування згідно з додатком 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9. Затвердити Столяр Олені Сергіївні технічну документацію із землеустрою щодо встановлення (відновлення) меж земельної ділянки в натурі (на місцевості) по вул.Хотовицького,7 площею 29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09:003:0004 у зв’язку з внесеними виправленими відомостями про земельну ділянку до Державного земельного кадастру щодо зміни площі земельної ділянки з 15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29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0. Змінити код КВЦПЗ земельної ділянки по </w:t>
      </w:r>
      <w:r>
        <w:rPr>
          <w:rFonts w:cs="Times New Roman" w:ascii="Times New Roman" w:hAnsi="Times New Roman"/>
          <w:color w:val="000000"/>
          <w:lang w:val="uk-UA"/>
        </w:rPr>
        <w:t>вул.Львівське шосе,14-Д площею 5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/>
        </w:rPr>
        <w:t>6810100000:09:001:0145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»</w:t>
      </w:r>
      <w:r>
        <w:rPr>
          <w:rFonts w:cs="Times New Roman" w:ascii="Times New Roman" w:hAnsi="Times New Roman"/>
          <w:lang w:val="uk-UA"/>
        </w:rPr>
        <w:t xml:space="preserve"> на «03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</w:t>
      </w:r>
      <w:r>
        <w:rPr>
          <w:rFonts w:cs="Times New Roman" w:ascii="Times New Roman" w:hAnsi="Times New Roman"/>
          <w:lang w:val="uk-UA"/>
        </w:rPr>
        <w:t xml:space="preserve"> відповідно до поданого клопотання Юрчук О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1. Змінити код КВЦПЗ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земельних ділянок по </w:t>
      </w:r>
      <w:r>
        <w:rPr>
          <w:rFonts w:cs="Times New Roman" w:ascii="Times New Roman" w:hAnsi="Times New Roman"/>
          <w:lang w:val="uk-UA"/>
        </w:rPr>
        <w:t>вул.Подільській,25 площею 5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6810100000:01:003:0242 та площею 17 м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vertAlign w:val="superscript"/>
          <w:lang w:val="uk-UA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6810100000:01:003:0241 з «03.15-д</w:t>
      </w:r>
      <w:r>
        <w:rPr>
          <w:rFonts w:cs="Times New Roman" w:ascii="Times New Roman" w:hAnsi="Times New Roman"/>
          <w:color w:val="000000"/>
          <w:lang w:val="uk-UA"/>
        </w:rPr>
        <w:t>ля будівництва та обслуговування інших будівель громадської забудови» на «03.07-для будівництва та обслуговування будівель торгівлі»</w:t>
      </w:r>
      <w:r>
        <w:rPr>
          <w:rFonts w:cs="Times New Roman" w:ascii="Times New Roman" w:hAnsi="Times New Roman"/>
          <w:lang w:val="uk-UA"/>
        </w:rPr>
        <w:t xml:space="preserve"> відповідно до поданого клопотання ТОВ «Альфа Груп Проджек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2. Змінити код КВЦПЗ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земельних ділянок по </w:t>
      </w:r>
      <w:r>
        <w:rPr>
          <w:rFonts w:cs="Times New Roman" w:ascii="Times New Roman" w:hAnsi="Times New Roman"/>
          <w:lang w:val="uk-UA"/>
        </w:rPr>
        <w:t>вул.Кооперативній,5/1-Ж площею 36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6810100000:15:001:0158 та площею 1163 м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vertAlign w:val="superscript"/>
          <w:lang w:val="uk-UA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6810100000:15:001:0159  з «03.15-д</w:t>
      </w:r>
      <w:r>
        <w:rPr>
          <w:rFonts w:cs="Times New Roman" w:ascii="Times New Roman" w:hAnsi="Times New Roman"/>
          <w:color w:val="000000"/>
          <w:lang w:val="uk-UA"/>
        </w:rPr>
        <w:t>ля будівництва та обслуговування інших будівель громадської забудови» на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</w:t>
      </w:r>
      <w:r>
        <w:rPr>
          <w:rFonts w:cs="Times New Roman" w:ascii="Times New Roman" w:hAnsi="Times New Roman"/>
          <w:lang w:val="uk-UA"/>
        </w:rPr>
        <w:t xml:space="preserve"> відповідно до поданого клопотання ТОВ «Експре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3. Змінити код КВЦПЗ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земельних ділянок по </w:t>
      </w:r>
      <w:r>
        <w:rPr>
          <w:rFonts w:cs="Times New Roman" w:ascii="Times New Roman" w:hAnsi="Times New Roman"/>
          <w:color w:val="000000"/>
          <w:lang w:val="uk-UA"/>
        </w:rPr>
        <w:t>вул.Північній,2 площею 1679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14:002:0384 </w:t>
      </w:r>
      <w:r>
        <w:rPr>
          <w:rFonts w:cs="Times New Roman" w:ascii="Times New Roman" w:hAnsi="Times New Roman"/>
          <w:lang w:val="uk-UA"/>
        </w:rPr>
        <w:t>з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»</w:t>
      </w:r>
      <w:r>
        <w:rPr>
          <w:rFonts w:cs="Times New Roman" w:ascii="Times New Roman" w:hAnsi="Times New Roman"/>
          <w:lang w:val="uk-UA"/>
        </w:rPr>
        <w:t xml:space="preserve"> на «18.00-</w:t>
      </w:r>
      <w:r>
        <w:rPr>
          <w:rFonts w:cs="Times New Roman" w:ascii="Times New Roman" w:hAnsi="Times New Roman"/>
          <w:bCs/>
          <w:color w:val="000000"/>
          <w:lang w:val="uk-UA"/>
        </w:rPr>
        <w:t>землі загального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»</w:t>
      </w:r>
      <w:r>
        <w:rPr>
          <w:rFonts w:cs="Times New Roman" w:ascii="Times New Roman" w:hAnsi="Times New Roman"/>
          <w:lang w:val="uk-UA"/>
        </w:rPr>
        <w:t xml:space="preserve"> відповідно до поданого клопотання управління земельних ресурсів та земельної реформи департаменту архітектури, містобудування та земельних віднос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Змінити код КВЦПЗ земельної ділянки по вул.Мирного,14 площею 97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7:004:0044 з «03.04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громадських та релігійних організацій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>» відповідно до поданого клопотання  ТОВ «Енергозберігаючі технології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lang w:val="uk-UA"/>
        </w:rPr>
        <w:t xml:space="preserve">15.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Надати </w:t>
      </w:r>
      <w:r>
        <w:rPr>
          <w:rFonts w:cs="Times New Roman" w:ascii="Times New Roman" w:hAnsi="Times New Roman"/>
          <w:shd w:fill="FFFFFF" w:val="clear"/>
          <w:lang w:val="uk-UA"/>
        </w:rPr>
        <w:t>комунальному підприємству по зеленому будівництву і благоустрою міста виконавчого комітету Хмельницької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 дозвіл на розробку технічної документації із землеустрою щодо об’єднання земельних ділянок по вул.Мирного площею 1375 м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vertAlign w:val="superscript"/>
          <w:lang w:val="uk-UA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кадастровий номер 6810100000:17:003:0198 та по вул.Мирного,37/1 площею 1469 м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vertAlign w:val="superscript"/>
          <w:lang w:val="uk-UA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6810100000:17:003:0085 під скве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15.1. Земельній ділянці, яка утворюється в результаті об’єднання визначити код КВЦПЗ 18.00-</w:t>
      </w:r>
      <w:r>
        <w:rPr>
          <w:rFonts w:cs="Times New Roman" w:ascii="Times New Roman" w:hAnsi="Times New Roman"/>
          <w:bCs/>
          <w:color w:val="000000"/>
          <w:lang w:val="uk-UA"/>
        </w:rPr>
        <w:t>землі загального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 При укладанні додаткової угоди про внесення змін до договору оренди землі №397/01-2014/4692879 від 17.02.2014 ПП «Ріо-ЛТД» по вул.Курчатова,116 змінити площу земельної ділянки з 138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40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7. При укладанні додаткової угоди про внесення змін до договору оренди землі №250/01 від 18.07.2018 ТОВ "СЕ Борднетце Україна" по вул.Північній,2 змінити площу земельної ділянки з 3089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2758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8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8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8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1. Юридичні та фізичні особи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2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від </w:t>
      </w:r>
      <w:r>
        <w:rPr>
          <w:rFonts w:cs="Times New Roman" w:ascii="Times New Roman" w:hAnsi="Times New Roman"/>
          <w:i/>
          <w:color w:val="000000"/>
        </w:rPr>
        <w:t>24</w:t>
      </w:r>
      <w:r>
        <w:rPr>
          <w:rFonts w:cs="Times New Roman" w:ascii="Times New Roman" w:hAnsi="Times New Roman"/>
          <w:i/>
          <w:color w:val="000000"/>
          <w:lang w:val="uk-UA"/>
        </w:rPr>
        <w:t>.12.2019р. №</w:t>
      </w:r>
      <w:bookmarkEnd w:id="0"/>
      <w:bookmarkEnd w:id="1"/>
      <w:bookmarkEnd w:id="2"/>
      <w:r>
        <w:rPr>
          <w:rFonts w:cs="Times New Roman" w:ascii="Times New Roman" w:hAnsi="Times New Roman"/>
          <w:i/>
          <w:color w:val="000000"/>
        </w:rPr>
        <w:t>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осіб, яким припиняється право користування земельними ділянками </w:t>
      </w:r>
      <w:r>
        <w:rPr/>
        <w:t>та надаються земельні ділянки в оренду</w:t>
      </w:r>
    </w:p>
    <w:tbl>
      <w:tblPr>
        <w:tblW w:w="156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363"/>
        <w:gridCol w:w="2860"/>
        <w:gridCol w:w="1628"/>
        <w:gridCol w:w="3846"/>
        <w:gridCol w:w="2045"/>
        <w:gridCol w:w="1419"/>
        <w:gridCol w:w="912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Ріо-ЛТД»</w:t>
            </w:r>
          </w:p>
        </w:tc>
        <w:tc>
          <w:tcPr>
            <w:tcW w:w="2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1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4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50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2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6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52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идоренко Олег Андрійович, Невський Олександр Юрійович під незавершене будівництво складського приміщення по вул.Курчатова,116 (договір купівлі-продажу від 23.11.2018 р\н3120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кернична Ірина Василівна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18/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03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6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ласюк Олексій Миколайович для обслуговування приміщення спортивно-оздоровчого комплексу по вул.Курчатова,118/6 (договір дарування від 27.06.2019 р/н86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– фірма «Ельта»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2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3:024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3:024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2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55</w:t>
            </w:r>
          </w:p>
        </w:tc>
        <w:tc>
          <w:tcPr>
            <w:tcW w:w="3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Альфа Груп Проджект» для обслуговування кафе з добудовою по </w:t>
            </w:r>
            <w:r>
              <w:rPr>
                <w:rFonts w:cs="Times New Roman" w:ascii="Times New Roman" w:hAnsi="Times New Roman"/>
                <w:lang w:val="uk-UA"/>
              </w:rPr>
              <w:t xml:space="preserve">вул.Подільській,25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договір купівлі-продажу від 19.11.2019 р/н1015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2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1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4-140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5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– фірма «Ельта»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2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3:023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3:023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40</w:t>
            </w:r>
          </w:p>
        </w:tc>
        <w:tc>
          <w:tcPr>
            <w:tcW w:w="3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лігійна організація «Релігійна громада (парафія) Апостола Якова міста Хмельницького Хмельницької області Кам’янець-Подільської єпархії Української Греко-Католицької Церкви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1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4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700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Енергозберігаючі технології» під незавершене будівництво єпархіального будинку релігійної організації «Релігійна громада (парафія) Апостола Якова м.Хмельницький Кам’янець-Подільської єпархії Тернопільсько-Зборівської Архиєпархії Української Греко-Католицької Церкви по вул.Мирного,14 (договір купівлі-продажу від 11.10.2019 р/н238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7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 «СЕ Борднетце Україна»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внічна,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38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38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17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67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638</w:t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куратура Хмельницької області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0/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38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</w:t>
            </w:r>
          </w:p>
        </w:tc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16" w:right="-5" w:firstLine="1561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від </w:t>
      </w:r>
      <w:r>
        <w:rPr>
          <w:rFonts w:cs="Times New Roman" w:ascii="Times New Roman" w:hAnsi="Times New Roman"/>
          <w:i/>
          <w:color w:val="000000"/>
        </w:rPr>
        <w:t>24</w:t>
      </w:r>
      <w:r>
        <w:rPr>
          <w:rFonts w:cs="Times New Roman" w:ascii="Times New Roman" w:hAnsi="Times New Roman"/>
          <w:i/>
          <w:color w:val="000000"/>
          <w:lang w:val="uk-UA"/>
        </w:rPr>
        <w:t>.12.2019р. №</w:t>
      </w:r>
      <w:r>
        <w:rPr>
          <w:rFonts w:cs="Times New Roman" w:ascii="Times New Roman" w:hAnsi="Times New Roman"/>
          <w:i/>
          <w:color w:val="000000"/>
        </w:rPr>
        <w:t>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припиняється право користування земельними ділянками </w:t>
      </w:r>
      <w:r>
        <w:rPr/>
        <w:t>та надаються земельні ділянки в постійне користування</w:t>
      </w:r>
    </w:p>
    <w:tbl>
      <w:tblPr>
        <w:tblW w:w="153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363"/>
        <w:gridCol w:w="3047"/>
        <w:gridCol w:w="1628"/>
        <w:gridCol w:w="4494"/>
        <w:gridCol w:w="2045"/>
        <w:gridCol w:w="1188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середня загальноосвітня школа І-ІІІ ступенів №20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Івана Павла ІІ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3:001:089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37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дошкільний навчальний заклад №7 «Козачок» для обслуговування дитячого дошкільного закладу на 6 груп по вул.</w:t>
            </w:r>
            <w:r>
              <w:rPr>
                <w:rFonts w:cs="Times New Roman" w:ascii="Times New Roman" w:hAnsi="Times New Roman"/>
                <w:lang w:val="uk-UA"/>
              </w:rPr>
              <w:t>Івана Павла ІІ,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рішення виконавчого комітету від 03.09.2018 №67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37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Міністерства внутрішніх справ України в Хмельницькій області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1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00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е управління Національної поліції в Хмельницькій області для будівництва та обслуговування багатоквартирного житлового будинку по вул.</w:t>
            </w:r>
            <w:r>
              <w:rPr>
                <w:rFonts w:cs="Times New Roman" w:ascii="Times New Roman" w:hAnsi="Times New Roman"/>
                <w:lang w:val="uk-UA"/>
              </w:rPr>
              <w:t>Старокостянтинівське шосе,2/1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02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агатоквартирного житлового будинку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00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від </w:t>
      </w:r>
      <w:r>
        <w:rPr>
          <w:rFonts w:cs="Times New Roman" w:ascii="Times New Roman" w:hAnsi="Times New Roman"/>
          <w:i/>
          <w:color w:val="000000"/>
        </w:rPr>
        <w:t>24</w:t>
      </w:r>
      <w:r>
        <w:rPr>
          <w:rFonts w:cs="Times New Roman" w:ascii="Times New Roman" w:hAnsi="Times New Roman"/>
          <w:i/>
          <w:color w:val="000000"/>
          <w:lang w:val="uk-UA"/>
        </w:rPr>
        <w:t>.12.2019р. №</w:t>
      </w:r>
      <w:r>
        <w:rPr>
          <w:rFonts w:cs="Times New Roman" w:ascii="Times New Roman" w:hAnsi="Times New Roman"/>
          <w:i/>
          <w:color w:val="000000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</w:t>
      </w:r>
      <w:r>
        <w:rPr/>
        <w:t xml:space="preserve"> осіб, яким надаються земельні ділянки в оренду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349"/>
        <w:gridCol w:w="2817"/>
        <w:gridCol w:w="3983"/>
        <w:gridCol w:w="3231"/>
        <w:gridCol w:w="1530"/>
        <w:gridCol w:w="982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Експрес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ооперативна,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5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5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складських приміщень по вул.Кооперативній,5/1-Ж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договір про поділ від 28.08.2014 р/н6494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2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іл.№1-36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іл.№2-11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Остгот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урчатова,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2:001:004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об’єкт незавершеного будівництва незакінчене будівництвом будівлю каркасного типу (металооброблювальний цех №22) готовністю 72% (договір купівлі-продажу від 10.06.2009 р/н65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83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24.12.2019р. №2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проекти землеустрою щодо відведення земельної ділянки </w:t>
      </w:r>
      <w:r>
        <w:rPr/>
        <w:t>та надаються земельні ділянки в постійне користування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25"/>
        <w:gridCol w:w="2734"/>
        <w:gridCol w:w="5883"/>
        <w:gridCol w:w="2515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на ра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йдан Незалежності,2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9:014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ь Будинку рад, господарських будівель, туалету, господарсько-побутової будівлі, прохідної (рішення тридцятої сесії міської ради від 17.04.2019 №85, свідоцтва про право власності від 13.09.2007 САВ №62034, САВ №652032, САВ №652045, САВ №652033, САВ №65204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Хмельницький національний університ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Інститутська,11/1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6:027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ід приміщення навчального корпусу №4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рішення п’ятдесятої сесії міської ради від 27.05.2015 №36, наказ Міністерства освіти та науки України від 19.05.2016 №539, реєстраційний номер об’єкта нерухомого майна 10469193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Хмельницький національний університ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Інститутська,7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6:026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ід приміщення НВК №2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рішення п’ятдесят першої сесії міської ради від 15.07.2015 №43, наказ Міністерства освіти та науки України від 19.05.2016 №539, реєстраційний номер об’єкта нерухомого майна 10469433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549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24.12.2019р. №2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осіб, яким затверджуються проекти землеустрою щодо відведення земельної ділянки </w:t>
      </w:r>
      <w:r>
        <w:rPr/>
        <w:t>та надаються земельні ділянки в оренду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16"/>
        <w:gridCol w:w="2734"/>
        <w:gridCol w:w="4886"/>
        <w:gridCol w:w="3060"/>
        <w:gridCol w:w="91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осі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ецька Ніна Адольф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ера Сергій Болеслав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05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поруди кафетерію (рішення тридцять четвертої сесії міської ради від 09.10.2019 №66, договір купівлі-продажу від 05.02.2019 р/н393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24.12.2019р. №2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</w:t>
      </w:r>
      <w:r>
        <w:rPr/>
        <w:t xml:space="preserve"> осіб, яким надаються земельні ділянки в постійне користування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461"/>
        <w:gridCol w:w="2734"/>
        <w:gridCol w:w="3273"/>
        <w:gridCol w:w="306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Мирного,37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>6810100000:17:003:008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скв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агатоквартирного житлового будин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69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6:00Z</dcterms:created>
  <dc:creator>E_Sereda</dc:creator>
  <dc:description/>
  <cp:keywords/>
  <dc:language>en-US</dc:language>
  <cp:lastModifiedBy>Шарлай Олександр Федорович</cp:lastModifiedBy>
  <cp:lastPrinted>2019-12-21T09:27:00Z</cp:lastPrinted>
  <dcterms:modified xsi:type="dcterms:W3CDTF">2019-12-26T10:32:00Z</dcterms:modified>
  <cp:revision>5</cp:revision>
  <dc:subject/>
  <dc:title>ПРОЕКТ</dc:title>
</cp:coreProperties>
</file>