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7547021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першої сесії міської ради від 04.12.2015 №15 "Про затвердження персонального складу виконавчого комітету Хмельницької міської ради" із внесеними змі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Розглянувши пропозицію міського голови О.Симчишина, керуючись Законом України “Про місцеве самоврядування в Україні”,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міська рада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pacing w:val="-2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  <w:t>1. Внести зміни до рішення першої сесії міської ради від 04.12.2015 №15 “Про затвердження персонального складу виконавчого комітету Хмельницької міської ради” із внесеними змінами, затвердженими рішенням дев’ятої сесії міської ради від 26.10.2016 №20, виключивши Мандзія Сергія Володимировича – представника партії «Блок Петра Порошенка «СОЛІДАРНІСТЬ» зі складу виконавчого комі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6:00Z</dcterms:created>
  <dc:creator>Тріщова Галина Дмитрівна</dc:creator>
  <dc:description/>
  <dc:language>en-US</dc:language>
  <cp:lastModifiedBy>Шарлай Олександр Федорович</cp:lastModifiedBy>
  <cp:lastPrinted>2019-12-06T13:33:00Z</cp:lastPrinted>
  <dcterms:modified xsi:type="dcterms:W3CDTF">2019-12-26T08:36:00Z</dcterms:modified>
  <cp:revision>2</cp:revision>
  <dc:subject/>
  <dc:title/>
</cp:coreProperties>
</file>