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самопливного каналізаційного колектора побудованого колективним ремонтно-будівельним підприємством «Базис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колективного ремонтно-будівельного підприємства «Базис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на безоплатну передачу в комунальну власність територіальної громади міста Хмельницького самопливного каналізаційного колектора довжиною 216 м. п. (2 черга-від колодязя К 1-14 по вул. Проскурівського підпілля до колодязя К 1-10 по вул. Плоскій;  3 черга- від колодязя К 1-10 по вул. Плоскій до будівельного майданчика), побудованого колективним ремонтно-будівельним підприємством «Базис», відповідно до технічних умов від 17.02.2017 № 41, поза межами земельної  ділянки по вул. Подільській, 10/3, загальною кошторисною вартістю 1629967 (один мільйон шістсот двадцять дев’ять тисяч дев’ятсот шістдесят  сім)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2.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колективним ремонтно-будівельним підприємством «Базис», відповідно до договорів про пайову участь у створенні і розвитку інженерно - транспортної та соціальної інфраструктури міста Хмельницького від 10.03.2016 №24 (із внесеними змінами додатковими угодами від 01.11.2018 № 1, від 27.12.2018 № 2) (розмір пайової участі 367 908 (триста  шістдесят сім тисяч дев’ятсот вісім) гривень), від 10.03.2016 № 25 (із внесеними змінами додатковою угодою від 27.12.2018 № 1) (розмір пайової участі 412 843 (чотириста дванадцять тисяч вісімсот сорок три) гривні), від 10.03.2016 № 26 (із внесеними змінами додатковою угодою від 01.11.2018 № 1) (розмір пайової участі </w:t>
      </w:r>
      <w:r>
        <w:rPr>
          <w:bCs/>
          <w:lang w:val="uk-UA"/>
        </w:rPr>
        <w:t xml:space="preserve">679 652 (шістсот сімдесят дев’ять тисяч шістсот п’ятдесят дві) гривні), </w:t>
      </w:r>
      <w:r>
        <w:rPr>
          <w:lang w:val="uk-UA"/>
        </w:rPr>
        <w:t xml:space="preserve"> від 10.03.2016 № 27 (із внесеними змінами додатковою угодою від 27.12.2018 № 1) (розмір пайової участі 408713 (чотириста вісім тисяч сімсот тринадцять) гривень)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8:00Z</dcterms:created>
  <dc:creator>Viktoriya</dc:creator>
  <dc:description/>
  <cp:keywords/>
  <dc:language>en-US</dc:language>
  <cp:lastModifiedBy>Полюк Роман Анатолійович</cp:lastModifiedBy>
  <cp:lastPrinted>2019-12-23T15:08:00Z</cp:lastPrinted>
  <dcterms:modified xsi:type="dcterms:W3CDTF">2019-12-23T15:46:00Z</dcterms:modified>
  <cp:revision>9</cp:revision>
  <dc:subject/>
  <dc:title/>
</cp:coreProperties>
</file>