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у рішення виконавчого комітету від 06.09.2017 № 600 «Про затвердження складу Комісії з розгляду питань встановлення пам’ятних знаків, меморіальних та інформаційних дощок в місті Хмельницькому»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у зв’язку і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Внести зміни у рішення виконавчого комітету від 06.09.2017 №600 «Про затвердження складу Комісії з розгляду питань встановлення пам’ятних знаків, меморіальних та інформаційних дощок в місті Хмельницькому»:</w:t>
      </w:r>
    </w:p>
    <w:p>
      <w:pPr>
        <w:pStyle w:val="2"/>
        <w:ind w:firstLine="708"/>
        <w:rPr>
          <w:bCs/>
        </w:rPr>
      </w:pPr>
      <w:r>
        <w:rPr>
          <w:bCs/>
        </w:rPr>
        <w:t>1.1 виключити зі складу комісії Корнієцьку Людмилу Віталіївну;</w:t>
      </w:r>
    </w:p>
    <w:p>
      <w:pPr>
        <w:pStyle w:val="2"/>
        <w:ind w:firstLine="708"/>
        <w:rPr/>
      </w:pPr>
      <w:r>
        <w:rPr>
          <w:bCs/>
        </w:rPr>
        <w:t>1.2. включити до складу комісії Губай Світлану Василівну – в.о. директора департаменту освіти та науки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1:00Z</dcterms:created>
  <dc:creator>Культура</dc:creator>
  <dc:description/>
  <cp:keywords/>
  <dc:language>en-US</dc:language>
  <cp:lastModifiedBy>Полюк Роман Анатолійович</cp:lastModifiedBy>
  <cp:lastPrinted>2019-10-25T11:11:00Z</cp:lastPrinted>
  <dcterms:modified xsi:type="dcterms:W3CDTF">2019-12-23T15:44:00Z</dcterms:modified>
  <cp:revision>55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