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 для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 22, від 04.07.2018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1. Демонтувати тимчасову споруду лавку - автопричеп для здійснення підприємницької діяльності фізичної особи – підприємця Чука Володимира Івановича, яка розміщена по проспекту Миру (в районі транспортної зупинки «Сілістра»)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10 січня  2020 року провести демонтаж зазначеної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 та В. Гончарука, управління торгівл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I_Zapadenko</dc:creator>
  <dc:description/>
  <cp:keywords/>
  <dc:language>en-US</dc:language>
  <cp:lastModifiedBy>Полюк Роман Анатолійович</cp:lastModifiedBy>
  <cp:lastPrinted>2019-12-05T17:11:00Z</cp:lastPrinted>
  <dcterms:modified xsi:type="dcterms:W3CDTF">2019-12-23T15:20:00Z</dcterms:modified>
  <cp:revision>16</cp:revision>
  <dc:subject/>
  <dc:title> </dc:title>
</cp:coreProperties>
</file>