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03364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right="5387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о квартирний облік при виконавчому комітеті міської рад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18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Розглянувши пропозиції громадської комісії з житлових питань, керуючись ст. 30 Закону України «Про місцеве самоврядування в Україні»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</w:t>
      </w:r>
      <w:r>
        <w:rPr>
          <w:rFonts w:cs="Times New Roman" w:ascii="Times New Roman" w:hAnsi="Times New Roman"/>
          <w:sz w:val="24"/>
          <w:szCs w:val="24"/>
        </w:rPr>
        <w:t xml:space="preserve">Законом України «Про житловий фонд соціального призначення»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 Р I Ш И В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/>
        </w:rPr>
        <w:t xml:space="preserve">1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ийняти на квартирний облік при виконавчому комітеті міської ради для поліпшення житлових умов таких громадян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. Берладін Наталію Миколаївну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2. Чорного Івана Анатолій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3. Капелюшка Михайла Михайл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4. Голдаківську Іванну Русланівну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5. Бідзілю Олександра Михайл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6. Білоуса Валерія Григор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7. Нестеренка Євгенія Миколай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8. Коваля Андрія Володимир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9. Голотюк Юлію Анатоліївну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0. Ставіногу Ольгу Іванівну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1. Шуляка Дмитра Сергій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2. Лисенка Вадима Дмитр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3. Зелінського Ігоря Миколай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4. Борщевського Олександра Олександр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5. Коломійця Сергія Анатолій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6. Незборецьку Тетяну Ярославівну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7. Мазура Віталія Миколай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8. Радівілова Олександра Миколай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9. Величка Валерія Іван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20. Ковальову Оксану Олексіївну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21. Смірнову Наталію Іванівну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22. Костишена Михайла Петрович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2. Включити в склад сім’ї Кісь Руслана Михайловича сина Дмитр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ключити Глущука Максима Васильовича в окремий список позачергового надання житлової площ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2">
    <w:name w:val="Основний текст з від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180" w:leader="none"/>
        <w:tab w:val="left" w:pos="9355" w:leader="none"/>
      </w:tabs>
      <w:spacing w:lineRule="auto" w:line="240" w:before="0" w:after="0"/>
      <w:ind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7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12-23T10:20:00Z</dcterms:modified>
  <cp:revision>2</cp:revision>
  <dc:subject/>
  <dc:title/>
</cp:coreProperties>
</file>