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84800762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83820</wp:posOffset>
                </wp:positionV>
                <wp:extent cx="41211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5.25pt;mso-wrap-distance-left:9.05pt;mso-wrap-distance-right:9.05pt;mso-wrap-distance-top:0pt;mso-wrap-distance-bottom:0pt;margin-top:6.6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320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5.25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м.Хмельницький</w:t>
      </w:r>
    </w:p>
    <w:p>
      <w:pPr>
        <w:pStyle w:val="Normal"/>
        <w:suppressAutoHyphens w:val="true"/>
        <w:spacing w:lineRule="auto" w:line="240" w:before="4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припинення права оренди частиною земельної ділянки, надання громадянам дозволу на 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ектів землеустрою щодо відведення земельних ділянок, технічної документації із землеустрою щодо встановлення (відновлення) меж земельних ділянок в натурі (на місцевості) та зміну коду КВЦПЗ земельної ділянки</w:t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16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ішенням двадцять дев’ятої сесії Хмельницької міської ради від 28.10.2009 року №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а рада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Змінити код КВЦПЗ земельної ділянки в гаражному кооперативі «Таврія» по вул. Курчатова, 56, блок Б, бокс 23, площею 2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адастровий номер 6810100000:14:002:0364 з «02.06-для колективного гаражного будівництва» на «02.05-для будівництва індивідуальних гаражів» згідно зі зверненням Авдейчика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Припинити право оренди частиною земельної ділянки загальною площею 8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1029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кооперативу «АВТОЛЮБИТЕЛЬ» та надати дозвіл на розроблення технічної документації із землеустрою щодо встановлення (відновлення) меж земельної ділянки в натурі (на місцевості) та погодити відновлення меж земельної ділянки громадянці з метою передачі у власність для будівництва індивідуального гаража - землі житлової та громадської забудови із земель міської ради (додаток 1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3.1. для ведення особистого селянського господарства – землі сільськогосподарського призначення із земель міської ради (додаток 2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2. для будівництва індивідуальних гаражів – землі житлової та громадської забудови із земель міської ради (додаток 3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Надати дозвіл на розроблення проектів землеустрою щодо відведення земельних ділянок громадянам з метою надання в оренду для будівництва індивідуальних гаражів – землі житлової та громадської забудови із земель міської ради (додаток 4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ити відновлення меж земельних ділянок громадянам з метою передачі у власність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1. для будівництва і обслуговування жилого будинку, господарських будівель і споруд (присадибна ділянка) із земель міської ради  - землі житлової та громадської забудови (додаток 5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2. для будівництва індивідуальних гаражів  - землі житлової та громадської забудови  із земель міської ради (додаток 6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Надати громадянину Кордасу Анатолію Володимировичу дозвіл на розроблення проекту землеустрою щодо відведення земельної ділянки зі зміною цільового призначення з «для городництва – землі сільськогосподарського призначення» на «для ведення особистого селянського господарства - землі сільськогосподарського призначення» площею 0,0435 га, кадастровий номер якої 6810100000:03:007:0059, по вул.Зарічанській,13/1 з метою передачі її у власніс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Гаражному кооперативу «АВТОЛЮБИТЕЛЬ» в установленому порядку звернутись до відповідних органів для внесення змін в договір оренди землі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юридичних осіб, яким припиняється право оренди частиною земельної ділянки та громадян, яким надається дозвіл на 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будівництва індивідуальних </w:t>
      </w:r>
      <w:r>
        <w:rPr/>
        <w:t>гаражів з метою передачі у власність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186"/>
        <w:gridCol w:w="2340"/>
        <w:gridCol w:w="2520"/>
        <w:gridCol w:w="1732"/>
      </w:tblGrid>
      <w:tr>
        <w:trPr>
          <w:trHeight w:val="3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зва юридичних осіб, яким припиняється право оренди частинами земельної ділянки,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емельної ділянки, на яку припиняється право оренди,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ізвище, ім’я, по-батькові громадянина, якому надається дозвіл на розроблення технічної документації із землеустрою щодо встановлення (відновлення) меж земельної ділянки в натурі (на місцевості) та погоджується відновлення меж земельної діля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це розташування та кадастровий номер земельної ділянки, щодо якої надається дозвіл на розроблення технічної документації із землеустрою щодо встановлення (відновлення) меж в натурі (на місцевості) та погоджується відновлення ме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 земельної ділянки, щодо якої надається дозвіл на розроблення технічної документації із землеустрою щодо встановлення (відновлення) меж в натурі (на місцевості),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ТОЛЮБИТЕЛЬ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Купріна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ТОЛЮБИТЕЛЬ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Купріна,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ЗУРЕНКО Вір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ТОЛЮБИТЕЛЬ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Купріна,6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лок А, бокс 20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30"/>
        <w:gridCol w:w="2588"/>
        <w:gridCol w:w="900"/>
        <w:gridCol w:w="668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ИЦЬКА Зузана Леоніді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агребельного,7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ір дарування 13/20 частин жилого будинку від 18.03.1982 року № 3-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ідоцтво про право на спадщину за законом на 1/2  частину земельної ділянки від 19.02.2015 року №3-4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ідоцтво про право на спадщину за законом на 1/2  частину земельної ділянки від 19.02.2015 року №3-4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а Кульчицької Ц.В. від 23.02.2017 року №1-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ення 34-ої сесії Хмельницької міської ради від 09.10.2019 року №56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ІЙ Валерій Анатолій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Щедр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яг з Державного реєстру речових прав на нерухоме майно про реєстрацію права власності від 21.02.2018 року інд.№1147526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яг з Державного реєстру речових прав на нерухоме майно про реєстрацію права власності від 22.10.2018 року інд.№142095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 обстеження земельної ділянки для ведення особистого селянського господарства від 17.10.2019 року №1179/02-1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ЧУК Вадим Іван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олдавська,1/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жавний акт на право власності на земельну ділянку від 15.02.2012 року №681010001001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 обстеження земельної ділянки для ведення особистого селянського господарства від 25.10.2019 року №1212/02-1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ШИН Михайло Пет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Купріна,7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ір дарування земельної ділянки від 08.04.2019 року №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ір про встановлення земельного сервітуту від 18.09.2019 рок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type w:val="nextPage"/>
          <w:pgSz w:orient="landscape" w:w="16838" w:h="11906"/>
          <w:pgMar w:left="851" w:right="67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Додаток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3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6</w:t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804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ЛУХОНЕЦЬ Світлана Вячеслав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у дворі будинку по вул.Госпітальній,6/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ПОВИЧ Борис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Бандери,34/1, гаражний кооператив «Ключ-13», блок 3, бокс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ФОРМАНЮК Олександр Йосип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о вул.Подільській,38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ТОЙКО-ГЕМІДЖЯН Тетяна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Кам’янецька, гаражний масив «Золотий колос», блок 4, бокс 14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ТОЙКО-ГЕМІДЖЯН Тетяна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Кам’янецька, гаражний масив «Золотий колос», блок 2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ЕМЕНТЬЄВА Галина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Чорновола,159/2, громадська організація «Об’єднання автолюбителів «Раково-1», блок 8, бокс 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ЗИРСЬКИЙ Володимир Маркія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в.Гагаріна,12, гаражний кооператив «Центральний», блок 1, бокс 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ЗИРСЬКИЙ Володимир Маркія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в.Гагаріна,12, гаражний кооператив «Центральний», блок 1, бокс 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РУКОВСЬКИЙ Віктор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Курчатова,56, гаражний кооператив «Таврія», блок В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ЩУК Олександр О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Чорновола,159/2, громадська організація «Об’єднання автолюбителів «Раково-1», блок 8, бокс 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Додаток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4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6</w:t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розроблення проектів землеустрою щодо відведення земельних ділянок для будівництва індивідуальних гаражів – землі житлової та громадської забудови із земель міської ради з метою передачі </w:t>
      </w:r>
      <w:r>
        <w:rPr/>
        <w:t>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ІДОРЕНКО Микола О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Кармелюка,1/1, гаражний кооператив «Підлісний», блок А, бокс 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АКОРДОНЕЦЬ Олександр Іванович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гаражний масив по вул.Храновського,16/1, бокс 9, бокс 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НОВІК Олександр Васильович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ЯБИЙ Андрій Володимирович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о вул.Храновського,16/1, бокс 27, бокс 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4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УДРА Любов Антонів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Додаток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5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6</w:t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будівництва і обслуговування жилого будинку, господарських будівель і споруд (присадибна ділянка) – землі житлової та громадської забудови </w:t>
      </w:r>
      <w:r>
        <w:rPr/>
        <w:t>із земель міської ради з метою передачі у власність</w:t>
      </w:r>
    </w:p>
    <w:tbl>
      <w:tblPr>
        <w:tblW w:w="12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71"/>
        <w:gridCol w:w="2552"/>
        <w:gridCol w:w="991"/>
        <w:gridCol w:w="623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ТВІЙЧУК Сергій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Дружби,14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810100000:11:002:0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7.03.2018 року №531/02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департамент архітектури, містобудування та земельних ресурсів від 14.08.2019 року №М-32046-19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витяг з Державного земельного кадастру про земельну ділянку від 25.02.2019 року №НВ-6808021792019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757, в пільговому списку черговості - 81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НСЬКИЙ Іван Леоні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Дружби,14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810100000:11:002:0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9.03.2016 року №892/02-01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департамент архітектури, містобудування та земельних ресурсів від 18.09.2019 року №П-23275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витяг з Державного земельного кадастру про земельну ділянку від 15.10.2019 року №НВ-6809880882019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11032, в списку учасників АТО - 167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НСЬКИЙ Роман Леоні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Дружби,14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810100000:11:002:0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9.03.2016 року №892/02-01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департамент архітектури, містобудування та земельних ресурсів від 18.09.2019 року №П-23275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витяг з Державного земельного кадастру про земельну ділянку від 15.10.2019 року №НВ-6809880952019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11033, в списку учасників АТО - 16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1190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Додаток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6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1.12.2019 р. №66</w:t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7229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АВДЕЙЧИК Василь Василь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Курчатова,56, гаражний кооператив «Таврія», блок Б, бокс 2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4:002:0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ПУШКО Олена Георгії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15А, бокс 5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24:002:0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АПАШ Сергій Степа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Кам’янецька, гаражний масив «Золотий колос», блок А, бокс 9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УРКОВ Андрій Євге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гаражний масив по вул.Львівське шосе,14В, блок 8, бокс 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1:001:0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ЛДОБРЕЙ Леся Леоніді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15, бокс 8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24:002:0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ОЙКО Людмила Василі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с.Миру,65/4А, гаражний кооператив «Довіра», блок 18, бокс 1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6:007:0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ІПКОВСЬКИЙ Іван Станіслав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о вул.Чорновола,176/1А, блок 1, бокс 3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24:001:0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  <w:tab/>
        <w:tab/>
        <w:tab/>
        <w:tab/>
        <w:tab/>
        <w:tab/>
        <w:tab/>
        <w:tab/>
        <w:tab/>
        <w:t>М.К</w:t>
      </w:r>
      <w:r>
        <w:rPr>
          <w:rFonts w:cs="Times New Roman" w:ascii="Times New Roman" w:hAnsi="Times New Roman"/>
          <w:sz w:val="24"/>
          <w:szCs w:val="24"/>
          <w:lang w:eastAsia="zh-CN"/>
        </w:rPr>
        <w:t>РИВА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ідувач юридичного відділ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Л.ДЕМЧУК</w:t>
      </w:r>
    </w:p>
    <w:p>
      <w:pPr>
        <w:pStyle w:val="Normal"/>
        <w:suppressAutoHyphens w:val="true"/>
        <w:spacing w:lineRule="auto" w:line="240" w:before="0" w:after="0"/>
        <w:ind w:left="2268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</w:p>
    <w:p>
      <w:pPr>
        <w:pStyle w:val="Normal"/>
        <w:suppressAutoHyphens w:val="true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ів та земельної реформи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.М</w:t>
      </w:r>
      <w:r>
        <w:rPr>
          <w:rFonts w:cs="Times New Roman" w:ascii="Times New Roman" w:hAnsi="Times New Roman"/>
          <w:sz w:val="24"/>
          <w:szCs w:val="24"/>
          <w:lang w:eastAsia="zh-CN"/>
        </w:rPr>
        <w:t>АТВЕЄВА</w:t>
      </w:r>
    </w:p>
    <w:sectPr>
      <w:type w:val="nextPage"/>
      <w:pgSz w:orient="landscape" w:w="16838" w:h="11906"/>
      <w:pgMar w:left="851" w:right="67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character" w:styleId="Style18">
    <w:name w:val="Основний текст з від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24:00Z</dcterms:created>
  <dc:creator>Рaзакова Тетяна Володимирівна</dc:creator>
  <dc:description/>
  <dc:language>en-US</dc:language>
  <cp:lastModifiedBy>Шарлай Олександр Федорович</cp:lastModifiedBy>
  <cp:lastPrinted>2019-09-03T17:12:00Z</cp:lastPrinted>
  <dcterms:modified xsi:type="dcterms:W3CDTF">2019-12-20T15:24:00Z</dcterms:modified>
  <cp:revision>2</cp:revision>
  <dc:subject/>
  <dc:title/>
</cp:coreProperties>
</file>