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9937020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.25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2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4"/>
        </w:rPr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ля ведення особистого селянського господарства за давністю користування (набувальна давність)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будівництва індивідуальних гаражів – землі житлової та громадської забудови (додаток 8).</w:t>
      </w:r>
    </w:p>
    <w:p>
      <w:pPr>
        <w:pStyle w:val="22"/>
        <w:ind w:right="0" w:firstLine="567"/>
        <w:rPr/>
      </w:pPr>
      <w:r>
        <w:rPr/>
        <w:t xml:space="preserve"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: </w:t>
      </w:r>
    </w:p>
    <w:p>
      <w:pPr>
        <w:pStyle w:val="22"/>
        <w:ind w:right="0" w:firstLine="567"/>
        <w:rPr/>
      </w:pPr>
      <w:r>
        <w:rPr/>
        <w:t>4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9);</w:t>
      </w:r>
    </w:p>
    <w:p>
      <w:pPr>
        <w:pStyle w:val="22"/>
        <w:ind w:right="0" w:firstLine="567"/>
        <w:rPr/>
      </w:pPr>
      <w:r>
        <w:rPr/>
        <w:t>4.2. для будівництва індивідуальних гаражів – землі житлової та громадської забудови (додаток 10).</w:t>
      </w:r>
    </w:p>
    <w:p>
      <w:pPr>
        <w:pStyle w:val="22"/>
        <w:ind w:right="0" w:firstLine="567"/>
        <w:rPr/>
      </w:pPr>
      <w:r>
        <w:rPr/>
        <w:t xml:space="preserve">5.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“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 xml:space="preserve">“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” (додаток 11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БОША Олександр Геннад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иха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1:0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2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ІЯНЧУК Олександ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0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3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060"/>
        <w:gridCol w:w="3433"/>
        <w:gridCol w:w="1134"/>
        <w:gridCol w:w="381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ЦЬКА Наталі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Храновського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ЬКИЙ Андрій Леонід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Вишні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7:001: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Ганна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Нижня Берегова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7: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4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060"/>
        <w:gridCol w:w="3433"/>
        <w:gridCol w:w="887"/>
        <w:gridCol w:w="377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ЮК Василь Пав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нчарова,2/1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3:00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5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3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Євген Григ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Фрукто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3:0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6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ЄВА Ірина Валері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ЄВА Натал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 “Захисник-2009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7:004: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7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50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ЦЬКИЙ Анатолій Степ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рушевського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6:03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 від 27.09.2019р. за р/н346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ІЧНА Русла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зерна,8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5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житлового будин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10.2019р. за р/н41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МАР Анатолій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голя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6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0.07.2018р. за р/н1-240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НЬ Олександр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водська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житлового будин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7.2019р. за р/н131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Й Сергій Григ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голя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9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05.1983р. за р/н3-29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6.2009р. за р/н3-21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ИПОРУК Яна Юр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ерезнев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4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02.2015р. за р/н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8р. №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851" w:right="67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8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ЯНИЙ Петро Фед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ХОВ Іван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ернопільська,12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Університетськ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Б, бокс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УШЕН Павло Пав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ЛЬМАХ Микола Олекс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Безпек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Віталій Каз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Марія Ів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Галина Ів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2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Ч Альона Русл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будівельний кооператив «Дельта», блок Е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8:002: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Василь Анатол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Дуб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6:002: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ЬКА Наталія Миколаї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9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ІНСЬКИЙ Олександр Олександр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ідкалинна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1:021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2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ІНСЬКИЙ Валерій Олександр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ИНСЬКА Катерина Олександр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2:012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ікат свідоцтва про право на спадщину за законом від 05.04.1990р. за р/н3-1550, виданого взамін свідоцтва про право на спадщину за законом від 12.09.1987р. за р/н3-28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6.04.2005р. за р/н2-10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частини житлового будинку від 05.12.2006р. за р/н2-4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8.2007р. за р/н2-1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03.2008р. за р/н3-13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7.2010р. за р/н9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пові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2.05.2012р. за р/н5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від 06.09.2019р. за р/н583</w:t>
            </w:r>
          </w:p>
        </w:tc>
      </w:tr>
      <w:tr>
        <w:trPr>
          <w:trHeight w:val="1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ЕНКО Вікторія Валері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ПАНСЬКА Юлія Станіслав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ИНСЬКА Валентина Михайл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ИНСЬКА Ганна Миколаї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ЧА Ольга Анатолії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 Олег Леонід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 Марія Васил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голя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9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08.2000р. за р/н1838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 Володимир Пет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 Сергій Володимир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екабриста Раєвського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4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8.03.2014р. інд/н197018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0.06.2019р. інд/н1698869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0.06.2019р. інд/н1698897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0.06.2019р. інд/н1698877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0.06.2019р. інд/н169888343</w:t>
            </w:r>
          </w:p>
        </w:tc>
      </w:tr>
      <w:tr>
        <w:trPr>
          <w:trHeight w:val="2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 Тамара Васил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НІК Юлія Володимир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0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ндивідуального гаража – землі житлової та громадської забудови</w:t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4677"/>
        <w:gridCol w:w="993"/>
        <w:gridCol w:w="306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УК Юлія Олександ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УК Леонтина Станіслав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8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ЕНКО Олексій Юрійович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8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7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 Сергій Олександрович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1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зі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ою цільового призначення з </w:t>
      </w:r>
      <w:r>
        <w:rPr>
          <w:rFonts w:cs="Times New Roman" w:ascii="Times New Roman" w:hAnsi="Times New Roman"/>
          <w:sz w:val="24"/>
          <w:szCs w:val="24"/>
        </w:rPr>
        <w:t xml:space="preserve">“для городництва – 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“для ведення особистого селянського господарства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емлі сільськогосподарського призначення</w:t>
      </w:r>
      <w:r>
        <w:rPr/>
        <w:t xml:space="preserve">” 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2693"/>
        <w:gridCol w:w="4197"/>
      </w:tblGrid>
      <w:tr>
        <w:trPr>
          <w:tblHeader w:val="true"/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Андрій Валерій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жерельна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8:005: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05.06.2019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9-ої сесії Хмельницької міської ради від 13.02.2019р.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архітектури та містобудування департаменту архітектури, містобудування та земельних ресурсів від 23.04.2019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5/0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у Чернігівській області від 22.05.2019р. №5207/82-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2-20T13:33:00Z</dcterms:modified>
  <cp:revision>2</cp:revision>
  <dc:subject/>
  <dc:title/>
</cp:coreProperties>
</file>