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ХМЕЛЬНИ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0"/>
          <w:lang w:eastAsia="ru-RU"/>
        </w:rPr>
      </w:pPr>
      <w:r>
        <w:rPr>
          <w:rFonts w:cs="Times New Roman" w:ascii="Times New Roman" w:hAnsi="Times New Roman"/>
          <w:b/>
          <w:sz w:val="36"/>
          <w:szCs w:val="30"/>
          <w:lang w:eastAsia="ru-RU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0"/>
          <w:lang w:eastAsia="ru-RU"/>
        </w:rPr>
      </w:pPr>
      <w:r>
        <w:rPr>
          <w:rFonts w:cs="Times New Roman" w:ascii="Times New Roman" w:hAnsi="Times New Roman"/>
          <w:b/>
          <w:sz w:val="36"/>
          <w:szCs w:val="30"/>
          <w:lang w:eastAsia="ru-RU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тридцять 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тридцять 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0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4745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1.1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1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ід __________________________ № __________</w:t>
        <w:tab/>
        <w:tab/>
        <w:tab/>
        <w:tab/>
        <w:t>м.Хмельницький</w:t>
      </w:r>
    </w:p>
    <w:p>
      <w:pPr>
        <w:pStyle w:val="TextBodyIndent"/>
        <w:ind w:right="5386" w:hanging="0"/>
        <w:rPr>
          <w:rFonts w:ascii="Times New Roman" w:hAnsi="Times New Roman"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TextBodyIndent"/>
        <w:ind w:right="5386" w:hanging="0"/>
        <w:rPr/>
      </w:pPr>
      <w:r>
        <w:rPr/>
        <w:t>Про затвердження проектів землеустрою щодо відведення земельних ділянок та надання земельних ділянок у власність громадянам, зміну цільового призначення земельних ділянок, внесення змі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567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Державний земельний кадастр», Законом України «Про землеустрій», Земельним кодексом України, міськ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1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ля будівництва індивідуальних гаражів – землі житлової та громадської забудови згідно (додаток 2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для ведення особистого селянського господарства – </w:t>
      </w:r>
      <w:r>
        <w:rPr>
          <w:rFonts w:cs="Times New Roman" w:ascii="Times New Roman" w:hAnsi="Times New Roman"/>
          <w:color w:val="000000"/>
          <w:sz w:val="24"/>
          <w:szCs w:val="24"/>
        </w:rPr>
        <w:t>землі сільськогосподарського призначення (додаток 3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 xml:space="preserve">для ведення садівництва – </w:t>
      </w:r>
      <w:r>
        <w:rPr>
          <w:rFonts w:cs="Times New Roman" w:ascii="Times New Roman" w:hAnsi="Times New Roman"/>
          <w:color w:val="000000"/>
          <w:sz w:val="24"/>
          <w:szCs w:val="24"/>
        </w:rPr>
        <w:t>землі сільськогосподарського призначення (додаток 4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твердити проект землеустрою щодо відведення земельної ділянки та надати у спільну сумісну власність земельну ділянку громадянам для будівництва і обслуговування жилого будинку, господарських будівель та споруд (присадибна ділянка) – землі житлової та громадської забудови (додаток 5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Затвердити проект землеустрою щодо відведення земельної ділянки громадянці т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змінити категорію земель  із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pacing w:val="-4"/>
          <w:sz w:val="24"/>
          <w:szCs w:val="24"/>
        </w:rPr>
        <w:t>землі сільськогосподарського призначення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pacing w:val="-4"/>
          <w:sz w:val="24"/>
          <w:szCs w:val="24"/>
        </w:rPr>
        <w:t>землі житлової та громадської забудови</w:t>
      </w:r>
      <w:r>
        <w:rPr>
          <w:rFonts w:cs="Times New Roman" w:ascii="Times New Roman" w:hAnsi="Times New Roman"/>
          <w:sz w:val="24"/>
          <w:szCs w:val="24"/>
        </w:rPr>
        <w:t>” (додаток 6).</w:t>
      </w:r>
    </w:p>
    <w:p>
      <w:pPr>
        <w:pStyle w:val="22"/>
        <w:ind w:right="0" w:firstLine="567"/>
        <w:rPr/>
      </w:pPr>
      <w:r>
        <w:rPr/>
        <w:t>4. Внести зміни до пункту 9 додатку 5 до рішення 34-ої сесії Хмельницької міської ради від 09.10.2019 №50, замінивши в графі «Місце розташування та кадастровий номер земельної ділянки» цифри «…6810100000:35:001:0652» на цифри «…6810100000:36:001:0652» згідно зі зверненням Гончаренка О.В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ідповідальність за виконання рішення покласти на заступника міського голови А.Бондаренка  і управління земельних ресурсів та земельної рефор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Додаток 1</w:t>
      </w:r>
    </w:p>
    <w:p>
      <w:pPr>
        <w:pStyle w:val="Normal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від 11.12.2019 р. №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18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3228"/>
        <w:gridCol w:w="3244"/>
        <w:gridCol w:w="897"/>
        <w:gridCol w:w="3868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/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 розташування 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ідстав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УСОВА Любов Сергії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в.Осінній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35:003:03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29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3.02.2019р. №4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Х-РОМАНЧУК Марина Олександрі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В.Стуса,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7:002:02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0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7.04.2019р. №72</w:t>
            </w:r>
          </w:p>
        </w:tc>
      </w:tr>
    </w:tbl>
    <w:p>
      <w:pPr>
        <w:pStyle w:val="Normal"/>
        <w:spacing w:lineRule="auto" w:line="240" w:before="0" w:after="0"/>
        <w:ind w:left="2268" w:right="-109" w:hanging="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left="2268" w:right="-1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268" w:right="-109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2268" w:right="-1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Завідувач юридичного відділу</w:t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268" w:right="-109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.о. начальника управління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земельних ресурсів та земельної реформи</w:t>
        <w:tab/>
        <w:tab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zh-CN"/>
        </w:rPr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left="10773" w:right="180" w:hanging="0"/>
        <w:jc w:val="right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Додаток 2</w:t>
      </w:r>
    </w:p>
    <w:p>
      <w:pPr>
        <w:pStyle w:val="Normal"/>
        <w:spacing w:lineRule="auto" w:line="240" w:before="0" w:after="0"/>
        <w:ind w:left="10773" w:right="180" w:hanging="0"/>
        <w:jc w:val="right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pacing w:lineRule="auto" w:line="240" w:before="0" w:after="0"/>
        <w:ind w:left="10773" w:right="180" w:hanging="0"/>
        <w:jc w:val="right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від 11.12.2019 р. №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ромадян, яким затверджуються проекти землеустрою щодо відведення земельних ділянок та надаються земельні ділянки у власність для </w:t>
      </w:r>
      <w:r>
        <w:rPr/>
        <w:t>будівництва індивідуальних гаражів – землі житлової та громадської забудови</w:t>
      </w:r>
    </w:p>
    <w:tbl>
      <w:tblPr>
        <w:tblW w:w="114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96"/>
        <w:gridCol w:w="4536"/>
        <w:gridCol w:w="851"/>
        <w:gridCol w:w="3082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 розташування 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ТАШЕВСЬКИЙ 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ул.Вокзальна,13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 «Нева» по будівництву і експлуатації гаражі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, бокс 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4:004:0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0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7.04.2019р. №7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ІН Вікто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Тернопільська,26/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А, бокс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09:004:0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29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3.02.2019р. №4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ЦИНА Ті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Хмельницьк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с. Миру, 36/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живчий неприбутковий 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п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охороні та експлуатації гаражів для зберігання транспортних засобі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24, бокс 8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3:005:07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0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7.04.2019р. №7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ЕНКО-КРАВЕЦЬ Володими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Степана Бандери,34/1, гаражний кооператив «Ключ-13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А, бокс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16:006:0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29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3.02.2019р. №4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ЧУК Вітал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ул.Курчатова,5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Таврі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Г, бокс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4:002:0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2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6.06.2019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ИНЮК Микола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Костя Степанкова, гаражний кооператив «Західн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5, бокс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7:001:0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0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7.04.2019р. №7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ЬОХІН Олександ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с.Миру,36/1, споживчий неприбутковий 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п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охороні та експлуатації гаражів для зберігання транспортних засобі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18, бокс 5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3:005:0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0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7.04.2019р. №7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ДОРЧУК Олександ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Степана Бандери,63/1Б, гаражний кооператив «Ми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З, бокс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16:002: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48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4.03.2015р. №3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ЛАЦЬКИЙ Анатол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Хмельницьк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с.Миру,36/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живчий неприбутковий 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п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охороні та експлуатації гаражів для зберігання транспортних засобі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5, бокс 9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3:005:07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0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7.04.2019р. №7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ЮК Катери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ул.Тернопільська,13/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Співдружніст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 6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9:002: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27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4.12.2018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ГНАТ Ніна Леонт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в.Гагаріна,12, гаражний кооператив «Центральний», блок 4, бокс 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01:008:0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0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7.04.2019р. №6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ЧУК Олександр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Степана Бандери,57/2, гаражний кооператив «Рибалк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Ж, бокс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16:001:04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0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7.04.2019р. №7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ЦЕВ 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Степана Бандери,63/1Б, гаражний кооператив «Ми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Ж, бокс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16:002:0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2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6.06.2019р. №47</w:t>
            </w:r>
          </w:p>
        </w:tc>
      </w:tr>
    </w:tbl>
    <w:p>
      <w:pPr>
        <w:pStyle w:val="Normal"/>
        <w:spacing w:lineRule="auto" w:line="240" w:before="0" w:after="0"/>
        <w:ind w:left="2268" w:right="-109" w:hanging="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left="2268" w:right="-1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268" w:right="-109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2268" w:right="-1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Завідувач юридичного відділу</w:t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268" w:right="-109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есурсів та земельної реформи</w:t>
        <w:tab/>
        <w:tab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zh-CN"/>
        </w:rPr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left="10773" w:right="180" w:hanging="0"/>
        <w:jc w:val="right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Додаток 3</w:t>
      </w:r>
    </w:p>
    <w:p>
      <w:pPr>
        <w:pStyle w:val="Normal"/>
        <w:spacing w:lineRule="auto" w:line="240" w:before="0" w:after="0"/>
        <w:ind w:left="10773" w:right="180" w:hanging="0"/>
        <w:jc w:val="right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pacing w:lineRule="auto" w:line="240" w:before="0" w:after="0"/>
        <w:ind w:left="10773" w:right="180" w:hanging="0"/>
        <w:jc w:val="right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від 11.12.2019 р. №64</w:t>
      </w:r>
    </w:p>
    <w:p>
      <w:pPr>
        <w:pStyle w:val="Normal"/>
        <w:tabs>
          <w:tab w:val="clear" w:pos="708"/>
          <w:tab w:val="left" w:pos="1877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spacing w:lineRule="auto" w:line="240" w:before="0" w:after="0"/>
        <w:ind w:left="284" w:hanging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2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60"/>
        <w:gridCol w:w="3858"/>
        <w:gridCol w:w="851"/>
        <w:gridCol w:w="3674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звище, ім’я, по-батькові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 розташування 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КІВСЬКА Марія Василівн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в.Чубинського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6:001:06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2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6.06.2019р. №46</w:t>
            </w:r>
          </w:p>
        </w:tc>
      </w:tr>
    </w:tbl>
    <w:p>
      <w:pPr>
        <w:pStyle w:val="Normal"/>
        <w:spacing w:lineRule="auto" w:line="240" w:before="0" w:after="0"/>
        <w:ind w:left="2268" w:right="-109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2268" w:right="-1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268" w:right="-109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2268" w:right="-1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Завідувач юридичного відділу</w:t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268" w:right="-109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есурсів та земельної реформи</w:t>
        <w:tab/>
        <w:tab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zh-CN"/>
        </w:rPr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left="10773" w:right="180" w:hanging="0"/>
        <w:jc w:val="right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Додаток 4</w:t>
      </w:r>
    </w:p>
    <w:p>
      <w:pPr>
        <w:pStyle w:val="Normal"/>
        <w:spacing w:lineRule="auto" w:line="240" w:before="0" w:after="0"/>
        <w:ind w:left="10773" w:right="180" w:hanging="0"/>
        <w:jc w:val="right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pacing w:lineRule="auto" w:line="240" w:before="0" w:after="0"/>
        <w:ind w:left="10773" w:right="180" w:hanging="0"/>
        <w:jc w:val="right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від 11.12.2019 р. №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омадян, яким затверджуються проекти землеустрою щодо відведення земельних ділянок та надаються земельні ділянки у власність для ведення садівництва – землі сільськогосподарського призначення</w:t>
      </w:r>
    </w:p>
    <w:tbl>
      <w:tblPr>
        <w:tblW w:w="120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13"/>
        <w:gridCol w:w="4093"/>
        <w:gridCol w:w="905"/>
        <w:gridCol w:w="3221"/>
        <w:gridCol w:w="10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 розташування 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ідстава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ІРОВА Олена Борисі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івниче товариство «Будівель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5:001:23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27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4.12.2018р. №47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ЛЬКУН Наталія Які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івниче товари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шневий сад-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5:004:316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2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0.10.2018р. №78</w:t>
            </w:r>
          </w:p>
        </w:tc>
      </w:tr>
    </w:tbl>
    <w:p>
      <w:pPr>
        <w:pStyle w:val="Normal"/>
        <w:spacing w:lineRule="auto" w:line="240" w:before="0" w:after="0"/>
        <w:ind w:left="2268" w:right="-109" w:hanging="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left="2268" w:right="-1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268" w:right="-109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2268" w:right="-1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Завідувач юридичного відділу</w:t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268" w:right="-109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есурсів та земельної реформи</w:t>
        <w:tab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zh-CN"/>
        </w:rPr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left="10773" w:right="180" w:hanging="0"/>
        <w:jc w:val="right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Додаток 5</w:t>
      </w:r>
    </w:p>
    <w:p>
      <w:pPr>
        <w:pStyle w:val="Normal"/>
        <w:spacing w:lineRule="auto" w:line="240" w:before="0" w:after="0"/>
        <w:ind w:left="10773" w:right="180" w:hanging="0"/>
        <w:jc w:val="right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pacing w:lineRule="auto" w:line="240" w:before="0" w:after="0"/>
        <w:ind w:left="10773" w:right="180" w:hanging="0"/>
        <w:jc w:val="right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від 11.12.2019 р. №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ромадян, яким затверджуються проекти землеустрою щодо відведення земельних ділянок та надаються земельні ділянки у спільну сумісну власність для </w:t>
      </w:r>
      <w:r>
        <w:rPr/>
        <w:t>будівництва і обслуговування жилого будинку, господарських будівель та споруд (присадибна ділянка) – землі житлової та громадської забудови</w:t>
      </w:r>
    </w:p>
    <w:tbl>
      <w:tblPr>
        <w:tblW w:w="114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3004"/>
        <w:gridCol w:w="3686"/>
        <w:gridCol w:w="1134"/>
        <w:gridCol w:w="2938"/>
      </w:tblGrid>
      <w:tr>
        <w:trPr>
          <w:tblHeader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 розташування 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</w:t>
            </w:r>
          </w:p>
        </w:tc>
      </w:tr>
      <w:tr>
        <w:trPr>
          <w:trHeight w:val="348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КОВСЬКИЙ Станіслав Васильович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роскурівська,101/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04:003:03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0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7.04.2019р. №74</w:t>
            </w:r>
          </w:p>
        </w:tc>
      </w:tr>
      <w:tr>
        <w:trPr>
          <w:trHeight w:val="34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ЮК Жанна Володимирівн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ІКОВА Світлана Павлівн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ЯС Лариса Віталіївн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ІНЧЕНКО Оксана Анатолії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ІНЧЕНКО Владислав Миколайович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УК Костянтин Володимирович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268" w:right="-109" w:hanging="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left="2268" w:right="-1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268" w:right="-109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2268" w:right="-1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Завідувач юридичного відділу</w:t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268" w:right="-109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есурсів та земельної реформи</w:t>
        <w:tab/>
        <w:tab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zh-CN"/>
        </w:rPr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left="10773" w:right="180" w:hanging="0"/>
        <w:jc w:val="right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Додаток 6</w:t>
      </w:r>
    </w:p>
    <w:p>
      <w:pPr>
        <w:pStyle w:val="Normal"/>
        <w:spacing w:lineRule="auto" w:line="240" w:before="0" w:after="0"/>
        <w:ind w:left="10773" w:right="180" w:hanging="0"/>
        <w:jc w:val="right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pacing w:lineRule="auto" w:line="240" w:before="0" w:after="0"/>
        <w:ind w:left="10773" w:right="180" w:hanging="0"/>
        <w:jc w:val="right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від 11.12.2019 р. №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ромадян, яким затверджуються проекти землеустрою щодо відведення земельних ділянок </w:t>
      </w:r>
      <w:r>
        <w:rPr>
          <w:rFonts w:cs="Times New Roman" w:ascii="Times New Roman" w:hAnsi="Times New Roman"/>
          <w:spacing w:val="-4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мінюється категорія земель із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pacing w:val="-4"/>
          <w:sz w:val="24"/>
          <w:szCs w:val="24"/>
        </w:rPr>
        <w:t>землі сільськогосподарського призначення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pacing w:val="-4"/>
          <w:sz w:val="24"/>
          <w:szCs w:val="24"/>
        </w:rPr>
        <w:t>землі житлової та громадської забудови</w:t>
      </w:r>
      <w:r>
        <w:rPr/>
        <w:t>”</w:t>
      </w:r>
    </w:p>
    <w:tbl>
      <w:tblPr>
        <w:tblW w:w="127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212"/>
        <w:gridCol w:w="2656"/>
        <w:gridCol w:w="851"/>
        <w:gridCol w:w="2304"/>
        <w:gridCol w:w="4339"/>
      </w:tblGrid>
      <w:tr>
        <w:trPr>
          <w:tblHeader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-батьков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зташування та кадастровий номер 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ільове використання земельної ділянки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</w:t>
            </w:r>
          </w:p>
        </w:tc>
      </w:tr>
      <w:tr>
        <w:trPr>
          <w:trHeight w:val="134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ЛІЦЬКА Владислава Іванів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Липнева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03:005:05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ля будівництва і обслуговування жилого будинку, господарських будівель і споруд (присадибна ділянка)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а громадянки від 22.10.2019р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з Державного реєстру речових прав на нерухоме майно про реєстрацію права власності від 24.02.2016р. за інд/н5394519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новок відділу Держгеокадастру у Березівському районі від 22.03.2017р. №159/82-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новок управління архітектури та містобудування департаменту архітектури, містобудування та земельних ресурсів від 11.10.2019р. №3203/03-15</w:t>
            </w:r>
          </w:p>
        </w:tc>
      </w:tr>
    </w:tbl>
    <w:p>
      <w:pPr>
        <w:pStyle w:val="Normal"/>
        <w:spacing w:lineRule="auto" w:line="240" w:before="0" w:after="0"/>
        <w:ind w:left="2268" w:right="-109" w:hanging="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left="2268" w:right="-1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268" w:right="-109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2268" w:right="-109" w:hanging="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Завідувач юридичного відділу</w:t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268" w:right="-109" w:hanging="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left="2268" w:right="-109" w:hanging="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2268" w:right="-1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ресурсів та земельної реформи</w:t>
        <w:tab/>
        <w:tab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zh-CN"/>
        </w:rPr>
        <w:t>Л.МАТВЕЄВА</w:t>
      </w:r>
    </w:p>
    <w:sectPr>
      <w:type w:val="nextPage"/>
      <w:pgSz w:orient="landscape" w:w="16838" w:h="11906"/>
      <w:pgMar w:left="851" w:right="678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spacing w:lineRule="auto" w:line="240" w:before="0" w:after="0"/>
      <w:ind w:right="1"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вичайни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6:21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19-12-19T16:21:00Z</dcterms:modified>
  <cp:revision>2</cp:revision>
  <dc:subject/>
  <dc:title/>
</cp:coreProperties>
</file>