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244" w:hanging="0"/>
        <w:jc w:val="both"/>
        <w:rPr/>
      </w:pPr>
      <w:r>
        <w:rPr/>
        <w:t xml:space="preserve">Про передачу з балансу на баланс україномовного видання «Таємниці Хмельвіля» та англомовного видання «Secret of Khmelville» 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>Розглянувши клопотання керуючого справами виконавчого комітету та комунальної установи Хмельницької міської ради «Агенція розвитку Хмельницького»,</w:t>
      </w:r>
      <w:r>
        <w:rPr/>
        <w:t xml:space="preserve"> керуючись рішенням двадцять восьмої сесії Хмельницької міської ради від 30.10.2013 року №11 «Про впорядкування управління об'єктами комунальної власності територіальної громади міста Хмельницького» та Законом України «Про місцеве самоврядування в Україні»</w:t>
      </w:r>
      <w:r>
        <w:rPr>
          <w:color w:val="000000"/>
        </w:rPr>
        <w:t>, виконавчий комітет Хмельницької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Передати з балансу виконавчого комітету Хмельницької міської ради на баланс комунальної установи </w:t>
      </w:r>
      <w:r>
        <w:rPr>
          <w:color w:val="000000"/>
        </w:rPr>
        <w:t>Хмельницької міської ради</w:t>
      </w:r>
      <w:r>
        <w:rPr/>
        <w:t xml:space="preserve"> «Агенція розвитку Хмельницького» україномовне видання «Таємниці Хмельвіля» в кількості 600 штук балансовою вартістю 51000,00 грн (п’ятдесят одна тисяча гривень 00 копійок) та англомовне видання «Secret of Khmelville» в кількості 300 штук балансовою вартістю 25500,00 грн (двадцять п’ять тисяч п’ятсот гривень 00 копійок).</w:t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ab/>
        <w:t>О.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6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42:00Z</dcterms:created>
  <dc:creator>Valya</dc:creator>
  <dc:description/>
  <cp:keywords/>
  <dc:language>en-US</dc:language>
  <cp:lastModifiedBy>Отрощенко Сергій Володимирович</cp:lastModifiedBy>
  <cp:lastPrinted>2019-12-05T15:11:00Z</cp:lastPrinted>
  <dcterms:modified xsi:type="dcterms:W3CDTF">2019-12-18T15:35:00Z</dcterms:modified>
  <cp:revision>9</cp:revision>
  <dc:subject/>
  <dc:title>ПОЛОЖЕННЯ</dc:title>
</cp:coreProperties>
</file>