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и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ам нежитлових приміщень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управління праці та соціального захисту населення Хмельницької міської рад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управління земельних ресурсів та земельної реформи департаменту  архітектури, містобудування та земельних ресурсів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TextBodyIndent"/>
        <w:ind w:left="0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TextBodyIndent"/>
        <w:ind w:left="2832" w:right="1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14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Передати в оренду управлінню праці та соціального захисту населення Хмельницької міської ради:</w:t>
      </w:r>
    </w:p>
    <w:p>
      <w:pPr>
        <w:pStyle w:val="TextBodyIndent"/>
        <w:ind w:left="0" w:right="1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1. нежитлове приміщення загальною площею 91,8 кв.м по вул. Перемоги, 10</w:t>
      </w:r>
      <w:r>
        <w:rPr>
          <w:lang w:val="ru-RU"/>
        </w:rPr>
        <w:t xml:space="preserve"> </w:t>
      </w:r>
      <w:r>
        <w:rPr>
          <w:lang w:val="uk-UA"/>
        </w:rPr>
        <w:t>Б для розширення приміщення громадської приймальні строком на два роки та одинадцять місяців;</w:t>
      </w:r>
    </w:p>
    <w:p>
      <w:pPr>
        <w:pStyle w:val="TextBodyIndent"/>
        <w:ind w:left="0" w:right="1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2. нежитлове приміщення загальною площею 153,8 кв.м по вул. Інститутській, 18 для розширення приміщення громадської приймальні строком на два роки та одинадцять місяців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. Передати в оренду управлінню земельних ресурсів та земельної реформи департаменту  архітектури, містобудування та земельних ресурсів нежитлове приміщення по  вул. Подільській, 10/1 корисною площею 46,9 кв.м (загальною площею 65,4 кв.м) для розміщення управління строком на два роки та одинадцять місяців.</w:t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3</w:t>
      </w:r>
      <w:r>
        <w:rPr/>
        <w:t>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140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 xml:space="preserve">4.  </w:t>
      </w:r>
      <w:r>
        <w:rPr/>
        <w:t>Орендарям    відповідно    до   чинного  законодавства   укласти  договори  оренди  та договори  з надавачами комунальних послуг, дотримуватись Правил благоустрою території міста Хмельницького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5</w:t>
      </w:r>
      <w:r>
        <w:rPr/>
        <w:t>. Контроль  за  виконанням  рішення  покласти  на  заступника 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  О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uk-UA"/>
        </w:rPr>
        <w:t>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eastAsia="Times New Roman" w:cs="Tahoma"/>
          <w:lang w:val="uk-UA"/>
        </w:rPr>
      </w:pPr>
      <w:r>
        <w:rPr>
          <w:rFonts w:eastAsia="Times New Roman" w:cs="Tahoma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2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Отрощенко Сергій Володимирович</cp:lastModifiedBy>
  <cp:lastPrinted>2019-12-06T11:56:00Z</cp:lastPrinted>
  <dcterms:modified xsi:type="dcterms:W3CDTF">2019-12-18T11:30:00Z</dcterms:modified>
  <cp:revision>26</cp:revision>
  <dc:subject/>
  <dc:title/>
</cp:coreProperties>
</file>