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2772795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згоди на розроблення </w:t>
      </w:r>
      <w:r>
        <w:rPr>
          <w:rFonts w:cs="Times New Roman" w:ascii="Times New Roman" w:hAnsi="Times New Roman"/>
          <w:lang w:val="uk-UA"/>
        </w:rPr>
        <w:t>технічних документацій із землеустрою щодо встановлення (відновлення) меж земельних ділянок в натурі (на місцевості), надання дозволу на розробку проектів землеустрою щодо відведення земельних ділянок, проектів землеустрою щодо відведення земельних ділянок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пункту 3 додатку 5 рішення одинадцятої сесії міської ради від 25.01.2017 №58 замінивши в графі 4 вираз «для обслуговування комплексу» на вираз «під будівництво житлового кварталу зблокованих житлових будинків на 54 блоки, дев’яти поверхового житлового будинку з вбудованими нежитловими приміщеннями та гаражами на 18 боксів та будівництво кварталу багатоповерхової житлової забудови з будівлями громадського призначення та паркінгом, з почерговою здачею» та викласти в новій редакцію графу 5: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ПП «Дизайн-Парк», містобудівних умов та обмежень забудови земельної ділянки від 07.04.2017 №55 та містобудівних умов та обмежень для проектування об’єкта будівництва від 13.03.2018 №67. Внести відповідні зміни в договір оренди землі №10/01 від 16.03.20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Вважати пункт 3 додатку 1 рішення сімнадцятої сесії міської ради від 02.04.2008 №36 таким, що втратив чинність відповідно до поданого клопотання управління молоді та спорту Хмельницької міської р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фізичній особі Помозову Віктору Вікторовичу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Геологів,3, площею 69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0:001:042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 xml:space="preserve">зв’язку із необхідністю внесення змін у відомості про земельну ділянку до Державного земельного кадастру та змінити код КВЦПЗ даної земельної ділянки з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hd w:fill="FFFFFF" w:val="clear"/>
          <w:lang w:val="uk-UA"/>
        </w:rPr>
        <w:t>03.14-для розміщення та постійної діяльності органів МНС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.10 -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Помозова В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гаражному кооперативу «Озерний-6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армелюка,12-Г, кадастровий номер 6810100000:17:001:013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 зі зміною площі земельної ділянки з 271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222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Надати фізичній особі Горецькій Олені Олексіївні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Бандери,7/1, площею 3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3:006:0001 з метою передачі в оренду та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колективному виробничому підприємству «ПМК-33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Геологів,1, площею 1871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0:001:062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7. Надати 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6, площею 5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17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Надати 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6/1, площею 364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12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Надати приватному підприємству «Алмаз-Плюс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расовського,6/1, площею 97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7:003:016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Надати міському комунальному підприємству «Хмельницькбудзамовник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тарокостянтинівське шосе,7/2-А, площею 1392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8:002:026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1. Надати Хмельницькому комунальному підприємству «Електротранс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тарокостянтинівське шосе,7/2-Б, площею 134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8:002:018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Надати приватному підприємству «Алмаз-Плюс» дозвіл на розробку проекту землеустрою щодо відведення земельної ділянки по вул. Красовського, 6/1 площею 8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7:003:0160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Надати товариству з обмеженою відповідальністю «Шевченківський пасаж» дозвіл на розробку проекту землеустрою щодо відведення земельної ділянки по вул.Шевченка,67 площею 181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5:0476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Змінити код КВЦПЗ земельної ділянки по вул.Заводській,63 площею 30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4:004:0616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Коцик С.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Змінити код КВЦПЗ земельної ділянки по вул.Курчатова,118/10 площею 11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5:001:0007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Макончука В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6. </w:t>
      </w:r>
      <w:r>
        <w:rPr>
          <w:rFonts w:cs="Times New Roman" w:ascii="Times New Roman" w:hAnsi="Times New Roman"/>
          <w:lang w:val="uk-UA"/>
        </w:rPr>
        <w:t>Надати фізичним та юрид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7.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 згідно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Припинити право користування частиною земельної ділянки та надати юридичній особі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</w:t>
      </w:r>
      <w:r>
        <w:rPr>
          <w:rFonts w:cs="Times New Roman" w:ascii="Times New Roman" w:hAnsi="Times New Roman"/>
          <w:i/>
          <w:color w:val="000000"/>
          <w:lang w:val="en-US"/>
        </w:rPr>
        <w:t>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6"/>
        <w:gridCol w:w="2471"/>
        <w:gridCol w:w="5189"/>
        <w:gridCol w:w="3357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ук Володимир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ук Надія Володимирі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Б-2 (свідоцтва про право на спадщину від 08.10.2013 р/н3-617, р/н3-61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 «Санторіні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71-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-складських приміщень (витяг з Державного реєстру речових прав на нерухоме майно від 05.08.2019 індексний номер 176353993, реєстраційний номер об’єкта нерухомого майна 1887440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галова Ганна Абрамі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МСК-2 (договір купівлі-продажу від 26.06.2019 р/н301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е підприємство "Зеніт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-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нгару (договір купівлі-продажу від 01.11.2002, витяг з реєстру речових прав на нерухоме майно від 15.11.2017, реєстраційний номер об'єкта нерухомого майна 1408181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е підприємство «Зені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-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поруди для обслуговування каналізаційних мереж (договір купівлі-продажу 04.07.2002, реєстраційне посвідчення від 19.07.200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унпостачсерві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вказька,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будівництво двоквартирного житлового будинку (рішення виконавчого комітету від 10.10.1996 №118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іншої житлов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Укр-Петроль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6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арної майстерні, приміщення картонажного цеху, приміщення котельні, приміщення корпусу допоміжних цехів із складом готової продукції, приміщення адміністративного корпусу, приміщення складу етикет, приміщення складу сировини, приміщення головного корпусу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відоцтва від 10.12.2018 р/н1953, р/н1954, р/н1952, р/н1957, р/н1956, р/н1955, р/н1951, р/н1960 договори купівлі-продажу від 28.09.2012 р/н1381, р/н1379, р/н1382, р/н1380, договір про внесення змін до договору купівлі-продажу ві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7.08.2017 р/н186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непродовольчих товарів (витяг з Державного реєстру речових прав на нерухоме майно від 06.11.2019, реєстраційний номер об'єкта нерухомого майна 19546720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непродовольчих товарів (витяг з Державного реєстру речових прав на нерухоме майно від 06.11.2019, реєстраційний номер об'єкта нерухомого майна 1954598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ь торгового ряду непродовольчих товарів (свідоцтво про право власності від 16.05.2014, індексний номер 217173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складського приміщення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тяг з Державного реєстру речових прав на нерухоме майно від 06.11.2019, реєстраційний номер об'єкта нерухомого майна 1954623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6-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8 (довідка від 24.10.2019 №2019-05-13-4490, наказ управління архітектури та містобудування від 24.10.2019 №66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2/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удівлі виробничо-складських приміщень літ. «А-2» та (договір купівлі – продажу від 28.09.2013 р/н74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елерадіокомпанія «Тон-Ар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гаражів (договір купівлі – продажу гаражів від 08.02.2000, реєстраційний номер об’єкта нерухомого майна 1911723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</w:t>
      </w:r>
      <w:r>
        <w:rPr>
          <w:rFonts w:cs="Times New Roman" w:ascii="Times New Roman" w:hAnsi="Times New Roman"/>
          <w:i/>
          <w:color w:val="000000"/>
          <w:lang w:val="en-US"/>
        </w:rPr>
        <w:t>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2600"/>
        <w:gridCol w:w="4025"/>
        <w:gridCol w:w="4384"/>
        <w:gridCol w:w="8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еціалізованого майданчика для зберігання затриманого автотранспорт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3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</w:t>
      </w:r>
      <w:r>
        <w:rPr>
          <w:rFonts w:cs="Times New Roman" w:ascii="Times New Roman" w:hAnsi="Times New Roman"/>
          <w:i/>
          <w:color w:val="000000"/>
        </w:rPr>
        <w:t>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право користування частиною земельної ділянки та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624"/>
        <w:gridCol w:w="5617"/>
        <w:gridCol w:w="2914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олоді та спорту Хмельницької міської рад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Фран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рк імені І.Франка (державний акт на право постійного користування земельною ділянкою від 16.12.1997 серія ІІ-ХМ №000951, зареєстрований в Книзі записів державних актів на право постійного користування землею за №67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землі природно-заповідного та іншого природоохоронн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8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8:00Z</dcterms:created>
  <dc:creator>E_Sereda</dc:creator>
  <dc:description/>
  <cp:keywords/>
  <dc:language>en-US</dc:language>
  <cp:lastModifiedBy>Шарлай Олександр Федорович</cp:lastModifiedBy>
  <cp:lastPrinted>2019-12-11T14:40:00Z</cp:lastPrinted>
  <dcterms:modified xsi:type="dcterms:W3CDTF">2019-12-18T15:47:00Z</dcterms:modified>
  <cp:revision>12</cp:revision>
  <dc:subject/>
  <dc:title>                                                                                          </dc:title>
</cp:coreProperties>
</file>