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«Програми соціальної підтримки учасників АТО, учасників Революції Гідності, бійців-добровольців АТО у м.Хмельницькому та членів їх сімей на 2018-2020 рр.»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Розглянувши пропозицію виконавчого комітету міської рад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«Програми соціальної підтримки учасників АТО, учасників Революції Гідності, бійців-добровольців АТО у м.Хмельницькому та членів їх сімей на 2018-2020 рр.», затвердженої рішенням двадцятої сесії міської ради від 31.01.2018р. №82, а саме: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ункті 1 «Відшкодування пільг за житлово-комунальні послуги (у розмірі 50%) членам сімей загиблих учасників АТО, учасників Революції Гідності, які на даний час зареєстровані та проживають в м.Хмельницькому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ку 1 до Програми в графі «орієнтовний обсяг фінансування, тис.грн. на 2019р.» цифри «455,0» замінити на «980,0»; в графі «орієнтовний обсяг фінансування, тис.грн. на 2020 р.»  цифри «525,0» замінити на «1199,4»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і 22 «Надання фінансової підтримки громадським організаціям, які опікуються учасниками АТО, учасниками Революції Гідності та членами сімей загиблих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датку 1 до Програми в графі «орієнтовний обсяг фінансування, тис.грн. на 2019р.» цифри «200,0» замінити на «122,2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і 24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ізація соціальної та професійної адаптації учасників АТО, учасників Революції Гідності згідно постанови КМУ від 21 червня 2017р. №432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ку 1 до Програми в графі «орієнтовний обсяг фінансування, тис.грн. на 2020р.» цифри «590,0» замінити на «574,9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і 36 «Передплата газет «Проскурів», «Подільські вісті» інвалідам АТО та членам сімей загиблих під час участі в АТО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датку 1 до Програми в графі «орієнтовний обсяг фінансування, тис.грн. на 2019р.» цифри «40,0» замінити на «24,7»; в графі «орієнтовний обсяг фінансування, тис.грн. на 2020р.»  цифри «50,0» замінити на «60,0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 В пункті 39 «</w:t>
      </w:r>
      <w:r>
        <w:rPr>
          <w:rFonts w:cs="Times New Roman" w:ascii="Times New Roman" w:hAnsi="Times New Roman"/>
          <w:sz w:val="24"/>
          <w:szCs w:val="24"/>
        </w:rPr>
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 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ку 1 до Програми в графі «орієнтовний обсяг фінансування, тис.грн. на 2019р.» цифри «100,0» замінити на «46,5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 В пункті 40 «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50% компенсації оплати навчання в вищих навчальних закладах м.Хмельницького відповідно до «Порядку забезпечення 50% компенсації оплати навчання у вищих навчальних закладах м.Хмельницьког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ку 1 до Програми в графі «орієнтовний обсяг фінансування, тис.грн. на 2020р.» цифри «350,0» замінити на «400,0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графі додатку 1 до Програми «орієнтовний обсяг фінансування, тис.грн. за 2019р.» всього по Програмі цифри «22196,0» замінити на «23103,0»; «орієнтовний обсяг фінансування, тис.грн. за 2020р.» всього по Програмі цифри «23394,1» замінити на «24113,4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додатку 1 до Програми в графі «Всього» цифри «62108,05» замінити на «63554,3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пункті 7 Додатку 2 до Програми цифри «62108,05 тис.грн.» замінити на «63554,3 тис.грн.»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начальника управління праці та  соціального захисту населенн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О.СИМЧИШИН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</w:rPr>
        <w:t>від 11.1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lang w:val="en-US"/>
        </w:rPr>
        <w:t>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jc w:val="center"/>
        <w:rPr/>
      </w:pPr>
      <w:r>
        <w:rPr>
          <w:lang w:val="uk-UA"/>
        </w:rPr>
        <w:t>щодо виконання Програми соціальної підтримки учасників АТО, учасників Революції Гідності, бійців-добровольців АТО у</w:t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jc w:val="center"/>
        <w:rPr/>
      </w:pPr>
      <w:r>
        <w:rPr>
          <w:lang w:val="uk-UA"/>
        </w:rPr>
        <w:t>м.Хмельницькому та членів їх сімей на 2018-</w:t>
      </w:r>
      <w:r>
        <w:rPr/>
        <w:t>2020 рр.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34"/>
        <w:gridCol w:w="3662"/>
        <w:gridCol w:w="1719"/>
        <w:gridCol w:w="1051"/>
        <w:gridCol w:w="1052"/>
        <w:gridCol w:w="116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Орієнтовний</w:t>
            </w:r>
            <w:r>
              <w:rPr/>
              <w:t xml:space="preserve"> </w:t>
            </w:r>
            <w:r>
              <w:rPr>
                <w:lang w:val="uk-UA"/>
              </w:rPr>
              <w:t>обсяг фінансуванн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р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9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>Відшкодування пільг за житлово-комунальні послуги (у розмірі 50%) членам сімей загиблих учасників АТО, учасників Революції Гідності, які на даний час зареєстровані та проживають в м.Хмельницьком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1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9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 CYR"/>
                <w:lang w:val="uk-UA"/>
              </w:rPr>
            </w:pPr>
            <w:r>
              <w:rPr>
                <w:rFonts w:eastAsia="Times New Roman CYR"/>
                <w:lang w:val="uk-UA"/>
              </w:rPr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Times New Roman CYR"/>
                <w:lang w:val="uk-UA"/>
              </w:rPr>
              <w:t xml:space="preserve">Звільнення </w:t>
            </w:r>
            <w:r>
              <w:rPr>
                <w:rFonts w:eastAsia="Times New Roman CYR"/>
                <w:color w:val="000000"/>
                <w:lang w:val="uk-UA"/>
              </w:rPr>
              <w:t xml:space="preserve">учасників АТО, бійців –добровольців членів сімей загиблих під час участі  в АТО від сплати за послуги з утримання будинків і споруд та прибудинкових територій </w:t>
            </w:r>
            <w:r>
              <w:rPr>
                <w:lang w:val="uk-UA"/>
              </w:rPr>
              <w:t>(незалежно від загальної площі житла з врахуванням наявних пільг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>Надання одноразової матеріальної допомоги учасникам антитерористичної операції, бійцям-добровольцям, учасникам Революції Гідності, членам їх сімей та членам сімей загиблих таких осі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1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>Відшкодування коштів за встановлення лічильників обліку спожитої води та об’ємної витрати газу учасникам АТО, учасникам Революції Гідності, бійцям-добровольцям та членам сімей загиблих таких осі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еєстру учасників АТО, учасників Революції Гідності, бійців-добровольців та членів їх сім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щорічного проведення профілактичних оглядів учасникам АТО, учасникам Революції Гідності, бійцям-добровольцям та медикаментозне забезпечення відповідно до ПКМУ від 17.08.98р. №13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учасників АТО, учасників Революції Гідності, бійців-добровольців пільговим зубопротезуванням з використанням сучасних матеріалів (за винятком протезування з дорогоцінних металів) та слухопротезуванням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ланової стоматологічної допомоги з використанням сучасних матеріалів демобілізованим учасникам АТО, учасникам Революції Гідності, бійцям-добровольця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забезпечення постраждалих учасників АТО, учасників Революції Гідності санаторно-курортним лікування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>Визначення потреби та забезпечення учасників АТО, учасників Революції Гідності технічними та іншими засобами реабілітаці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, щодо психологічної реабілітації постраждалих учасників АТО, учасників Революції Гідності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оведення екскурсій для учасників АТО, учасників Революції Гідності, бійців-добровольців та членів їх сімей по історичним місцям області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спектру надання соціальних послуг в рекреаційному центрі сімейного типу по відновленню здоров’я дітей-інвалідів та інших груп населення з обмеженими можливостями «Берег надії» з метою реабілітації учасників АТО, учасників Революції Гідності, бійців-добровольців та членів їх сім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дітей, батьки яких загинули, дістали поранення, контузію або каліцтво під час участі в АТО або під час масових акцій громадянського протест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, учасників Революції Гідності, бійців-добровольців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учасників АТО, бійців-добровольців (команд учасників АТО) до участі у міських змаганнях з різних видів спорту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оціального паспорту потреб учасників АТО, учасників Революції Гідності, бійців-добровольців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, учасників Революції Гідності, бійців-добровольців з метою подолання (мінімізації) складних життєвих обставин, у тому числі проведення психологічної роботи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>Надання соціально-побутових послуг самотнім пенсіонерам, які є членами сімей загиблих осіб, що брали участь в АТО або під час масових акцій громадянського протесту, та опинились у складних життєвих обставинах (відповідно до діючого законодавства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територіальний центр соціального обслуговування (надання соціальних послуг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демобілізованим військовослужбовцям – учасникам АТО, учасникам Революції Гідності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ДССУВ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>Надання безоплатної первинної правової допомоги  учасникам бойових дій АТО, учасникам Революції Гідності, бійцям-добровольцям та членам їх сім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фінансової підтримки громадським організаціям, які опікуються учасниками АТО, учасниками Революції Гідності та членами сімей загиблих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оведення культурно-мистецьких заходів для учасників АТО, учасників Революції Гідності, бійців-добровольців та членів сімей загиблих таких осі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оціальної та професійної адаптації учасників АТО, учасників Революції Гідності згідно постанови КМУ від 21 червня 2017р. №4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житла учасникам АТО, учасникам Революції Гідності та членам сімей загиблих таких осіб відповідно до  вимог чинного законодав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учасників  АТО, учасників Революції Гідності, бійців-добровольців у закладах осві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безоплатним харчуванням у закладах загальної середньої освіти дітей, батьки яких загинули під час участі в АТО, батьки яких є учасниками АТО або брали участь у антитерористичній операції, із сімей учасників Революції Гідності, які отримали ушкодження здоров’я, із сімей загиблих під час участі в Революції Гідності, бійців-добровольці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11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0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безоплатним харчуванням у закладах дошкільної освіти дітей, батьки яких загинули під час участі в АТО, батьки яких є учасниками АТО або брали участь у антитерористичній операції, із сімей учасників Революції Гідності, які отримали ушкодження здоров’я, із сімей загиблих під час участі в Революції Гідності, бійців-добровольці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8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0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Влаштування в дошкільні навчальні заклади дітей, батьки яких учасники АТО, бійці-добровольці, учасники Революції Гідності, або загинули (померли) під час участі в АТО, участі в Революції Гідност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0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учасників АТО, учасників Революції Гідності, бійців-добровольців до загальноміських заході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, Департамент освіти та науки, управління молоді та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, дітей батьки яких є учасниками АТО, бійцями-добровольцями, учасниками Революції Гідності, та дітей із сімей, які переміщені з тимчасово окупованої території та районів проведення антитерористичної операці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/>
            </w:pPr>
            <w:r>
              <w:rPr>
                <w:lang w:val="uk-UA"/>
              </w:rPr>
              <w:t>Передбачити безкоштовне відвідування програм гастролюючих цирків та відвідання атракціонів луна-парків дітьми із сімей загиблих під час участі в АТО, дітьми батьки яких є учасниками АТО, бійцями-добровольцями, учасниками Революції Гідності та дітьми із сімей, які переміщені з тимчасово окупованої території та районів проведення антитерористичної операції, згідно представлених спискі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оховання загиблих (померлих) осіб, які брали участь в АТО (у межах вимог діючого законодавства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ірі необхідност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огляду за могилами загиблих (померлих) осіб, які брали участь в АТО та учасників Революції Гідност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о в фінансування заходів з виконання послуг по утриманню міських кладови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меморіальних дощок у навчальних закладах, в яких навчалися загиблі (померлі) особи, які брали участь в АТО, учасники Революції Гідност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suppressAutoHyphens w:val="tru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по мірі необхідност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плата газет «Проскурів», «Подільські вісті» інвалідам АТО та членам сімей загиблих під час участі в АТ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земельних ділянок для індивідуального будівництва учасникам АТО, учасникам Революції Гідності та членам їх сімей (відповідно до діючого законодавства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місцевими засобами масової інформації тематичних передач, публікації матеріалів  про героїчні вчинки учасників АТО, бійців-добровольців, учасників Революції Гідност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Управління організаційно-інформаційної роботи та контролю, МТРК «Місто», газета Хмельницької міської ради «Проскурі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упівля відзнаки «Воля та мужність» для нагородження відповідно до «Положення про Почесну відзнаку міського голови «Воля та мужність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50% компенсації оплати навчання в вищих навчальних закладах м.Хмельницького відповідно до «Порядку забезпечення 50% компенсації оплати навчання у вищих навчальних закладах м.Хмельницького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будівництва (встановлення) надгробків на могилах загиблих (померлих) учасників АТО на кладовищах м.Хмельницьк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грошової компенсації учасникам АТО за належні для отримання жилі приміщенн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відділ обліку та розподілу житлової площ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 з передбачених кошторисних признач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ка проекту та встановлення пам’ятника учасникам, які захищали незалежність, суверенітет та територіальну цілісність Україн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 з передбачених кошторисних признач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житлом на умовах спів фінансування учасників бойових дій, осіб з інвалідністю внаслідок війни ІІІ групи та бійців-добровольців, які 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плата грошової винагороди за земельну ділянку  для будівництва і обслуговування жилого будинку, господарських будівель і споруд (присадибна ділянка) на території м.Хмельницького учасникам бойових дій та особам з інвалідністю внаслідок війни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адміністративних послуг, управління земельних ресурсів та земельної рефо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шкодування пільг за житлово-комунальні послуги (у розмірі 75%) бійцям добровольцям АТО, які на даний час зареєстровані в м. Хмельницьком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3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0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13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ього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3554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гр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.ВОРОНЕЦЬКИЙ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 до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ціальної підтримки учасникі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ТО, учасників Револю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ності, бійців-добровольців А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м.Хмельницькому та членів ї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імей на 2018-2020 рр.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Паспорт програми</w:t>
      </w:r>
    </w:p>
    <w:tbl>
      <w:tblPr>
        <w:tblW w:w="972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17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-112" w:hanging="0"/>
              <w:jc w:val="center"/>
              <w:rPr>
                <w:lang w:val="uk-UA"/>
              </w:rPr>
            </w:pPr>
            <w:bookmarkStart w:id="6" w:name="19"/>
            <w:bookmarkEnd w:id="6"/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145" w:hanging="0"/>
              <w:rPr>
                <w:lang w:val="uk-UA"/>
              </w:rPr>
            </w:pPr>
            <w:bookmarkStart w:id="7" w:name="20"/>
            <w:bookmarkEnd w:id="7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126" w:hanging="0"/>
              <w:jc w:val="both"/>
              <w:rPr>
                <w:lang w:val="uk-UA"/>
              </w:rPr>
            </w:pPr>
            <w:bookmarkStart w:id="8" w:name="21"/>
            <w:bookmarkEnd w:id="8"/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-112" w:hanging="0"/>
              <w:jc w:val="center"/>
              <w:rPr>
                <w:lang w:val="uk-UA"/>
              </w:rPr>
            </w:pPr>
            <w:bookmarkStart w:id="9" w:name="22"/>
            <w:bookmarkEnd w:id="9"/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145" w:hanging="0"/>
              <w:rPr>
                <w:b/>
                <w:b/>
                <w:lang w:val="uk-UA"/>
              </w:rPr>
            </w:pPr>
            <w:bookmarkStart w:id="10" w:name="23"/>
            <w:bookmarkEnd w:id="10"/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right="126" w:hanging="0"/>
              <w:jc w:val="both"/>
              <w:rPr>
                <w:lang w:val="uk-UA"/>
              </w:rPr>
            </w:pPr>
            <w:bookmarkStart w:id="11" w:name="24"/>
            <w:bookmarkEnd w:id="11"/>
            <w:r>
              <w:rPr>
                <w:lang w:val="uk-UA"/>
              </w:rPr>
              <w:t>Закон України «Про статус ветеранів війни, гарантії їх соціального захисту» від 22.10.1993р. №3551-XII, Закон України «Про соціальний і правовий захист військовослужбовців та членів їх сімей» від 20.12.1991р. №2011- XII.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-112" w:hanging="0"/>
              <w:jc w:val="center"/>
              <w:rPr>
                <w:lang w:val="uk-UA"/>
              </w:rPr>
            </w:pPr>
            <w:bookmarkStart w:id="12" w:name="25"/>
            <w:bookmarkEnd w:id="12"/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145" w:hanging="0"/>
              <w:rPr>
                <w:lang w:val="uk-UA"/>
              </w:rPr>
            </w:pPr>
            <w:bookmarkStart w:id="13" w:name="26"/>
            <w:bookmarkEnd w:id="13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126" w:hanging="0"/>
              <w:jc w:val="both"/>
              <w:rPr>
                <w:lang w:val="uk-UA"/>
              </w:rPr>
            </w:pPr>
            <w:bookmarkStart w:id="14" w:name="27"/>
            <w:bookmarkEnd w:id="14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-112" w:hanging="0"/>
              <w:jc w:val="center"/>
              <w:rPr>
                <w:lang w:val="uk-UA"/>
              </w:rPr>
            </w:pPr>
            <w:bookmarkStart w:id="15" w:name="28"/>
            <w:bookmarkStart w:id="16" w:name="31"/>
            <w:bookmarkStart w:id="17" w:name="34"/>
            <w:bookmarkEnd w:id="15"/>
            <w:bookmarkEnd w:id="16"/>
            <w:bookmarkEnd w:id="17"/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145" w:hanging="0"/>
              <w:rPr>
                <w:lang w:val="uk-UA"/>
              </w:rPr>
            </w:pPr>
            <w:bookmarkStart w:id="18" w:name="35"/>
            <w:bookmarkEnd w:id="18"/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9" w:name="3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;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ї пло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емельних ресурсів та 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центр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апітального будівництв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-112" w:hanging="0"/>
              <w:jc w:val="center"/>
              <w:rPr>
                <w:lang w:val="uk-UA"/>
              </w:rPr>
            </w:pPr>
            <w:bookmarkStart w:id="20" w:name="37"/>
            <w:bookmarkEnd w:id="20"/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145" w:hanging="0"/>
              <w:rPr>
                <w:lang w:val="uk-UA"/>
              </w:rPr>
            </w:pPr>
            <w:bookmarkStart w:id="21" w:name="38"/>
            <w:bookmarkEnd w:id="21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428" w:hanging="0"/>
              <w:jc w:val="center"/>
              <w:rPr/>
            </w:pPr>
            <w:bookmarkStart w:id="22" w:name="39"/>
            <w:bookmarkEnd w:id="22"/>
            <w:r>
              <w:rPr>
                <w:b/>
                <w:lang w:val="uk-UA"/>
              </w:rPr>
              <w:t>2018-2020 рр.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-112" w:hanging="0"/>
              <w:jc w:val="center"/>
              <w:rPr>
                <w:lang w:val="uk-UA"/>
              </w:rPr>
            </w:pPr>
            <w:bookmarkStart w:id="23" w:name="40"/>
            <w:bookmarkStart w:id="24" w:name="45"/>
            <w:bookmarkEnd w:id="23"/>
            <w:bookmarkEnd w:id="24"/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145" w:hanging="0"/>
              <w:rPr>
                <w:lang w:val="uk-UA"/>
              </w:rPr>
            </w:pPr>
            <w:bookmarkStart w:id="25" w:name="46"/>
            <w:bookmarkEnd w:id="25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428" w:hanging="0"/>
              <w:jc w:val="center"/>
              <w:rPr/>
            </w:pPr>
            <w:bookmarkStart w:id="26" w:name="47"/>
            <w:bookmarkEnd w:id="26"/>
            <w:r>
              <w:rPr>
                <w:lang w:val="uk-UA"/>
              </w:rPr>
              <w:t>бюджет м.Хмельницького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-112" w:hanging="0"/>
              <w:jc w:val="center"/>
              <w:rPr>
                <w:lang w:val="uk-UA"/>
              </w:rPr>
            </w:pPr>
            <w:bookmarkStart w:id="27" w:name="48"/>
            <w:bookmarkEnd w:id="27"/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ind w:right="145" w:hanging="0"/>
              <w:rPr>
                <w:lang w:val="uk-UA"/>
              </w:rPr>
            </w:pPr>
            <w:bookmarkStart w:id="28" w:name="49"/>
            <w:bookmarkEnd w:id="28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428" w:hanging="0"/>
              <w:jc w:val="center"/>
              <w:rPr/>
            </w:pPr>
            <w:bookmarkStart w:id="29" w:name="50"/>
            <w:bookmarkEnd w:id="29"/>
            <w:r>
              <w:rPr>
                <w:b/>
                <w:lang w:val="uk-UA"/>
              </w:rPr>
              <w:t xml:space="preserve">63554,3 </w:t>
            </w:r>
            <w:r>
              <w:rPr>
                <w:lang w:val="uk-UA"/>
              </w:rPr>
              <w:t>тис.грн.</w:t>
            </w:r>
          </w:p>
        </w:tc>
      </w:tr>
    </w:tbl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  <w:bookmarkStart w:id="30" w:name="51"/>
      <w:bookmarkStart w:id="31" w:name="51"/>
      <w:bookmarkEnd w:id="31"/>
    </w:p>
    <w:p>
      <w:pPr>
        <w:pStyle w:val="Normal"/>
        <w:widowControl w:val="false"/>
        <w:spacing w:lineRule="auto" w:line="240" w:before="0" w:after="0"/>
        <w:ind w:left="426" w:right="-428" w:hanging="426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5:00Z</dcterms:created>
  <dc:creator>grom4</dc:creator>
  <dc:description/>
  <dc:language>en-US</dc:language>
  <cp:lastModifiedBy>Шарлай Олександр Федорович</cp:lastModifiedBy>
  <dcterms:modified xsi:type="dcterms:W3CDTF">2019-12-18T14:43:00Z</dcterms:modified>
  <cp:revision>3</cp:revision>
  <dc:subject/>
  <dc:title/>
</cp:coreProperties>
</file>