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Про </w:t>
      </w:r>
      <w:r>
        <w:rPr>
          <w:lang w:val="uk-UA"/>
        </w:rPr>
        <w:t>внесення змін до рішення двадцятої сесії Хмельницької міської ради №18 від 31.01.2018 «Про затвердження Програми поводження з побутовими відходами у м.Хмельницькому на 2018-2019 р.р.»</w:t>
      </w:r>
    </w:p>
    <w:p>
      <w:pPr>
        <w:pStyle w:val="Style17"/>
        <w:spacing w:before="0" w:after="0"/>
        <w:ind w:right="4133" w:hanging="0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Style17"/>
        <w:spacing w:before="0" w:after="0"/>
        <w:ind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7"/>
        <w:spacing w:before="0" w:after="0"/>
        <w:ind w:right="-142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глянувши пропозицію виконавчого комітету та керуючись ст.21 Закону України «Про відходи», Законом України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«Про місцеве самоврядування в Україні», міська рада</w:t>
      </w:r>
    </w:p>
    <w:p>
      <w:pPr>
        <w:pStyle w:val="Style17"/>
        <w:spacing w:before="0" w:after="0"/>
        <w:ind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7"/>
        <w:spacing w:before="0" w:after="0"/>
        <w:ind w:right="-142" w:hanging="0"/>
        <w:jc w:val="both"/>
        <w:rPr/>
      </w:pPr>
      <w:r>
        <w:rPr>
          <w:lang w:val="uk-UA"/>
        </w:rPr>
        <w:t>ВИРІШИЛА:</w:t>
      </w:r>
    </w:p>
    <w:p>
      <w:pPr>
        <w:pStyle w:val="Style17"/>
        <w:spacing w:before="0" w:after="0"/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142" w:right="-142" w:firstLine="567"/>
        <w:jc w:val="both"/>
        <w:rPr>
          <w:lang w:val="uk-UA"/>
        </w:rPr>
      </w:pPr>
      <w:r>
        <w:rPr>
          <w:shd w:fill="FFFFFF" w:val="clear"/>
          <w:lang w:val="uk-UA"/>
        </w:rPr>
        <w:t>1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Внести зміни до рішення двадцятої сесії Хмельницької міської ради №18 від 31.01.2018 «Про затвердження Програми поводження з побутовими відходами у м.Хмельницькому на 2018-2019 р.р.», а саме, викласти додаток до Програми поводження з побутовими відходами у м.Хмельницькому на 2018-2019 р.р. в новій редакції.</w:t>
      </w:r>
    </w:p>
    <w:p>
      <w:pPr>
        <w:pStyle w:val="Style17"/>
        <w:spacing w:before="0" w:after="0"/>
        <w:ind w:left="142" w:right="-142" w:firstLine="567"/>
        <w:jc w:val="both"/>
        <w:rPr>
          <w:lang w:val="en-US"/>
        </w:rPr>
      </w:pPr>
      <w:r>
        <w:rPr>
          <w:shd w:fill="FFFFFF" w:val="clear"/>
          <w:lang w:val="uk-UA"/>
        </w:rPr>
        <w:t>2. Відповідальність за виконання рішення покласти на заступник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uk-UA"/>
        </w:rPr>
        <w:t>міського голови А.Нестерука та управління житлово-комунального господарства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3. Контроль за виконанням рішення покласти на постійні комісії з питань містобудування, земельних відносин і охорони навколишнього природного середовища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  <w:t>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грами поводженн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побутовими відходами у</w:t>
      </w:r>
    </w:p>
    <w:p>
      <w:pPr>
        <w:pStyle w:val="Style20"/>
        <w:ind w:left="0" w:right="0" w:hanging="0"/>
        <w:jc w:val="right"/>
        <w:rPr/>
      </w:pPr>
      <w:r>
        <w:rPr>
          <w:i/>
        </w:rPr>
        <w:t>м.Хмельницькому на 2018-2019</w:t>
      </w:r>
      <w:r>
        <w:rPr/>
        <w:t xml:space="preserve"> </w:t>
      </w:r>
      <w:r>
        <w:rPr>
          <w:i/>
        </w:rPr>
        <w:t>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Heading2"/>
        <w:tabs>
          <w:tab w:val="clear" w:pos="708"/>
        </w:tabs>
        <w:spacing w:before="0" w:after="0"/>
        <w:ind w:left="0" w:hanging="0"/>
        <w:jc w:val="center"/>
        <w:rPr>
          <w:rFonts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  <w:t>ПЛАН ЗАХОДІВ З РЕАЛІЗАЦІЇ ПРОГРА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ПОВОДЖЕННЯ З ПОБУТОВИМИ ВІДХОДАМИ У М.ХМЕЛЬНИЦЬКОМУ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18-2019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РОКИ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418"/>
        <w:gridCol w:w="2977"/>
        <w:gridCol w:w="2835"/>
        <w:gridCol w:w="1275"/>
        <w:gridCol w:w="127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Терміни виконан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Орієнтовні обсяги фінансування, тис.грн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2019 р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провадження конкурентних ринкових засад у сфері надання послуг щодо поводження з побутовими відходами з урахуванням вимог антимонопольного законодавства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Розробка, встановлення та погодження економічно обґрунтованих тарифів у сфері поводження з від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ведення семінарів, видання посібників, організація та проведення конкурсів щодо поводження з відходами серед навчальних закладів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Департамент науки та освіти, громадськ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природоохорон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исвітлення через засоби масової інформації мети та завдань Програми поводження з відходами, проведення просвітницької діяльності, спрямованої на підвищення рівня екологічної свідомості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Управління з питань екології та контролю за благоустроєм міста, 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природоохоронного фонду, кошти ХКП «Спецкомунтран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провадження збирання окремо від інших видів побутових відходів небезпечних відходів та передача їх спеціалізованим підприємствам, що одержали ліцензії на здійснення операцій у сфері поводження з побутовими від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ХКП «Спецкомунтранс», кошти природо-охорон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иконання необхідних заходів на полігоні побутових відходів з метою дотримання ліцензійних умов провадження господарської діяльності з захоронення побутових відхо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ХКП «Спецкомун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провадження системи роздільного збирання побутових відхо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Розробка та реалізація пілотного проекту в одному з мікрорайонів міста щодо роздільного збирання побутових від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ХКП «Спецкомун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ведення комплексу робіт по дегазації полігону побутових від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ООО «Біогаз Енерд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інвесто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иготовлення проектної документації на реконструкцію полігону твердих побутових відходів з метою запобігання виникнення надзвичайної екологічної ситуації                                                                            (в т.ч. розробка ПКД по виносу газопроводу високого тиску з тіла полігону та проведення геодезичних та геологічних вишукува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419,6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стійне оновлення обладнання для збирання, переробки та перевезення побутових від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комунальні підприємства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 кошти ХКП «Спецкомунтранс», кредитні кош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Облаштування контейнерних майданчиків для збору побутових відходів, встановлення інформаційних табличок щодо правил поводження з від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 кошти ХКП «Спецкомун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ведення протипожежних заходів на полігоні П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ХКП «Спецкомун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Розробка проектно-кошторисної документації та встановлення підземних контейнерів для збору побутових від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Розробка програми у сфері поводження з будівельними та зеленими відходами та її впрова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2018-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ХКП «Спецкомун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становлення камер відеоспостереження на майданчиках загального користування з метою попередження несанкціонованого складування будівельних та зелених від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Створення робочої групи щодо надання пропозицій для розробки Національної стратегії поводження з від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Розробка техніко-економічного обґрунтування для будівництва сміттєпереробного за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економ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 кошти ХКП «Спецкомун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Розробка проектно-кошторисної документації на будівництво сміттєпереробного за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 кошти інвесто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идбання земельної 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цільове призначення якої розміщення та експлуатація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(для будівництва сміттєпереробного зав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Департамент архітектури, містобудування та земель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Кошти міського бюдже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идбання земельної ділянки для розширення меж поліг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з влаштування моніторингових свердловин на полігоні побутових відходів м.Хмельниц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і роботи з оцінки впливу на довкілля (ОВНС) «Реконструкція полігону твердих побутових відходів з метою запобігання виникнення надзвичайної екологічної ситуації за адресою м.Хмельницький, вул.Проспект Миру,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538,6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містобудівного розрахунку по об`єкту: «Реконструкція полігону твердих побутових відходів за адресою м.Хмельницький, вул.Проспект Миру,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54,10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4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6162,4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.КРИ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ого господарства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.НОВАЧОК</w:t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Style14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80" w:right="5040" w:hanging="1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Звичайни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auto" w:line="240" w:before="0" w:after="0"/>
      <w:ind w:left="2832" w:right="38" w:firstLine="708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3:00Z</dcterms:created>
  <dc:creator>Admin</dc:creator>
  <dc:description/>
  <cp:keywords/>
  <dc:language>en-US</dc:language>
  <cp:lastModifiedBy>Шарлай Олександр Федорович</cp:lastModifiedBy>
  <cp:lastPrinted>2018-01-16T12:53:00Z</cp:lastPrinted>
  <dcterms:modified xsi:type="dcterms:W3CDTF">2019-12-18T13:25:00Z</dcterms:modified>
  <cp:revision>4</cp:revision>
  <dc:subject/>
  <dc:title/>
</cp:coreProperties>
</file>