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both"/>
        <w:rPr>
          <w:spacing w:val="-6"/>
          <w:lang w:val="uk-UA"/>
        </w:rPr>
      </w:pPr>
      <w:r>
        <w:rPr>
          <w:lang w:val="uk-UA"/>
        </w:rPr>
        <w:t>Про знесення будівлі по вул.Нижня Берегова (навпроти буд.1/5)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звернення регіональної газової компанії «Хмельницькгаз» щодо будівництва будівлі по вул.Нижня Берегова (навпроти буд.1/5) на розподільчому газопроводі середнього тиску, що є порушенням Кодексу газорозподільних систем розділу ІІІ «Основні правила технічної експлуатації газорозподільної системи», гл.4 «Охороні зони газорозподільної системи», пункт 17 «У межах охоронних зон заборонюється здійснювати будівництво будь-яких будівель»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раховуючи вищевикладене, 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регулювання містобудівної діяльності», міська рада</w:t>
      </w:r>
    </w:p>
    <w:p>
      <w:pPr>
        <w:pStyle w:val="Normal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22"/>
        <w:ind w:right="0" w:firstLine="567"/>
        <w:rPr/>
      </w:pPr>
      <w:r>
        <w:rPr/>
        <w:t>1. Знести самочинну збудовану будівлю за адресою: вул.Нижня Берегова (навпроти буд.1/5), м.Хмельницький за рахунок коштів місцевого бюджету.</w:t>
      </w:r>
    </w:p>
    <w:p>
      <w:pPr>
        <w:pStyle w:val="22"/>
        <w:ind w:right="0" w:firstLine="567"/>
        <w:rPr/>
      </w:pPr>
      <w:r>
        <w:rPr/>
        <w:t>2. Знесення самочинної збудованої будівлі за адресою: вул.Нижня Берегова (навпроти буд.1/5), м.Хмельницький, здійснити силами комунального підприємства «Хмельницькбудзамовник».</w:t>
      </w:r>
    </w:p>
    <w:p>
      <w:pPr>
        <w:pStyle w:val="22"/>
        <w:ind w:right="0" w:firstLine="567"/>
        <w:rPr/>
      </w:pPr>
      <w:r>
        <w:rPr/>
        <w:t>3. Після виконання робіт по знесенню самочинної збудованої будівлі комунальному підприємству «Хмельницькбудзамовник» привести дану територію до належного санітарного стану (прибрати будівельне сміття).</w:t>
      </w:r>
    </w:p>
    <w:p>
      <w:pPr>
        <w:pStyle w:val="22"/>
        <w:ind w:right="0" w:firstLine="567"/>
        <w:rPr/>
      </w:pPr>
      <w:r>
        <w:rPr/>
        <w:t>4. Відповідальність за виконання рішення покласти на ,заступника міського голови А.Бондаренка та управління архітектури та містобудування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4:00Z</dcterms:created>
  <dc:creator>I_Yaremenko</dc:creator>
  <dc:description/>
  <dc:language>en-US</dc:language>
  <cp:lastModifiedBy>Шарлай Олександр Федорович</cp:lastModifiedBy>
  <cp:lastPrinted>2019-10-29T12:49:00Z</cp:lastPrinted>
  <dcterms:modified xsi:type="dcterms:W3CDTF">2019-12-16T09:25:00Z</dcterms:modified>
  <cp:revision>3</cp:revision>
  <dc:subject/>
  <dc:title/>
</cp:coreProperties>
</file>