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32876368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4820" w:leader="none"/>
        </w:tabs>
        <w:spacing w:lineRule="auto" w:line="240" w:before="0" w:after="0"/>
        <w:ind w:left="0" w:right="510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несення змін д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Положення про порядок розрахунку за надані пільги на послуги зв’язку, компенсаційних виплат за пільговий проїзд окремих категорій громадян в електротранспорті, інших передбачених законодавством пільг, затвердженого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м шостої сесії міської ради від 18.05.2016р. №17 зі змінами та Положення про порядок розрахунку компенсаційних виплат за пільговий проїзд автотранспортом окремих категорій громадян, затвердженого рішенням сьомої сесії міської ради від 20.07.2016р. №20 зі зміна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ru-RU"/>
        </w:rPr>
      </w:pPr>
      <w:r>
        <w:rPr/>
        <w:t>Розглянувши пропозицію виконавчого комітету міської ради, керуючись ст</w:t>
      </w:r>
      <w:r>
        <w:rPr>
          <w:sz w:val="16"/>
          <w:szCs w:val="16"/>
        </w:rPr>
        <w:t>.</w:t>
      </w:r>
      <w:r>
        <w:rPr/>
        <w:t>26 Закону України 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3765" w:leader="none"/>
        </w:tabs>
        <w:rPr>
          <w:b/>
          <w:b/>
          <w:bCs/>
          <w:lang w:val="en-US"/>
        </w:rPr>
      </w:pPr>
      <w:r>
        <w:rPr/>
        <w:t>ВИРІШИЛА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Внести зміни до Положення про порядок розрахунку за надані пільги на послуги зв’язку, компенсаційних виплат за пільговий проїзд окремих категорій громадян в електротранспорті, інших передбачених законодавством пільг, затвердженого рішенням шостої сесії міської ради від 18.05.2016р. №17 зі змінами, а саме: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1.1. пункт 2.2. розділу 2. доповнити після слів «за віком;» словами наступного змісту: «пенсіонери за вислугою років та пенсіонери у разі втрати годувальника (з числа досягнувших 60-ти річного віку);»;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1.2. пункт 4.2. розділу 4. викласти в новій редакції: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«4.2.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праці та соціального захисту  населення щомісячно до 18-го числа (за першу половину поточного місяця) та до 3-го числа (за другу половину попереднього місяця) отримує від організацій – надавачів послуг пільгового проїзду окремих категорій громадян в електротранспорті розрахунки, що підлягають відшкодуванню за попередній період, та акт звіряння розрахунків за пільговий проїзд окремих категорій громадян за формою №3-пільга (затвердженою Наказом Міністерства праці та соціальної політики України від 28.03.2003 року №83).»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1.3. в пункті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5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. розділу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с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ова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до 20 числа» виключити;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1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. пункт 5.4. розділу 5. викласти в новій редакції: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«5.4.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праці та соціального захисту населення щомісячно до 18-го числа (за першу половину поточного місяця) та до 3-го числа (за другу половину попереднього місяця) отримує від організацій – надавачів послуг пільгового проїзду окремих категорій громадян в електротранспорті розрахунки, створені на підставі дани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автоматизованої системи обліку оплати проїз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підлягають відшкодуванню за попередній період, та акт звіряння розрахунків за пільговий проїзд окремих категорій громадян за формою №3-пільга (затвердженою наказом Міністерства праці та соціальної політики України від 28.03.2003 року №83). Розрахунок обсягу компенсаційних виплат за пільговий проїзд в електротранспорті виконується на підставі дани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автоматизованої системи обліку оплати проїзду щодо фактичної кількості здійснених пільгових перевезень та тарифу на проїзд, який встановлено на відповідний період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»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нести змін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оложення про порядок розрахунку компенсаційних виплат за пільговий проїзд автотранспортом окремих категорій громадян, затвердженого рішенням сьомої сесії міської ради </w:t>
      </w: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 xml:space="preserve">від 20.07.2016р. №20 </w:t>
      </w:r>
      <w:r>
        <w:rPr>
          <w:rFonts w:cs="Times New Roman" w:ascii="Times New Roman" w:hAnsi="Times New Roman"/>
          <w:sz w:val="24"/>
          <w:szCs w:val="24"/>
          <w:lang w:val="uk-UA"/>
        </w:rPr>
        <w:t>зі змінами, а саме: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2.1. пункт 2.2. розділу 2. доповнити після слів «за віком;» словами наступного змісту: «пенсіонери за вислугою років та пенсіонери у разі втрати годувальника (з числа досягнувших 60-ти річного віку);».</w:t>
      </w:r>
    </w:p>
    <w:p>
      <w:pPr>
        <w:pStyle w:val="2"/>
        <w:tabs>
          <w:tab w:val="clear" w:pos="708"/>
          <w:tab w:val="left" w:pos="567" w:leader="none"/>
        </w:tabs>
        <w:ind w:firstLine="567"/>
        <w:rPr/>
      </w:pPr>
      <w:r>
        <w:rPr>
          <w:szCs w:val="24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/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2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35:00Z</dcterms:created>
  <dc:creator>Vika</dc:creator>
  <dc:description/>
  <cp:keywords/>
  <dc:language>en-US</dc:language>
  <cp:lastModifiedBy>Шарлай Олександр Федорович</cp:lastModifiedBy>
  <cp:lastPrinted>2016-03-03T09:53:00Z</cp:lastPrinted>
  <dcterms:modified xsi:type="dcterms:W3CDTF">2019-12-16T09:02:00Z</dcterms:modified>
  <cp:revision>3</cp:revision>
  <dc:subject/>
  <dc:title>Про звільнення учасника бойових дій</dc:title>
</cp:coreProperties>
</file>