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48152573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9 місяців 2019 року</w:t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jc w:val="both"/>
        <w:rPr/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, рішення дев’ятнадцятої сесії міської ради від 14.12.2018 року №6 “Про бюджет міста Хмельницького на 2019 рік”, рішення тридцятої сесії міської ради від 17.04.2019 року №4 “Про внесення змін до бюджету міста Хмельницького на 2019 рік”,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jc w:val="both"/>
        <w:rPr/>
      </w:pPr>
      <w:r>
        <w:rPr/>
        <w:t>1. Затвердити звіт про використання коштів цільового фонду Хмельницької міської ради соціально-економічного та культурного розвитку міста за 9 місяців 2019 року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  <w:lang w:val="uk-UA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11.12.2019р. №</w:t>
      </w:r>
      <w:bookmarkEnd w:id="3"/>
      <w:bookmarkEnd w:id="4"/>
      <w:bookmarkEnd w:id="5"/>
      <w:r>
        <w:rPr>
          <w:i/>
          <w:color w:val="000000"/>
          <w:lang w:val="uk-UA"/>
        </w:rPr>
        <w:t>15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використання коштів цільового фонду Хмельницької міської ради соціально-економічного та культурного розвитку міста за 9 місяців 2019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за 9 місяців 2019 ро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9 місяців 2019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90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 90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 063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 063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 505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 50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ня передплати на газети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 37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 37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0 932,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 932,97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 677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 677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н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Хмельницький та будівель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3 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7 706,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 948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5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5,40</w:t>
            </w:r>
          </w:p>
        </w:tc>
      </w:tr>
      <w:tr>
        <w:trPr>
          <w:trHeight w:val="1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408 6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21 343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10 794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908 9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230 580,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219 272,77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 відділу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6:00Z</dcterms:created>
  <dc:creator>Glavn_buhg</dc:creator>
  <dc:description/>
  <dc:language>en-US</dc:language>
  <cp:lastModifiedBy>Шарлай Олександр Федорович</cp:lastModifiedBy>
  <cp:lastPrinted>2019-10-03T17:15:00Z</cp:lastPrinted>
  <dcterms:modified xsi:type="dcterms:W3CDTF">2019-12-05T14:46:00Z</dcterms:modified>
  <cp:revision>2</cp:revision>
  <dc:subject/>
  <dc:title>Про надання  матеріальної допомоги</dc:title>
</cp:coreProperties>
</file>